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نو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نو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وري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ال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ُ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ر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ا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هْد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دِك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ئ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ْعَم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طْعِ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طْعِمْك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و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كْس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سُك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خْط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لُ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ضُرُّو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لُ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نْفَعُون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خِ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خِ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خِ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أَلُو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ط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أَل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خْي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حْ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ْص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َفّ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حْ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ُو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طْع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شْر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ْبَ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ُ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تَ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؟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د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ه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اءً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ن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ج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ج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ج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ِي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زَوَّ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ج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هِ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تَم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ج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ِكْ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تُغ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ُه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َالِ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َالِط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َاح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ِيٌّ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و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س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د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دَ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تَر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ي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دَّا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َ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ْ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ثَةً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مر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دّ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ان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صِ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ْتُو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ق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ت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َا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كُمْ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ر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جِد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صَى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رَام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ب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ْ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و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ه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ع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ف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لُغ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َ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ك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ش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ْعَتَيْن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نَي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َ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ب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ْرَةٍ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قيع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ق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ُو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ب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وْت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ا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ا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ز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ت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ِ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ز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َ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55:00Z</dcterms:created>
  <dc:creator>د. خالد بن محمود بن عبدالعزيز الجهني</dc:creator>
  <dc:description/>
  <dc:language>en-US</dc:language>
  <cp:lastModifiedBy>diaa</cp:lastModifiedBy>
  <cp:lastPrinted>2025-06-01T11:56:00Z</cp:lastPrinted>
  <dcterms:modified xsi:type="dcterms:W3CDTF">2025-06-01T08:56:00Z</dcterms:modified>
  <cp:revision>3</cp:revision>
  <dc:subject>1/آداب الحج والعمرة 2/ آداب زيارة المدينة المنورة</dc:subject>
  <dc:title>آداب الحج والعمرة وزيارة المدينة المنورة</dc:title>
</cp:coreProperties>
</file>