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آفة</w:t>
            </w:r>
            <w:r>
              <w:rPr>
                <w:sz w:val="36"/>
                <w:sz w:val="36"/>
                <w:szCs w:val="36"/>
                <w:rtl w:val="true"/>
                <w:lang w:bidi="ar-EG"/>
              </w:rPr>
              <w:t xml:space="preserve"> </w:t>
            </w:r>
            <w:r>
              <w:rPr>
                <w:rFonts w:cs="Traditional Arabic;Times New Roman"/>
                <w:sz w:val="36"/>
                <w:sz w:val="36"/>
                <w:szCs w:val="36"/>
                <w:rtl w:val="true"/>
                <w:lang w:bidi="ar-EG"/>
              </w:rPr>
              <w:t>التقليد</w:t>
            </w:r>
            <w:r>
              <w:rPr>
                <w:sz w:val="36"/>
                <w:sz w:val="36"/>
                <w:szCs w:val="36"/>
                <w:rtl w:val="true"/>
                <w:lang w:bidi="ar-EG"/>
              </w:rPr>
              <w:t xml:space="preserve"> </w:t>
            </w:r>
            <w:r>
              <w:rPr>
                <w:rFonts w:cs="Traditional Arabic;Times New Roman"/>
                <w:sz w:val="36"/>
                <w:sz w:val="36"/>
                <w:szCs w:val="36"/>
                <w:rtl w:val="true"/>
                <w:lang w:bidi="ar-EG"/>
              </w:rPr>
              <w:t>الأعم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غضب</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عمر</w:t>
            </w:r>
            <w:r>
              <w:rPr>
                <w:sz w:val="36"/>
                <w:sz w:val="36"/>
                <w:szCs w:val="36"/>
                <w:rtl w:val="true"/>
                <w:lang w:bidi="ar-EG"/>
              </w:rPr>
              <w:t xml:space="preserve"> </w:t>
            </w:r>
            <w:r>
              <w:rPr>
                <w:rFonts w:cs="Traditional Arabic;Times New Roman"/>
                <w:sz w:val="36"/>
                <w:sz w:val="36"/>
                <w:szCs w:val="36"/>
                <w:rtl w:val="true"/>
                <w:lang w:bidi="ar-EG"/>
              </w:rPr>
              <w:t>وسبب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شدة</w:t>
            </w:r>
            <w:r>
              <w:rPr>
                <w:sz w:val="36"/>
                <w:sz w:val="36"/>
                <w:szCs w:val="36"/>
                <w:rtl w:val="true"/>
                <w:lang w:bidi="ar-EG"/>
              </w:rPr>
              <w:t xml:space="preserve"> </w:t>
            </w:r>
            <w:r>
              <w:rPr>
                <w:rFonts w:cs="Traditional Arabic;Times New Roman"/>
                <w:sz w:val="36"/>
                <w:sz w:val="36"/>
                <w:szCs w:val="36"/>
                <w:rtl w:val="true"/>
                <w:lang w:bidi="ar-EG"/>
              </w:rPr>
              <w:t>مخالفة</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لأهل</w:t>
            </w:r>
            <w:r>
              <w:rPr>
                <w:sz w:val="36"/>
                <w:sz w:val="36"/>
                <w:szCs w:val="36"/>
                <w:rtl w:val="true"/>
                <w:lang w:bidi="ar-EG"/>
              </w:rPr>
              <w:t xml:space="preserve"> </w:t>
            </w:r>
            <w:r>
              <w:rPr>
                <w:rFonts w:cs="Traditional Arabic;Times New Roman"/>
                <w:sz w:val="36"/>
                <w:sz w:val="36"/>
                <w:szCs w:val="36"/>
                <w:rtl w:val="true"/>
                <w:lang w:bidi="ar-EG"/>
              </w:rPr>
              <w:t>الكتاب</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مشابهة</w:t>
            </w:r>
            <w:r>
              <w:rPr>
                <w:sz w:val="36"/>
                <w:sz w:val="36"/>
                <w:szCs w:val="36"/>
                <w:rtl w:val="true"/>
                <w:lang w:bidi="ar-EG"/>
              </w:rPr>
              <w:t xml:space="preserve"> </w:t>
            </w:r>
            <w:r>
              <w:rPr>
                <w:rFonts w:cs="Traditional Arabic;Times New Roman"/>
                <w:sz w:val="36"/>
                <w:sz w:val="36"/>
                <w:szCs w:val="36"/>
                <w:rtl w:val="true"/>
                <w:lang w:bidi="ar-EG"/>
              </w:rPr>
              <w:t>الكافر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روط</w:t>
            </w:r>
            <w:r>
              <w:rPr>
                <w:sz w:val="36"/>
                <w:sz w:val="36"/>
                <w:szCs w:val="36"/>
                <w:rtl w:val="true"/>
                <w:lang w:bidi="ar-EG"/>
              </w:rPr>
              <w:t xml:space="preserve"> </w:t>
            </w:r>
            <w:r>
              <w:rPr>
                <w:rFonts w:cs="Traditional Arabic;Times New Roman"/>
                <w:sz w:val="36"/>
                <w:sz w:val="36"/>
                <w:szCs w:val="36"/>
                <w:rtl w:val="true"/>
                <w:lang w:bidi="ar-EG"/>
              </w:rPr>
              <w:t>الأخذ</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غير</w:t>
            </w:r>
            <w:r>
              <w:rPr>
                <w:sz w:val="36"/>
                <w:sz w:val="36"/>
                <w:szCs w:val="36"/>
                <w:rtl w:val="true"/>
                <w:lang w:bidi="ar-EG"/>
              </w:rPr>
              <w:t xml:space="preserve"> </w:t>
            </w:r>
            <w:r>
              <w:rPr>
                <w:rFonts w:cs="Traditional Arabic;Times New Roman"/>
                <w:sz w:val="36"/>
                <w:sz w:val="36"/>
                <w:szCs w:val="36"/>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206313627"/>
      <w:bookmarkStart w:id="17" w:name="_Hlk193761198"/>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bookmarkEnd w:id="17"/>
      <w:bookmarkEnd w:id="18"/>
      <w:bookmarkEnd w:id="19"/>
      <w:bookmarkEnd w:id="20"/>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أصدقَ الحديثِ كتابُ اللهِ، وإنَّ أفضلَ الهديِ هديُ محمدٍ،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آفة التقليد الأعمى</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تى عمرُ بنُ الخطاب يومًا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تابٍ أرْسَلَه بعضُ أهْلِ الكِتاب،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صحيفة من التوراة، فقرأه عليه؛ فغض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جِئْتُكُمْ بِهَا بَيْضَاءَ نَقِيَّةً، لَا تَسْأَلُوهُمْ عَنْ شَيْءٍ فَيُخْبِرُوكُمْ بِحَقٍّ فَتُكَذِّبُوا بِهِ، أَوْ بِبَاطِلٍ فَتُصَدِّقُوا بِهِ، وَالَّذِي نَفْسِي بِيَدِهِ، لَوْ كَانَ مُوسَى حَيًّا مَا وَسِعَهُ إِلَّا أَنْ يَتَّبِعَ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ابن أبي شي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ا هذا الغضب م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لتحذير أُمَّته من داءِ التبعيَّةِ والتقليد، وخطرِ المسايرة والمشابهة، الذي ذكره بصيغةِ الإخبارِ، وبقصد التحذي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تتَّبِعُنَّ سَنَنَ مَنْ كانَ قبلَكم حَذْوَ القُذَّةِ بالقُذَّةِ، حتَّى لو دخَلُوا جُحْرَ ضَبٍّ لدخلتُم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يَهود والنَّصارى؟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صد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أشبه الليلةَ بالبارحة، هؤلاء بنو إسرائيل شُبِّهنا ب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اشتدَّت مخالف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هل الكتاب، حتى لقد قال اليهود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ريد هذا الرجل أن يدع مِنْ أمْرِنا شيئًا إلَّا خالفنا ف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مسلمون هم أهْدَى الناس طريقًا، وأقومهم سبيلًا، وأرشدهم سلوكًا، وقد أقامَ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قامَ الشهادة على الأُمَم كله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ذَلِكَ جَعَلْنَاكُمْ أُمَّةً وَسَطًا لِتَكُونُوا شُهَدَاءَ عَلَى النَّاسِ وَيَكُونَ الرَّسُولُ عَلَيْكُمْ شَهِي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هذا المقامَ مقامٌ عزيزٌ كريمٌ، لا يَليق معه أن يكونَ المسلمون أتباعًا لغيرهم، يُقلِّدونهم في عاداتهم وسلوكهم، ويحاكونهم في أعيادهم وتقاليد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بَل بني آدم بل وسائر المخلوقات، على التفاعُل بين المتشابهين، وكلما كانت المشابهةُ أكثرَ، كانَ التقليدُ في الأخلاق والمعتقدات أعظمَ، وصَدَق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تَشَبَّه بقومٍ فهو مِ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أبو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نَّ التشبُّهَ بأهل الكتاب في أزيائهم وعاداتهم وتقاليدهم التي ليست من عقيدتنا، ولا تمُتُّ لشريعتنا بصلة، وَباءٌ خطيرٌ يُهدِّدُ الأُمَّةَ في عقيدتِها وهويتِها ومستقبلِ أجيالها، وانهزاميةٌ نفسيَّةٌ مقيتة، لبسوا الثيابَ المُمَزَّقةَ فلبسها شبابُنا، وقصُّوا الشعور بأشكالٍ غريبة فقلَّدوهم، ورَبَّوا الكِل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كر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بيوت فاحتضنوها، كمَّا 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حَذْو القُذَّة بالقُذَّ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ا ذاك إلا للجهل بحقيقة الإسلام ونقصٍ في الإيمان، وجهلٍ في العقيدة، وتجاهُلٍ لآثار الحضارة الإسلامية، يَظُنُّون أن ذلك شِعارٌ للتقدُّم والرُّقِيِّ الاجتماعي، وهو في الحقيقة تَخَلُّفٌ وانهزامية، وأنَّ مِن مَكْر أعداء الإسلام ما روَّجُوا له بين المسلمين من دعواتٍ إلى حضاراتٍ عالميةٍ، وتقارُب أديان، وهويةٍ عالميةٍ تهدف إلى إذابةِ الشخصية الإسلامية، ومَحْوِ الهُوِيَّة الإيمانية، وصدق البارئ إذ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نبغي للأُمَّةِ المسلمةِ بما أكرمَها الله أن تكون متبوعةً لا تابِعةً، وقائدةً لا مُنْقادةً، ويجب ألَّا تغترَّ بما تراه من زخرف الحياة لدى أُمَّةٍ تقطَّعَتْ روابِطُها، وانفصمَتْ عُرا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مُدَّنَّ عَيْنَيْكَ إِلَى مَا مَتَّعْنَا بِهِ أَزْوَاجًا مِنْهُمْ زَهْرَةَ الْحَيَاةِ الدُّنْيَا لِنَفْتِنَهُمْ فِيهِ وَرِزْقُ رَبِّكَ خَيْرٌ وَأَبْقَ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أرادَتْ أن تستمدَّ من غيرها فلتختر ما فيه النَّفْعُ والمصلحة، ممَّا لا يُصادِم عقيدةً ولا ينتهك خلقًا، فالحكمة ضالَّةُ المؤم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هَدانا لما فيه من الآيات والذِّكْر الحكيم، أقول ما تسمعون، وأستغفر الله لي ولكم ولجميع المسلمين،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نا إذا أخذنا بأسباب القوَّة والسُّؤدَد، وتمثَّلت فينا العقيدةُ الراسخة والأخلاقُ المتينة، والعِزَّةُ الإيمانية، وتمسَّكنا بصبغة الله التي ارتضاها 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صِبْغَةَ اللَّهِ وَمَنْ أَحْسَنُ مِنَ اللَّهِ صِبْغَ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ذا تحقَّق ذلك فستستعيد أُمَّتُنا زِمامَ الحضارة ومقاليدَ القوة وسُبُلَ التقدُّم، وما يزيدنا يقينًا بهذا المنهجِ الرباني، ما نراه اليوم من تهاوي النظام الرأسمالي الغربي، بعد أن تهاوَى عندهم النظامُ الأُسري والاجتماعي، وتهدَّمَتِ القِيَمُ الأخلاقية والفِطْرةُ الإنسانية بمعاوِل الشُّذُوذ والإباحيَّة والعبوديَّة للمادة، فلأيِّ وجهةٍ يريد المنهزمون المُقلِّدون أنْ يتوجَّهُ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أي طريقٍ ضالٍّ يريدون أن يسلك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تَّبِعُوا أَهْوَاءَ قَوْمٍ قَدْ ضَلُّوا مِنْ قَبْلُ وَأَضَلُّوا كَثِيرًا وَضَلُّوا عَنْ سَوَاءِ السَّبِ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0:00Z</dcterms:created>
  <dc:creator>الشيخ يحيى العقيلي</dc:creator>
  <dc:description/>
  <dc:language>en-US</dc:language>
  <cp:lastModifiedBy>diaa</cp:lastModifiedBy>
  <cp:lastPrinted>2025-08-28T10:31:00Z</cp:lastPrinted>
  <dcterms:modified xsi:type="dcterms:W3CDTF">2025-08-28T07:31:00Z</dcterms:modified>
  <cp:revision>3</cp:revision>
  <dc:subject>1/غضب النبي على عمر وسببه 2/شدة مخالفة النبي لأهل الكتاب 3/من أضرار مشابهة الكافرين 4/من شروط الأخذ من غير المسلمين</dc:subject>
  <dc:title>آفة التقليد الأعمى</dc:title>
</cp:coreProperties>
</file>