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بواب</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4</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حرص</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سلامة</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لاقة</w:t>
            </w:r>
            <w:r>
              <w:rPr>
                <w:sz w:val="36"/>
                <w:sz w:val="36"/>
                <w:szCs w:val="36"/>
                <w:rtl w:val="true"/>
                <w:lang w:bidi="ar-EG"/>
              </w:rPr>
              <w:t xml:space="preserve"> </w:t>
            </w:r>
            <w:r>
              <w:rPr>
                <w:rFonts w:cs="Traditional Arabic;Times New Roman"/>
                <w:sz w:val="36"/>
                <w:sz w:val="36"/>
                <w:szCs w:val="36"/>
                <w:rtl w:val="true"/>
                <w:lang w:bidi="ar-EG"/>
              </w:rPr>
              <w:t>اليد</w:t>
            </w:r>
            <w:r>
              <w:rPr>
                <w:sz w:val="36"/>
                <w:sz w:val="36"/>
                <w:szCs w:val="36"/>
                <w:rtl w:val="true"/>
                <w:lang w:bidi="ar-EG"/>
              </w:rPr>
              <w:t xml:space="preserve"> </w:t>
            </w:r>
            <w:r>
              <w:rPr>
                <w:rFonts w:cs="Traditional Arabic;Times New Roman"/>
                <w:sz w:val="36"/>
                <w:sz w:val="36"/>
                <w:szCs w:val="36"/>
                <w:rtl w:val="true"/>
                <w:lang w:bidi="ar-EG"/>
              </w:rPr>
              <w:t>بالقلب</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يد</w:t>
            </w:r>
            <w:r>
              <w:rPr>
                <w:sz w:val="36"/>
                <w:sz w:val="36"/>
                <w:szCs w:val="36"/>
                <w:rtl w:val="true"/>
                <w:lang w:bidi="ar-EG"/>
              </w:rPr>
              <w:t xml:space="preserve"> </w:t>
            </w:r>
            <w:r>
              <w:rPr>
                <w:rFonts w:cs="Traditional Arabic;Times New Roman"/>
                <w:sz w:val="36"/>
                <w:sz w:val="36"/>
                <w:szCs w:val="36"/>
                <w:rtl w:val="true"/>
                <w:lang w:bidi="ar-EG"/>
              </w:rPr>
              <w:t>عامل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خير</w:t>
            </w:r>
            <w:r>
              <w:rPr>
                <w:sz w:val="36"/>
                <w:sz w:val="36"/>
                <w:szCs w:val="36"/>
                <w:rtl w:val="true"/>
                <w:lang w:bidi="ar-EG"/>
              </w:rPr>
              <w:t xml:space="preserve"> </w:t>
            </w:r>
            <w:r>
              <w:rPr>
                <w:rFonts w:cs="Traditional Arabic;Times New Roman"/>
                <w:sz w:val="36"/>
                <w:sz w:val="36"/>
                <w:szCs w:val="36"/>
                <w:rtl w:val="true"/>
                <w:lang w:bidi="ar-EG"/>
              </w:rPr>
              <w:t>والش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ثنتا</w:t>
            </w:r>
            <w:r>
              <w:rPr>
                <w:sz w:val="36"/>
                <w:sz w:val="36"/>
                <w:szCs w:val="36"/>
                <w:rtl w:val="true"/>
                <w:lang w:bidi="ar-EG"/>
              </w:rPr>
              <w:t xml:space="preserve"> </w:t>
            </w:r>
            <w:r>
              <w:rPr>
                <w:rFonts w:cs="Traditional Arabic;Times New Roman"/>
                <w:sz w:val="36"/>
                <w:sz w:val="36"/>
                <w:szCs w:val="36"/>
                <w:rtl w:val="true"/>
                <w:lang w:bidi="ar-EG"/>
              </w:rPr>
              <w:t>عشرة</w:t>
            </w:r>
            <w:r>
              <w:rPr>
                <w:sz w:val="36"/>
                <w:sz w:val="36"/>
                <w:szCs w:val="36"/>
                <w:rtl w:val="true"/>
                <w:lang w:bidi="ar-EG"/>
              </w:rPr>
              <w:t xml:space="preserve"> </w:t>
            </w:r>
            <w:r>
              <w:rPr>
                <w:rFonts w:cs="Traditional Arabic;Times New Roman"/>
                <w:sz w:val="36"/>
                <w:sz w:val="36"/>
                <w:szCs w:val="36"/>
                <w:rtl w:val="true"/>
                <w:lang w:bidi="ar-EG"/>
              </w:rPr>
              <w:t>يدًا</w:t>
            </w:r>
            <w:r>
              <w:rPr>
                <w:sz w:val="36"/>
                <w:sz w:val="36"/>
                <w:szCs w:val="36"/>
                <w:rtl w:val="true"/>
                <w:lang w:bidi="ar-EG"/>
              </w:rPr>
              <w:t xml:space="preserve"> </w:t>
            </w:r>
            <w:r>
              <w:rPr>
                <w:rFonts w:cs="Traditional Arabic;Times New Roman"/>
                <w:sz w:val="36"/>
                <w:sz w:val="36"/>
                <w:szCs w:val="36"/>
                <w:rtl w:val="true"/>
                <w:lang w:bidi="ar-EG"/>
              </w:rPr>
              <w:t>عليا</w:t>
            </w:r>
            <w:r>
              <w:rPr>
                <w:sz w:val="36"/>
                <w:sz w:val="36"/>
                <w:szCs w:val="36"/>
                <w:rtl w:val="true"/>
                <w:lang w:bidi="ar-EG"/>
              </w:rPr>
              <w:t xml:space="preserve"> </w:t>
            </w:r>
            <w:r>
              <w:rPr>
                <w:rFonts w:cs="Traditional Arabic;Times New Roman"/>
                <w:sz w:val="36"/>
                <w:sz w:val="36"/>
                <w:szCs w:val="36"/>
                <w:rtl w:val="true"/>
                <w:lang w:bidi="ar-EG"/>
              </w:rPr>
              <w:t>مباركة</w:t>
            </w:r>
            <w:r>
              <w:rPr>
                <w:sz w:val="36"/>
                <w:sz w:val="36"/>
                <w:szCs w:val="36"/>
                <w:rtl w:val="true"/>
                <w:lang w:bidi="ar-EG"/>
              </w:rPr>
              <w:t xml:space="preserve"> </w:t>
            </w:r>
            <w:r>
              <w:rPr>
                <w:rFonts w:cs="Traditional Arabic;Times New Roman"/>
                <w:sz w:val="36"/>
                <w:sz w:val="36"/>
                <w:szCs w:val="36"/>
                <w:rtl w:val="true"/>
                <w:lang w:bidi="ar-EG"/>
              </w:rPr>
              <w:t>صالح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أي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سافلين</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أيدي</w:t>
            </w:r>
            <w:r>
              <w:rPr>
                <w:sz w:val="36"/>
                <w:sz w:val="36"/>
                <w:szCs w:val="36"/>
                <w:rtl w:val="true"/>
                <w:lang w:bidi="ar-EG"/>
              </w:rPr>
              <w:t xml:space="preserve"> </w:t>
            </w:r>
            <w:r>
              <w:rPr>
                <w:rFonts w:cs="Traditional Arabic;Times New Roman"/>
                <w:sz w:val="36"/>
                <w:sz w:val="36"/>
                <w:szCs w:val="36"/>
                <w:rtl w:val="true"/>
                <w:lang w:bidi="ar-EG"/>
              </w:rPr>
              <w:t>الآثمة</w:t>
            </w:r>
            <w:r>
              <w:rPr>
                <w:sz w:val="36"/>
                <w:sz w:val="36"/>
                <w:szCs w:val="36"/>
                <w:rtl w:val="true"/>
                <w:lang w:bidi="ar-EG"/>
              </w:rPr>
              <w:t xml:space="preserve"> </w:t>
            </w:r>
            <w:r>
              <w:rPr>
                <w:rFonts w:cs="Traditional Arabic;Times New Roman"/>
                <w:sz w:val="36"/>
                <w:sz w:val="36"/>
                <w:szCs w:val="36"/>
                <w:rtl w:val="true"/>
                <w:lang w:bidi="ar-EG"/>
              </w:rPr>
              <w:t>الخاط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أم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مد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أولَى</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حمد لله الرؤوف الرحيم، البر الجواد الكريم، وأشهد أن لا إله إلا الله الملك العظيم، له الأسماء الحسنى، والصفات العليا، والإحسان العميم، وله الرحمة الواسعة، والحكمة الشاملة، وهو العليم الحكيم، وأشهد أن محمدًا عبده ورسوله، الذي قال الله في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إِنَّكَ لَعَلَى خُلُقٍ عَظِي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قل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4</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اللهم صلّ وسلّم وبارك على محمد وعلى آله وأصحابه، الذين هُدُوا إلى الحق وإلى طريق مستقي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مّا بع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يّها الناس، اتَّقوا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حقَّ التقوى، والزَموا التَّقوى حتى يأتيكم الموت؛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آل عمران</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02</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ا زلنا نتحدث معكم عن القلوب وأبوابها، والقلوب صدأها من أمرين الغفلة والذنوب، وجلاؤها شيئين الاستغفار وذكر علاّم الغيوب</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صدق الحبيب المصطفى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حين 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هذه القلوب تصدأ كما يصدأ الحديد إذا أصابه الماء</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ي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ا رسول الله وما جلاؤها؟ 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كثرة ذكر الموت وتلاوة القرآ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واه البيهقي في شعب الإيمان وضعفه الألباني</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قال أحد الصالحين</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ثَلُ القلب مثَلُ بيتٍ له ستة أبواب، ثم قيل لك</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حذر أن يدخل عليك من أحد الأبواب شيء، فيفسد عليك البيت، فالقلب هو البيت، والأبوا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لسان، والبصر، والسمع، والشم، واليدان، والرجلان، فمتى انفتح باب من هذه الأبواب بغير علم ضاع البيت</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قفنا مع الباب الأول وهو اللسان، ثم الباب الثاني وهو السمع، ثم الباب الثالث القدما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ما الباب الرابع</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ن أبواب القلب فهي اليدا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ستطيع أن تصنع بيدك مفتاح الجنة أو القفل الموضوع على أبوابها ليحول بينك وبين دخولها، وتستطيع أن تنسج بيديك ثوبك الحريري من سُندس وإستبرق في الجنة أو ثياب شقوتك من النار، يدك عاملةٌ عاملة، لكن من العمل ما ينفع صاحبه، ومنه ما يقتل صاحبه، ويديك هي بداية كل أعمالك ومفتاح كل جوارحك وأعضائك، فهي التي تطعمك رزقك حلالاً كان أو حرامًا، وهي التي تكسوك ثيابك حلالاً كانت أو حرامًا، وهي التي تلبسك حذاءك لتقصد به وجهتك ومرادك حلالاً كان أو حرامًا، لذا فهي شريكك في أعمال الخير والش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هناك اثنتا عشرة يدٍ عليا مباركة صالح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نعم إنها أيدٍ تعمل الصالحات، أيدٍ مشغولة دومًا في حرث الخير، أيدٍ تعرف طريق الجنة جيدًا، وتشهد لك يوم العرض، وتنبري تُنافح عنك يوم الحساب</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يد الأو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ي التي تغرس، نعم تغرس الخير للناس</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ا من مسلم يغرس غرسًا إلا كان ما أُكل منه له صدقة، وما سُرِق منه صدقة، وما أكل السبع فهو له صدقة، وما أكلت الطيور فهو له صدقة، ولا يرزؤه أحد كان له صدقة</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رواه البخاري </w:t>
      </w:r>
      <w:r>
        <w:rPr>
          <w:rFonts w:cs="Traditional Arabic;Times New Roman" w:ascii="Traditional Arabic;Times New Roman" w:hAnsi="Traditional Arabic;Times New Roman"/>
          <w:sz w:val="36"/>
          <w:szCs w:val="36"/>
          <w:lang w:bidi="ar-YE"/>
        </w:rPr>
        <w:t>2320</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يد الثاني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د المرأة؛ نعم، لِمَ لا تحاول كل زوجة دخول الجنة عن طريق يدها، وهو أمر يسير سهل، فما عليها إلا أن تعمل بهذا الوصية</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نساؤكم من أهل الجنة الودود الولود التي إذا غضبت جاءت حتى تضع يدها في زوجها ثم تقو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ا أذوق غمضًا حتى ترضى</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حيح الجامع</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604</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يد الثالث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هي يد الزوج الذي يحاول أن يربح زوجته عن طريق يده، فيناولها اللقمة ويضعها في فمها برقة متناهية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إنك لن تنفق نفقة إلا أُجرت بها حتى اللقمة ترفعها إلى في امرأتك</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بخاري</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6373</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يد الرابع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هي اليد التي ترحم وتعطف وتحنو وترِق على المسكين؛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أردت أن يلين قلبك فأطعم المسكين، وامسح رأس اليتي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حسَّنه الألباني في صحيح الترغيب</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744</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يد المباركة الخامس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هي التي تعمل في سبيل الرزق، وتتعب حتى تُحصِّل أطيب الكسب وألذ الطعام يدفعه إلى ذلك شهادة محمد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حين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أطيب الكسب عمل الرجل بيد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صححه الألباني في صحيح الجامع </w:t>
      </w:r>
      <w:r>
        <w:rPr>
          <w:rFonts w:cs="Traditional Arabic;Times New Roman" w:ascii="Traditional Arabic;Times New Roman" w:hAnsi="Traditional Arabic;Times New Roman"/>
          <w:sz w:val="36"/>
          <w:szCs w:val="36"/>
          <w:lang w:bidi="ar-YE"/>
        </w:rPr>
        <w:t>1033</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خير الكسب كسب يد العامل إذا نصح</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مسند أحمد </w:t>
      </w:r>
      <w:r>
        <w:rPr>
          <w:rFonts w:cs="Traditional Arabic;Times New Roman" w:ascii="Traditional Arabic;Times New Roman" w:hAnsi="Traditional Arabic;Times New Roman"/>
          <w:sz w:val="36"/>
          <w:szCs w:val="36"/>
          <w:lang w:bidi="ar-YE"/>
        </w:rPr>
        <w:t>2/334</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يد السادس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ي التي تكتب كتاب خير، فمن كتب كتاب خير نال أجره وأجر من قرأه في حياته وبعد مماته، ولذا قي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كتاب المرء ولده المخلَّد</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وتأمل مؤلفات علمائنا، وكيف كابدوا المشاق في كتابتها التماسًا لثوابها، وأنهكوا أيديهم كتابة وأرهقوها حتى وصلنا هذا الخير؛ حتى قال أبو المظفر سبط ابن الجوزي</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سمعتُ جدي يقول على المنبر في آخر عمر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تبت بإصبعيَّ هاتين ألفي مجلَّد</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وقال يحيى بن معين</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كتبتُ بيدي ألف ألف حديث</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صدق من قال منشدً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ا من كاتبٍ إلا سيبلى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يُبقي الدهر ما كتبت يداه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لا تكتب يداك كتاب شرٍّ ‍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يسوؤك في القيامة أن تراه </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اليد السابع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ي التي تتصدق ولتكن اليمين، ويتضاعف أجرها إذا قامت اليد بمهمة التخف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نعم التخفي عن أعين الناس طلبًا لرضا رب الناس، بل والمبالغة في ذلك حتى لا تكاد الشمال تعلم كم أنفقت أختها، وفي الصحيحين عن أبي هرير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رفوعا</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سبعة يظلهم الله في ظله يوم لا ظل إلا ظل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ذكر منه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رَجُلٌ تَصَدَّقَ بِصَدَقَةٍ فَأَخْفَاهَا حَتَّى لاَ تَعْلَمَ شِمَالُهُ مَا تُنْفِقُ يَمِينُ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رواه البخاري </w:t>
      </w:r>
      <w:r>
        <w:rPr>
          <w:rFonts w:cs="Traditional Arabic;Times New Roman" w:ascii="Traditional Arabic;Times New Roman" w:hAnsi="Traditional Arabic;Times New Roman"/>
          <w:sz w:val="36"/>
          <w:szCs w:val="36"/>
          <w:lang w:bidi="ar-YE"/>
        </w:rPr>
        <w:t>660</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pPr>
      <w:r>
        <w:rPr>
          <w:rFonts w:ascii="Traditional Arabic;Times New Roman" w:hAnsi="Traditional Arabic;Times New Roman" w:cs="Traditional Arabic;Times New Roman"/>
          <w:sz w:val="36"/>
          <w:sz w:val="36"/>
          <w:szCs w:val="36"/>
          <w:rtl w:val="true"/>
          <w:lang w:bidi="ar-YE"/>
        </w:rPr>
        <w:t>أما اليد الثامن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هي يدٌ ترفع راية الجهاد في سبيل الله، وتذكَّر كيف ضحَّت ذراع جعفر بن أبي طالب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حين حمل الراية بيمينه، فقُطِعت، فقامت شماله بالمهمة، فقُطِعت، فتناول الراية بعضديه، فكافأه الله بما جاء في النشرة الإخبارية النبوية التي أُذيعت على جمهور الصحابة على الهواء مباشرة وفي التو واللحظة</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له قد جعل لجعفر جناحين مضرجين بالدم يطير بهما مع الملائكة</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المعجم الكبير للطبراني، </w:t>
      </w:r>
      <w:r>
        <w:rPr>
          <w:rFonts w:cs="Traditional Arabic;Times New Roman" w:ascii="Traditional Arabic;Times New Roman" w:hAnsi="Traditional Arabic;Times New Roman"/>
          <w:sz w:val="36"/>
          <w:szCs w:val="36"/>
          <w:lang w:bidi="ar-YE"/>
        </w:rPr>
        <w:t>19/167</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رقم </w:t>
      </w:r>
      <w:r>
        <w:rPr>
          <w:rFonts w:cs="Traditional Arabic;Times New Roman" w:ascii="Traditional Arabic;Times New Roman" w:hAnsi="Traditional Arabic;Times New Roman"/>
          <w:sz w:val="36"/>
          <w:szCs w:val="36"/>
          <w:lang w:bidi="ar-YE"/>
        </w:rPr>
        <w:t>378</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ما اليد التاسع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هي اليد التي ترمي في سبيل الله، فلعلها إن فَعَلت دخل صاحبها في دعاء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حين قال لسعد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ارم فداك أبي وأمي</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وليس الرمي رمي السهام فحسب، وإنما كل ما يُحْدِث أثر السهام في قلوب الأعداء وينصر الأمة في أيّ ميدان، ولعل إتقان العمل وجودة الصناعة والتفاني في مختبرات العلم لا يقل أجرًا اليوم عن رمية سهم في نحور العدو</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اليد العاشر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هي يد التي تُميط الأذى عن طريق المسلمين، فتكون أخًا لرجل رآه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جنة، فقال مبيِّنًا عمله وموضِّحا جزاءه وجزاء كل من عمل بعمله من بعده؛ 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لقد رأيتُ رجلاً يتقلب في الجنة في شجرة قطعها من ظهر الطريق كانت تؤذي الناس</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أخرجه مسل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914</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يد الحادية عشر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يد التي تصافح المؤمنين لتتناثر الذنوب مع المصافحة، وتتصافح القلوب وتتعانق مع تصافح الأيدي وتشابكها؛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مؤمن إذا لقي المؤمن فسلَّم عليه وأخذ بيده فصافحه؛ تناثرت خطاياهما كما يتناثر ورق الشجر</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واه الطبراني في الأوسط وهو في السلسلة الصحيحة للألباني</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10</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يد الثانية عشر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يد تبايع رسول الله وتَمُدُّ يدها في صدق ووفاء مستشعرة أنها تبايع الله وتعقد مع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سبحا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مواثيق</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ذِينَ يُبَايِعُونَكَ إِنَّمَا يُبَايِعُونَ اللَّهَ يَدُ اللَّهِ فَوْقَ أَيْدِيهِ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فتح</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0</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إن فاتنا شرف لمس كفّ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إلا أن هذه البيعة باقية وتبعاتها نافذة، وإن كانت بيعة الرضوان بيعة على الموت في سبيل الله، فإن بيعتنا اليوم هي بيعة على الحياة في سبيل الله، ولعلها الأصعب والأشق</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بارك الله لي ولكم في القرآن العظيم، ونفعني وإياكم بما فيه من الآيات والذكر الحكيم، أقول ما سمعتم، وأستغفر الله لي ولكم ولسائر المؤمنين فاستغفروه انه هو الغفور الرحي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r>
        <w:br w:type="page"/>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ثاني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هناك عباد الله عشر أيادٍ في السافل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يدٍ سُفلى عابثة في المعاصي، يدٌ مشغولة في حرث الشر، يد تائهة عن طريق الجنة، ولابد للمرء أن يجني ما زرعت يدا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أول هذه الأياد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ن استخدم يديه في التخلص من حياته أذاقه الله من نفس الكأس، وأعاد معه جريمته وبنفس الطريقة ما لا يُحصى من المرات، لكن في الآخرة وطوال مدة مُكثه في النار؛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الذي يخنق نفسه؛ يخنقها في النار، والذي يطعنها؛ يطعنها في النار</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أخرجه البخاري </w:t>
      </w:r>
      <w:r>
        <w:rPr>
          <w:rFonts w:cs="Traditional Arabic;Times New Roman" w:ascii="Traditional Arabic;Times New Roman" w:hAnsi="Traditional Arabic;Times New Roman"/>
          <w:sz w:val="36"/>
          <w:szCs w:val="36"/>
          <w:lang w:bidi="ar-YE"/>
        </w:rPr>
        <w:t>1369</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ثانيً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ذي يخطُّ بيده حرفًا في عَقد ربًا؛ يغضب عليه ربه ويطرده من رحمته ولو كان مجرد شاهد أو كاتب؛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لعن الله آكل الربا وموكله وشاهده وكاتب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أخرجه مسل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598</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ثالثً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ذي يُشْهِر بيده السلاح في وجه أخيه؛ سواء أصابه أم لم يصبه، ملعون حتى يخفض سلاحه؛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أشار إلى أخيه بحديدة فإن الملائكة تلعنه، وإن كان أخاه لأبيه وأم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أخرجه مسل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616</w:t>
      </w:r>
      <w:r>
        <w:rPr>
          <w:rFonts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رابعً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ذي يقدِّم بيده مالاً لرشوة، والذي يقبل هذه الرشوة كلاهما تظل تطاردهما لعنة الله حتى يتوبا إلى الله ويُقلعا،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لعن الله على الراشي والمرتشي</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أخرجه أبو داود </w:t>
      </w:r>
      <w:r>
        <w:rPr>
          <w:rFonts w:cs="Traditional Arabic;Times New Roman" w:ascii="Traditional Arabic;Times New Roman" w:hAnsi="Traditional Arabic;Times New Roman"/>
          <w:sz w:val="36"/>
          <w:szCs w:val="36"/>
          <w:lang w:bidi="ar-YE"/>
        </w:rPr>
        <w:t>3580</w:t>
      </w:r>
      <w:r>
        <w:rPr>
          <w:rFonts w:ascii="Traditional Arabic;Times New Roman" w:hAnsi="Traditional Arabic;Times New Roman" w:cs="Traditional Arabic;Times New Roman"/>
          <w:sz w:val="36"/>
          <w:sz w:val="36"/>
          <w:szCs w:val="36"/>
          <w:rtl w:val="true"/>
          <w:lang w:bidi="ar-YE"/>
        </w:rPr>
        <w:t xml:space="preserve">، وصححه الحاكم </w:t>
      </w:r>
      <w:r>
        <w:rPr>
          <w:rFonts w:cs="Traditional Arabic;Times New Roman" w:ascii="Traditional Arabic;Times New Roman" w:hAnsi="Traditional Arabic;Times New Roman"/>
          <w:sz w:val="36"/>
          <w:szCs w:val="36"/>
          <w:lang w:bidi="ar-YE"/>
        </w:rPr>
        <w:t>4/102</w:t>
      </w:r>
      <w:r>
        <w:rPr>
          <w:rFonts w:ascii="Traditional Arabic;Times New Roman" w:hAnsi="Traditional Arabic;Times New Roman" w:cs="Traditional Arabic;Times New Roman"/>
          <w:sz w:val="36"/>
          <w:sz w:val="36"/>
          <w:szCs w:val="36"/>
          <w:rtl w:val="true"/>
          <w:lang w:bidi="ar-YE"/>
        </w:rPr>
        <w:t>، ووافقه الذهبي</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أما الخمر، فإن تسعة أيادٍ ملعونة بسببها؛ لأنها شاركت من قريب أو من بعيد في هذه الجريمة؛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لعن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ي الخمر عشر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اصرها، ومعتصرها، وشاربها، وحاملها، والمحمولة إليه، وساقيها، وبائعها، وآكل ثمنها، والمشتري لها، والمشتراة ل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أخرجه الترمذي </w:t>
      </w:r>
      <w:r>
        <w:rPr>
          <w:rFonts w:cs="Traditional Arabic;Times New Roman" w:ascii="Traditional Arabic;Times New Roman" w:hAnsi="Traditional Arabic;Times New Roman"/>
          <w:sz w:val="36"/>
          <w:szCs w:val="36"/>
          <w:lang w:bidi="ar-YE"/>
        </w:rPr>
        <w:t>1295</w:t>
      </w:r>
      <w:r>
        <w:rPr>
          <w:rFonts w:ascii="Traditional Arabic;Times New Roman" w:hAnsi="Traditional Arabic;Times New Roman" w:cs="Traditional Arabic;Times New Roman"/>
          <w:sz w:val="36"/>
          <w:sz w:val="36"/>
          <w:szCs w:val="36"/>
          <w:rtl w:val="true"/>
          <w:lang w:bidi="ar-YE"/>
        </w:rPr>
        <w:t xml:space="preserve">، وصححه الألباني في غاية المرام </w:t>
      </w:r>
      <w:r>
        <w:rPr>
          <w:rFonts w:cs="Traditional Arabic;Times New Roman" w:ascii="Traditional Arabic;Times New Roman" w:hAnsi="Traditional Arabic;Times New Roman"/>
          <w:sz w:val="36"/>
          <w:szCs w:val="36"/>
          <w:lang w:bidi="ar-YE"/>
        </w:rPr>
        <w:t>60</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أما المرأة فإن أغراها الشيطان، ونفخ فيها من سحره، فمدَّت يدها لتتزين بما حرَّم الله، فقد طردت نفسها بنفسها من رحمة ربها؛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لعن الله الواشمات والمستوشمات والنامصات والمتنمصات والمتفلجات للحُسن قال المغيِّرات خلق الل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واه البخاري وأبو داود</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لو أن كاتبًا كتب بيده كتابًا يثير فيه شهوة ويشعل فيه غريزة، أو يبث شبهة ويزلزل عقيدة، فستظل صحيفة سيئاته تتلقى يوميًّا، وعلى مدار الساعة، أكوامًا من السيئات كلما قرأ كتابه قارئ أو وقع في شِراكه غافل، ولا سيما إن كسب هذا الكاتب عليه مالاً</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فَوَيْلٌ لَهُمْ مِمَّا كَتَبَتْ أَيْدِيهِمْ وَوَيْلٌ لَهُمْ مِمَّا يَكْسِبُ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بقرة</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79</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إن الكلمة المكتوبة قد تفعل في القلب ما لا يفعله السيف، ولذا قال حبيب بن أوس الطائي</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لضربةٍ من كاتبٍ ببنانه ‍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مضى وأقطع من رقيق حسام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قوم إذا عزموا عداوة حاسدٍ ‍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سفكوا الدما بأسّنة الأقلام </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ن الأيادي الخبيث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زُناة الأياد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سمعوا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يقو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عينان تزنيان، واليدان تزنيان، والرجلان تزنيان، والفرج يزني</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صححه الألباني في صحيح الجامع </w:t>
      </w:r>
      <w:r>
        <w:rPr>
          <w:rFonts w:cs="Traditional Arabic;Times New Roman" w:ascii="Traditional Arabic;Times New Roman" w:hAnsi="Traditional Arabic;Times New Roman"/>
          <w:sz w:val="36"/>
          <w:szCs w:val="36"/>
          <w:lang w:bidi="ar-YE"/>
        </w:rPr>
        <w:t>4150</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هذا وصلوا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لى رسول الهدى؛ فقد أمركم الله بذلك في كتابه 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أحزاب</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6</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لهم صلِّ وسلّم على عبدك ورسولك محمد، وارض اللهم عن الخلفاء الأربعة الراشد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17:00Z</dcterms:created>
  <dc:creator>الشيخ د. أمير بن محمد محمد المدري</dc:creator>
  <dc:description/>
  <dc:language>en-US</dc:language>
  <cp:lastModifiedBy>diaa</cp:lastModifiedBy>
  <cp:lastPrinted>2025-04-27T17:19:00Z</cp:lastPrinted>
  <dcterms:modified xsi:type="dcterms:W3CDTF">2025-04-27T14:19:00Z</dcterms:modified>
  <cp:revision>4</cp:revision>
  <dc:subject>1/وجوب الحرص على سلامة القلب 2/علاقة اليد بالقلب 3/اليد عاملة في الخير والشر 4/اثنتا عشرة يدًا عليا مباركة صالحة 5/عشر أيادٍ في السافلين 6/الأيدي الآثمة الخاطئة</dc:subject>
  <dc:title>أبواب القلب (4)</dc:title>
</cp:coreProperties>
</file>