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أبواب</w:t>
            </w:r>
            <w:r>
              <w:rPr>
                <w:sz w:val="36"/>
                <w:sz w:val="36"/>
                <w:szCs w:val="36"/>
                <w:rtl w:val="true"/>
                <w:lang w:bidi="ar-EG"/>
              </w:rPr>
              <w:t xml:space="preserve"> </w:t>
            </w:r>
            <w:r>
              <w:rPr>
                <w:rFonts w:cs="Traditional Arabic;Times New Roman"/>
                <w:sz w:val="36"/>
                <w:sz w:val="36"/>
                <w:szCs w:val="36"/>
                <w:rtl w:val="true"/>
                <w:lang w:bidi="ar-EG"/>
              </w:rPr>
              <w:t>القلب</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5</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الحرص</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سلامة</w:t>
            </w:r>
            <w:r>
              <w:rPr>
                <w:sz w:val="36"/>
                <w:sz w:val="36"/>
                <w:szCs w:val="36"/>
                <w:rtl w:val="true"/>
                <w:lang w:bidi="ar-EG"/>
              </w:rPr>
              <w:t xml:space="preserve"> </w:t>
            </w:r>
            <w:r>
              <w:rPr>
                <w:rFonts w:cs="Traditional Arabic;Times New Roman"/>
                <w:sz w:val="36"/>
                <w:sz w:val="36"/>
                <w:szCs w:val="36"/>
                <w:rtl w:val="true"/>
                <w:lang w:bidi="ar-EG"/>
              </w:rPr>
              <w:t>القلب</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علاقة</w:t>
            </w:r>
            <w:r>
              <w:rPr>
                <w:sz w:val="36"/>
                <w:sz w:val="36"/>
                <w:szCs w:val="36"/>
                <w:rtl w:val="true"/>
                <w:lang w:bidi="ar-EG"/>
              </w:rPr>
              <w:t xml:space="preserve"> </w:t>
            </w:r>
            <w:r>
              <w:rPr>
                <w:rFonts w:cs="Traditional Arabic;Times New Roman"/>
                <w:sz w:val="36"/>
                <w:sz w:val="36"/>
                <w:szCs w:val="36"/>
                <w:rtl w:val="true"/>
                <w:lang w:bidi="ar-EG"/>
              </w:rPr>
              <w:t>الشم</w:t>
            </w:r>
            <w:r>
              <w:rPr>
                <w:sz w:val="36"/>
                <w:sz w:val="36"/>
                <w:szCs w:val="36"/>
                <w:rtl w:val="true"/>
                <w:lang w:bidi="ar-EG"/>
              </w:rPr>
              <w:t xml:space="preserve"> </w:t>
            </w:r>
            <w:r>
              <w:rPr>
                <w:rFonts w:cs="Traditional Arabic;Times New Roman"/>
                <w:sz w:val="36"/>
                <w:sz w:val="36"/>
                <w:szCs w:val="36"/>
                <w:rtl w:val="true"/>
                <w:lang w:bidi="ar-EG"/>
              </w:rPr>
              <w:t>بالقلب</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خطورة</w:t>
            </w:r>
            <w:r>
              <w:rPr>
                <w:sz w:val="36"/>
                <w:sz w:val="36"/>
                <w:szCs w:val="36"/>
                <w:rtl w:val="true"/>
                <w:lang w:bidi="ar-EG"/>
              </w:rPr>
              <w:t xml:space="preserve"> </w:t>
            </w:r>
            <w:r>
              <w:rPr>
                <w:rFonts w:cs="Traditional Arabic;Times New Roman"/>
                <w:sz w:val="36"/>
                <w:sz w:val="36"/>
                <w:szCs w:val="36"/>
                <w:rtl w:val="true"/>
                <w:lang w:bidi="ar-EG"/>
              </w:rPr>
              <w:t>شم</w:t>
            </w:r>
            <w:r>
              <w:rPr>
                <w:sz w:val="36"/>
                <w:sz w:val="36"/>
                <w:szCs w:val="36"/>
                <w:rtl w:val="true"/>
                <w:lang w:bidi="ar-EG"/>
              </w:rPr>
              <w:t xml:space="preserve"> </w:t>
            </w:r>
            <w:r>
              <w:rPr>
                <w:rFonts w:cs="Traditional Arabic;Times New Roman"/>
                <w:sz w:val="36"/>
                <w:sz w:val="36"/>
                <w:szCs w:val="36"/>
                <w:rtl w:val="true"/>
                <w:lang w:bidi="ar-EG"/>
              </w:rPr>
              <w:t>الحرا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تحذير</w:t>
            </w:r>
            <w:r>
              <w:rPr>
                <w:sz w:val="36"/>
                <w:sz w:val="36"/>
                <w:szCs w:val="36"/>
                <w:rtl w:val="true"/>
                <w:lang w:bidi="ar-EG"/>
              </w:rPr>
              <w:t xml:space="preserve"> </w:t>
            </w:r>
            <w:r>
              <w:rPr>
                <w:rFonts w:cs="Traditional Arabic;Times New Roman"/>
                <w:sz w:val="36"/>
                <w:sz w:val="36"/>
                <w:szCs w:val="36"/>
                <w:rtl w:val="true"/>
                <w:lang w:bidi="ar-EG"/>
              </w:rPr>
              <w:t>ووعيد</w:t>
            </w:r>
            <w:r>
              <w:rPr>
                <w:sz w:val="36"/>
                <w:sz w:val="36"/>
                <w:szCs w:val="36"/>
                <w:rtl w:val="true"/>
                <w:lang w:bidi="ar-EG"/>
              </w:rPr>
              <w:t xml:space="preserve"> </w:t>
            </w:r>
            <w:r>
              <w:rPr>
                <w:rFonts w:cs="Traditional Arabic;Times New Roman"/>
                <w:sz w:val="36"/>
                <w:sz w:val="36"/>
                <w:szCs w:val="36"/>
                <w:rtl w:val="true"/>
                <w:lang w:bidi="ar-EG"/>
              </w:rPr>
              <w:t>شديد</w:t>
            </w:r>
            <w:r>
              <w:rPr>
                <w:sz w:val="36"/>
                <w:sz w:val="36"/>
                <w:szCs w:val="36"/>
                <w:rtl w:val="true"/>
                <w:lang w:bidi="ar-EG"/>
              </w:rPr>
              <w:t xml:space="preserve"> </w:t>
            </w:r>
            <w:r>
              <w:rPr>
                <w:rFonts w:cs="Traditional Arabic;Times New Roman"/>
                <w:sz w:val="36"/>
                <w:sz w:val="36"/>
                <w:szCs w:val="36"/>
                <w:rtl w:val="true"/>
                <w:lang w:bidi="ar-EG"/>
              </w:rPr>
              <w:t>للمرأة</w:t>
            </w:r>
            <w:r>
              <w:rPr>
                <w:sz w:val="36"/>
                <w:sz w:val="36"/>
                <w:szCs w:val="36"/>
                <w:rtl w:val="true"/>
                <w:lang w:bidi="ar-EG"/>
              </w:rPr>
              <w:t xml:space="preserve"> </w:t>
            </w:r>
            <w:r>
              <w:rPr>
                <w:rFonts w:cs="Traditional Arabic;Times New Roman"/>
                <w:sz w:val="36"/>
                <w:sz w:val="36"/>
                <w:szCs w:val="36"/>
                <w:rtl w:val="true"/>
                <w:lang w:bidi="ar-EG"/>
              </w:rPr>
              <w:t>المتعطرة</w:t>
            </w:r>
            <w:r>
              <w:rPr>
                <w:sz w:val="36"/>
                <w:sz w:val="36"/>
                <w:szCs w:val="36"/>
                <w:rtl w:val="true"/>
                <w:lang w:bidi="ar-EG"/>
              </w:rPr>
              <w:t xml:space="preserve"> </w:t>
            </w:r>
            <w:r>
              <w:rPr>
                <w:rFonts w:cs="Traditional Arabic;Times New Roman"/>
                <w:sz w:val="36"/>
                <w:sz w:val="36"/>
                <w:szCs w:val="36"/>
                <w:rtl w:val="true"/>
                <w:lang w:bidi="ar-EG"/>
              </w:rPr>
              <w:t>خارج</w:t>
            </w:r>
            <w:r>
              <w:rPr>
                <w:sz w:val="36"/>
                <w:sz w:val="36"/>
                <w:szCs w:val="36"/>
                <w:rtl w:val="true"/>
                <w:lang w:bidi="ar-EG"/>
              </w:rPr>
              <w:t xml:space="preserve"> </w:t>
            </w:r>
            <w:r>
              <w:rPr>
                <w:rFonts w:cs="Traditional Arabic;Times New Roman"/>
                <w:sz w:val="36"/>
                <w:sz w:val="36"/>
                <w:szCs w:val="36"/>
                <w:rtl w:val="true"/>
                <w:lang w:bidi="ar-EG"/>
              </w:rPr>
              <w:t>بيتها</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شم</w:t>
            </w:r>
            <w:r>
              <w:rPr>
                <w:sz w:val="36"/>
                <w:sz w:val="36"/>
                <w:szCs w:val="36"/>
                <w:rtl w:val="true"/>
                <w:lang w:bidi="ar-EG"/>
              </w:rPr>
              <w:t xml:space="preserve"> </w:t>
            </w:r>
            <w:r>
              <w:rPr>
                <w:rFonts w:cs="Traditional Arabic;Times New Roman"/>
                <w:sz w:val="36"/>
                <w:sz w:val="36"/>
                <w:szCs w:val="36"/>
                <w:rtl w:val="true"/>
                <w:lang w:bidi="ar-EG"/>
              </w:rPr>
              <w:t>المستحب</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قصة</w:t>
            </w:r>
            <w:r>
              <w:rPr>
                <w:sz w:val="36"/>
                <w:sz w:val="36"/>
                <w:szCs w:val="36"/>
                <w:rtl w:val="true"/>
                <w:lang w:bidi="ar-EG"/>
              </w:rPr>
              <w:t xml:space="preserve"> </w:t>
            </w:r>
            <w:r>
              <w:rPr>
                <w:rFonts w:cs="Traditional Arabic;Times New Roman"/>
                <w:sz w:val="36"/>
                <w:sz w:val="36"/>
                <w:szCs w:val="36"/>
                <w:rtl w:val="true"/>
                <w:lang w:bidi="ar-EG"/>
              </w:rPr>
              <w:t>عجيب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حسن</w:t>
            </w:r>
            <w:r>
              <w:rPr>
                <w:sz w:val="36"/>
                <w:sz w:val="36"/>
                <w:szCs w:val="36"/>
                <w:rtl w:val="true"/>
                <w:lang w:bidi="ar-EG"/>
              </w:rPr>
              <w:t xml:space="preserve"> </w:t>
            </w:r>
            <w:r>
              <w:rPr>
                <w:rFonts w:cs="Traditional Arabic;Times New Roman"/>
                <w:sz w:val="36"/>
                <w:sz w:val="36"/>
                <w:szCs w:val="36"/>
                <w:rtl w:val="true"/>
                <w:lang w:bidi="ar-EG"/>
              </w:rPr>
              <w:t>الخاتمة</w:t>
            </w:r>
            <w:r>
              <w:rPr>
                <w:sz w:val="36"/>
                <w:sz w:val="36"/>
                <w:szCs w:val="36"/>
                <w:rtl w:val="true"/>
                <w:lang w:bidi="ar-EG"/>
              </w:rPr>
              <w:t xml:space="preserve"> </w:t>
            </w:r>
            <w:r>
              <w:rPr>
                <w:rFonts w:cs="Traditional Arabic;Times New Roman"/>
                <w:sz w:val="36"/>
                <w:szCs w:val="36"/>
                <w:lang w:bidi="ar-EG"/>
              </w:rPr>
              <w:t>7</w:t>
            </w:r>
            <w:r>
              <w:rPr>
                <w:rFonts w:cs="Traditional Arabic;Times New Roman"/>
                <w:sz w:val="36"/>
                <w:szCs w:val="36"/>
                <w:rtl w:val="true"/>
                <w:lang w:bidi="ar-EG"/>
              </w:rPr>
              <w:t>/</w:t>
            </w:r>
            <w:r>
              <w:rPr>
                <w:rFonts w:cs="Traditional Arabic;Times New Roman"/>
                <w:sz w:val="36"/>
                <w:sz w:val="36"/>
                <w:szCs w:val="36"/>
                <w:rtl w:val="true"/>
                <w:lang w:bidi="ar-EG"/>
              </w:rPr>
              <w:t>أربع</w:t>
            </w:r>
            <w:r>
              <w:rPr>
                <w:sz w:val="36"/>
                <w:sz w:val="36"/>
                <w:szCs w:val="36"/>
                <w:rtl w:val="true"/>
                <w:lang w:bidi="ar-EG"/>
              </w:rPr>
              <w:t xml:space="preserve"> </w:t>
            </w:r>
            <w:r>
              <w:rPr>
                <w:rFonts w:cs="Traditional Arabic;Times New Roman"/>
                <w:sz w:val="36"/>
                <w:sz w:val="36"/>
                <w:szCs w:val="36"/>
                <w:rtl w:val="true"/>
                <w:lang w:bidi="ar-EG"/>
              </w:rPr>
              <w:t>نظرات</w:t>
            </w:r>
            <w:r>
              <w:rPr>
                <w:sz w:val="36"/>
                <w:sz w:val="36"/>
                <w:szCs w:val="36"/>
                <w:rtl w:val="true"/>
                <w:lang w:bidi="ar-EG"/>
              </w:rPr>
              <w:t xml:space="preserve"> </w:t>
            </w:r>
            <w:r>
              <w:rPr>
                <w:rFonts w:cs="Traditional Arabic;Times New Roman"/>
                <w:sz w:val="36"/>
                <w:sz w:val="36"/>
                <w:szCs w:val="36"/>
                <w:rtl w:val="true"/>
                <w:lang w:bidi="ar-EG"/>
              </w:rPr>
              <w:t>حرام</w:t>
            </w:r>
            <w:r>
              <w:rPr>
                <w:sz w:val="36"/>
                <w:sz w:val="36"/>
                <w:szCs w:val="36"/>
                <w:rtl w:val="true"/>
                <w:lang w:bidi="ar-EG"/>
              </w:rPr>
              <w:t xml:space="preserve"> </w:t>
            </w:r>
            <w:r>
              <w:rPr>
                <w:rFonts w:cs="Traditional Arabic;Times New Roman"/>
                <w:sz w:val="36"/>
                <w:szCs w:val="36"/>
                <w:lang w:bidi="ar-EG"/>
              </w:rPr>
              <w:t>8</w:t>
            </w:r>
            <w:r>
              <w:rPr>
                <w:rFonts w:cs="Traditional Arabic;Times New Roman"/>
                <w:sz w:val="36"/>
                <w:szCs w:val="36"/>
                <w:rtl w:val="true"/>
                <w:lang w:bidi="ar-EG"/>
              </w:rPr>
              <w:t xml:space="preserve">/ </w:t>
            </w:r>
            <w:r>
              <w:rPr>
                <w:rFonts w:cs="Traditional Arabic;Times New Roman"/>
                <w:sz w:val="36"/>
                <w:sz w:val="36"/>
                <w:szCs w:val="36"/>
                <w:rtl w:val="true"/>
                <w:lang w:bidi="ar-EG"/>
              </w:rPr>
              <w:t>أهم</w:t>
            </w:r>
            <w:r>
              <w:rPr>
                <w:sz w:val="36"/>
                <w:sz w:val="36"/>
                <w:szCs w:val="36"/>
                <w:rtl w:val="true"/>
                <w:lang w:bidi="ar-EG"/>
              </w:rPr>
              <w:t xml:space="preserve"> </w:t>
            </w:r>
            <w:r>
              <w:rPr>
                <w:rFonts w:cs="Traditional Arabic;Times New Roman"/>
                <w:sz w:val="36"/>
                <w:sz w:val="36"/>
                <w:szCs w:val="36"/>
                <w:rtl w:val="true"/>
                <w:lang w:bidi="ar-EG"/>
              </w:rPr>
              <w:t>ثمار</w:t>
            </w:r>
            <w:r>
              <w:rPr>
                <w:sz w:val="36"/>
                <w:sz w:val="36"/>
                <w:szCs w:val="36"/>
                <w:rtl w:val="true"/>
                <w:lang w:bidi="ar-EG"/>
              </w:rPr>
              <w:t xml:space="preserve"> </w:t>
            </w:r>
            <w:r>
              <w:rPr>
                <w:rFonts w:cs="Traditional Arabic;Times New Roman"/>
                <w:sz w:val="36"/>
                <w:sz w:val="36"/>
                <w:szCs w:val="36"/>
                <w:rtl w:val="true"/>
                <w:lang w:bidi="ar-EG"/>
              </w:rPr>
              <w:t>غض</w:t>
            </w:r>
            <w:r>
              <w:rPr>
                <w:sz w:val="36"/>
                <w:sz w:val="36"/>
                <w:szCs w:val="36"/>
                <w:rtl w:val="true"/>
                <w:lang w:bidi="ar-EG"/>
              </w:rPr>
              <w:t xml:space="preserve"> </w:t>
            </w:r>
            <w:r>
              <w:rPr>
                <w:rFonts w:cs="Traditional Arabic;Times New Roman"/>
                <w:sz w:val="36"/>
                <w:sz w:val="36"/>
                <w:szCs w:val="36"/>
                <w:rtl w:val="true"/>
                <w:lang w:bidi="ar-EG"/>
              </w:rPr>
              <w:t>البصر</w:t>
            </w:r>
            <w:r>
              <w:rPr>
                <w:sz w:val="36"/>
                <w:sz w:val="36"/>
                <w:szCs w:val="36"/>
                <w:rtl w:val="true"/>
                <w:lang w:bidi="ar-EG"/>
              </w:rPr>
              <w:t xml:space="preserve"> </w:t>
            </w:r>
            <w:r>
              <w:rPr>
                <w:rFonts w:cs="Traditional Arabic;Times New Roman"/>
                <w:sz w:val="36"/>
                <w:sz w:val="36"/>
                <w:szCs w:val="36"/>
                <w:rtl w:val="true"/>
                <w:lang w:bidi="ar-EG"/>
              </w:rPr>
              <w:t>وأجلها</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د</w:t>
            </w:r>
            <w:r>
              <w:rPr>
                <w:rFonts w:cs="Traditional Arabic;Times New Roman"/>
                <w:sz w:val="36"/>
                <w:szCs w:val="36"/>
                <w:rtl w:val="true"/>
              </w:rPr>
              <w:t xml:space="preserve">. </w:t>
            </w:r>
            <w:r>
              <w:rPr>
                <w:rFonts w:cs="Traditional Arabic;Times New Roman"/>
                <w:sz w:val="36"/>
                <w:sz w:val="36"/>
                <w:szCs w:val="36"/>
                <w:rtl w:val="true"/>
              </w:rPr>
              <w:t>أمير</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مد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7</w:t>
            </w:r>
          </w:p>
        </w:tc>
      </w:tr>
    </w:tbl>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خطبةُ الأولَى</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حمد لله الحميد في وصفه وفِعله، الحكيم في خلقه وأمره، الرحيم في عطائه ومنعه، المحمود في خفضه ورفعه، وأشهد أن لا إله إلا الله وحده لا شريك له في كماله وعظمته ومجده، وأشهد أن محمدًا عبده ورسوله، أفضل مرسل من عنده، اللهم صلّ وسلم على محمد وعلى آله وصحبه وجنده</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ما بعد</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عباد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أوصيكم ونفسي بتقوى الله وطاعته؛ فاتقوا الله في السر والعلن، فبالتقوى تُستنزل البركات وتجلب الرحمات وتفرج الكربات وتُستجلى العقبات وتستدفع العقوبات؛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وَلَوْ أَنَّ أَهْلَ الْقُرَى آمَنُوا وَاتَّقَوْا لَفَتَحْنَا عَلَيْهِمْ بَرَكَاتٍ مِنَ السَّمَاءِ وَالْأَرْضِ وَلَكِنْ كَذَّبُوا فَأَخَذْنَاهُمْ بِمَا كَانُوا يَكْسِبُونَ</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أعراف</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96</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هذا هو اللقاء الخاتم مع القلوب وأبوابها؛ لسانٌ وسمع ويدان ورجلان، وشم وبصر</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هنيئًا لمن ملأ قلبه بحب الله وخشيته وخوفه مراقبت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هنيئًا لمن حرس قلبه من الشهوات والشبهات</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هنيئًا لأصحاب القلوب السليمة الطاهرة من الشرك والغل والبغضاء</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والباب الخامس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عباد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الشم؛ وهو ثغرٌ يوصل إلى القلب، وقد يدخل منه الحرام البيِّن كشم المرأة الأجنبية عمدًا، لذا عرف الصحابة خطورة هذا الثغر حتى قرَّر أبو موسى الأشعري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ضي الله عن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فقا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لأن يمتلئ منخراي من ريح جيفة أحب إليَّ من أن يمتلئا من ريح امرأة</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وما ذلك إلا لأنه تعلَّم من نبي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الذي شدَّد على كل امرأة تعطَّرت أن لا تخرج من بيتها ولو لأطهر مكان وهو المسجد لأداء أسمى عبادة وهي الصلاة، ف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لا تُقبل صلاة لامرأة تتطيب لهذا المسجد حتى ترجع فتغتسل غسلها من الجنابة</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حيح الجامع</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7385</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بل ووصفها بوصف غاية في الشدة لينفِّر كل امرأة منه فقا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إذا استعطرت المرأة فمرت على القوم ليجدوا ريحها فهي زانية</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حيح الجامع</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2701</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لكن لماذا هذا الوصف المريع</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زاني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والجواب</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لأنها هيَّجت شهوة الرجال بعطرها، وحملتهم على النظر إليها، فالشم هنا قام مقام النظر؛ حيث قاد إليه، وكل من نظر إليها فقد زنى بعينه؛ وتشوَّش قلبه، ووهن إيمانه</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قد تنافس في حراسة هذا الثغر أبطال أفذاذ حتى لا يدخل منه ما يُعكِّر صفو القلب، ولو كان مباحًا ولكنه الورع؛ كما روى يونس بن أبي الفرات</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أن عمر بن عبد العزيز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حمه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تي بغنائم مسك، فأخذ بأنفه، فقالو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يا أمير المؤمنين</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تأخذ بأنفك لهذا؟ قا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إنما يُنتَفع من هذا بريحه، فأكره أن أجد ريحه دون المسلمين</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وأما الشم المستحب، فشم ما يُعينك على طاعة الله ويُقوّي حواسك على ذلك، ويبسط النفس إلى العلم والعمل، ولهذا كان مما حُبِّب إلى نبينا من دنيانا الطيب، وكان هديه في الريحان أن لا يرده إذا أُهدي إليه، و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كما في صحيح م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من عُرِض عليه ريحان؛ فلا يرده؛ فإنه طيّب الريح خفيف المحمل</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من الشم المستحب</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شم الزوج لعطر زوجته، والزوجة لعطر زوجها، وعندما يجد كل منهما الريح الطيب والعطر الشذي من زوجه يزداد له حبًّا وألفةً وارتباطًا وقُربى</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خي الحبيب</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تريد أن تشم رائحة الجنة جاء عن جابر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ضي الله عن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قا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خرج علينا رسول الل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فقا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يا معشر المسلمين إياكم وعقوق الوالدين، فإن ريح الجنة توجد من مسيرة ألف عام، والله لا يجد ريحها عاقّ</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أخرجه أحمد </w:t>
      </w:r>
      <w:r>
        <w:rPr>
          <w:rFonts w:cs="Traditional Arabic;Times New Roman" w:ascii="Traditional Arabic;Times New Roman" w:hAnsi="Traditional Arabic;Times New Roman"/>
          <w:sz w:val="36"/>
          <w:szCs w:val="36"/>
          <w:lang w:bidi="ar-YE"/>
        </w:rPr>
        <w:t>1/143</w:t>
      </w:r>
      <w:r>
        <w:rPr>
          <w:rFonts w:ascii="Traditional Arabic;Times New Roman" w:hAnsi="Traditional Arabic;Times New Roman" w:cs="Traditional Arabic;Times New Roman"/>
          <w:sz w:val="36"/>
          <w:sz w:val="36"/>
          <w:szCs w:val="36"/>
          <w:rtl w:val="true"/>
          <w:lang w:bidi="ar-YE"/>
        </w:rPr>
        <w:t>، والحاك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لكن هذه المسافة تقترب متى ما ارتفع الإيمان وما أنس بن النضر عنكم ببعيد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ضي الله عن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قال يوم أُحُد</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واهًا لريح الجنة إني لأجد ريحها من وراء أحد</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في الواقع يقول أحد الأطباء</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اتصل بي المستشفى وأخبروني عن حالة خطيرة تحت الإسعاف… فلما وصلت إذا بالشاب قد توفي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حمه الله</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ولكن ما هي تفاصيل وفاته فكل يوم يموت المئات بل الآلاف، ولكن كيف تكون وفاته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وكيف خاتمته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لهم أحسن ختامنا يا رب العالمين</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صيب هذا الشاب بطلقة نارية عن طريق الخطأ فأسرع والداه، ولما كانا في الطريق التفت إليهما الشاب وتكلم معهم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ولكن</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ماذا قال؟ هل كان يصرخ ويئن؟</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م كان يتسخط ويشكو؟</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ما ماذ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يقول والدا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كان يقول لهما لا تخاف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فإني ميت</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واطمئنا… فإني أشم رائحة الجنة، ليس هذا فحسب بل كرر هذه الكلمات الإيمانية عند الأطباء في الإسعاف</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حيث حاولوا وكرروا المحاولات لإسعاف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فكان يقول له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يا إخواني إني ميت لا تتعبوا أنفسك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فإني أشم رائحة الجن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ثم طلب من والديه الدنو منه وقبَّلهما وطلب منهما السماح، وسلّم على إخوانه ثم نطق بالشاهدتين</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شهد أن لا إله إلا الله وأشهد أن محمدًا رسول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ثم أسلم روحه إلى بارئها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سبحانه وتعالى</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له أكبر</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ماذا أقو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وبِمَ أعلق؟</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أجد أن الكلمات تحتبس في فمي، والقلب يرتجف في يدي، ولا أملك إلا أن أردد، وأتذكر قول الل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تعالى</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يُثَبِّتُ اللَّهُ الَّذِينَ آمَنُوا بِالْقَوْلِ الثَّابِتِ فِي الْحَيَاةِ الدُّنْيَا وَفِي الْآخِرَةِ وَيُضِلُّ اللَّهُ الظَّالِمِينَ وَيَفْعَلُ اللَّهُ مَا يَشَاءُ</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إبراهيم</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27</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فلما أخذوه ليغسّلوه شاهدوا عجبً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كما يقول من غسّله</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ول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رأى المغسل جبينه يقطر عرقً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قلت لقد ثبت عن رسول الل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ن المؤمن يموت بعرق الجبين</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وهذا من علامات حُسن الخاتمة</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ثانيً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يقول كانت يداه لينتين وفي مفاصله ليونة كأنه لم يمت، وفيه حرارة لم أشهدها من قبل فيمن أُغسلهم</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معلوم أن الميت يكون جسمه باردًا وناشفًا ومتخشبًا</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ثالثً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كانت كفه اليمنى في مثل ما تكون في التشهد؛ قد أشار بالسبابة للتوحيد والشهادة وقبض بقية أصابع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سبحان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ما أجملها من خاتمة نسأل الله حسن الخاتمة</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حبتي</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قصة لم تنتهِ بعدُ</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سألنا والده عن ولده وماذا كان يصنع؟</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تدري ما هو الجواب؟</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تظن أنه كان يقضي ليله متسكعًا في الشوارع أو رابضًا عند القنوات الفضائية والتلفاز يشاهد المحرمات</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م يغطُّ في نوم عميق حتى عن الصلوات</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م مع شلل الضياع وغيرها؟</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م ماذا يا ترى كان يصنع؟</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وكيف وصل إلى هذه الخاتمة التي لا أشك أخي القارئ أنك تتمناه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ن تموت وأنت تشم رائحة الجنة</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قال والد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لقد كان غالبًا ما يقوم الليل؛ فيصلي ما كتب الله له، وكان يوقظ أهل البيت كلهم ليشهدوا صلاة الفجر مع الجماعة وكان حافظًا لكتاب الله، وكان من المتفوقين في دراسته الثانوية</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عباد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ما الباب السادس والأخير فهو البصر؛ وهناك أربع نظرات حرام</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نظرة الأولى</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نظرة المتطلع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تعالى</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آمرًا نبي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وَلَا تَمُدَّنَّ عَيْنَيْكَ إِلَى مَا مَتَّعْنَا بِهِ أَزْوَاجًا مِنْهُمْ زَهْرَةَ الْحَيَاةِ الدُّنْيَا لِنَفْتِنَهُمْ فِيهِ وَرِزْقُ رَبِّكَ خَيْرٌ وَأَبْقَى</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طه</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131</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ومعنى الآي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لا تطمح ببصرك إلى زخارف الدنيا طموح رغبة وتمني، وقال النبي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انظروا إلى من هو أسفل منكم، ولا تنظروا إلى من هو فوقكم، فهو أجدر أن لا تزدروا نعمة الله عليكم</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أخرجه مسلم في صحيحه</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ويا لها من وصية شاملة جامعة مانعة، كلماتها قليلة، وفوائدها غزيرة، وحين خالف ابن عون هذه الوصية ونظر إلى من هو أعلى منه دنيا؛ صنع حسرته بنفسه وأورد نفسه موارد ندمه، ف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حمه الله</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صحبتُ الأغنياء فلم أر أحدًا أكثر همًّا مني، أرى دابة خيرًا من دابتي، وثوبًا خيرًا من ثوبي، وصحبتُ الفقراء فاسترحت</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وهو ما قرَّره أبو سليمان الداراني حين قا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إذا جاءت الدنيا إلى القلب ترحَّلت الآخرة منه، وإذا كانت الدنيا في القلب لم تجئ الآخرة تزحمها؛ لأن الدنيا لئيمة والآخرة عزيزة</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نظرة الثاني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نظرة الخائنة</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خائنة العين هي أن يُضمر الإنسان في قلبه غير ما يُظْهِر للناس، فإذا كفَّ أحد لسانه وأومأ بعينه بخلاف ذلك فقد خان، وإذا أطلق لسانه بحلو الحديث عن أحد وأومأ بعينه بعكس ذلك من ورائه فقد خان، فلا بد للعين من أن تُوافق القلب وإلا كانت خائن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نعوذ بالله من خائنة الأعين</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نظرة الثالث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نظرة المتلصصة</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قال</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مَن اطلع في بيت قومٍ بغير إذن ففقئوا عينه فلا دية له ولا قصاص</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حيح مسلم</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14/138</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 ولذا شرع الله الاستئذان؛ 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تعالى</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يَا أَيُّهَا الَّذِينَ آمَنُوا لَا تَدْخُلُوا بُيُوتًا غَيْرَ بُيُوتِكُمْ حَتَّى تَسْتَأْنِسُوا وَتُسَلِّمُوا عَلَى أَهْلِهَا ذَلِكُمْ خَيْرٌ لَكُمْ لَعَلَّكُمْ تَذَكَّرُونَ</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نور</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27</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نظرة الرابع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نظرة الجائعة</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هي نظرة الرجل إلى المرأة الأجنبية بشهوة، ونظرة المرأة إلى الرجل الأجنبي بشهوة، وهؤلاء ه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شاربون من البحر</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قد لا تلمح ما تفعله النظرة في قلب صاحبها في التوّ، لكنها تزرع النار في الفؤاد لتأتي عليه آخر الليل لتُحيله رمادًا في رماد، بل تأتي هذه النظرة والصورة وأنت في أطهر مكان، وفي خير موقف في السجود بين يدي الله ليمنعك من الخشوع</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قال أحد الصالحين</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أما سمعت قول النبي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إن الملائكة لا تدخل بيتًا فيه صورة أو تمثال</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أخرجه البخاري </w:t>
      </w:r>
      <w:r>
        <w:rPr>
          <w:rFonts w:cs="Traditional Arabic;Times New Roman" w:ascii="Traditional Arabic;Times New Roman" w:hAnsi="Traditional Arabic;Times New Roman"/>
          <w:sz w:val="36"/>
          <w:szCs w:val="36"/>
          <w:lang w:bidi="ar-YE"/>
        </w:rPr>
        <w:t>5958</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فإذا كان الملك لا يدخل بيتًا فيه صورة أو تمثال، فكيف تدخل شواهد الحق قلبًا فيه أوصاف غيره من البشر</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عباد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بارك الله لي ولكم في القرآن العظيم، ونفعني وإياكم بما فيه من الآيات والذكر الحكيم، أقول ما سمعتم، وأستغفر الله لي ولكم ولسائر المؤمنين فاستغفروه إنه هو الغفور الرحيم</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خطبة الثانية</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إخوانه، وسلم تسليمًا كثيرًا</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يها المسلمون</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نظر إلى النساء، فتنة ليس لها من دون الله حامٍ ولا مانع، مصيبة كبيرة، ومفسدة ضخمة، وشر مستطير، وبلاء ومحنة، اللهم اعصمنا منها، واحفظنا عن الوقوع فيها، وارحمنا يا أرحم الراحمين، فإنه لا حول لنا ولا طول بها</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في الصحيحين من حديث أَبي هُرَيْرَةَ عَن النَّبِيِّ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إِنَّ اللَّهَ كَتَبَ عَلَى ابْنِ آدَمَ حَظَّهُ مِنَ الزِّنَا، أَدْرَكَ ذَلِكَ لَا مَحَالَةَ، فَزِنَا الْعَيْنِ النَّظَرُ، وَزِنَا اللِّسَانِ الْمَنْطِقُ، وَالنَّفْسُ تَمَنَّى وَتَشْتَهِي، وَالْفَرْجُ يُصَدِّقُ ذَلِكَ كُلَّهُ وَيُكَذِّبُهُ</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يها الإخو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نظر بريد الزنا، قال الشاعر</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كل الحوادث مبدؤها من النظر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ومعظم النار من مستصغر الشرر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كم نظرةٍ فتكت في قلب صاحبها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فتك السهام بلا قوسٍ ولا وتر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والعبد ما دام ذا عين يقلبها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في أعين الغيد موقوف على خطر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يسر ناظره ما ضر خاطره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لا مرحبًا بسرور عاد بالضرر </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القلب بيتٌ والعين بابه، ولا يدخل لصٌّ البيت إلا والباب مفتوح، فإذا دخل سرق حِلية الإيمان وجوهر التقوى، وترك القلب خرابًا في خراب، فاحذر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أخي الحبيب</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هذا اللص؛ فإنه خفيف الحركة تكفيه لحظة واحدة ليتسل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لحظة واحدة فقط</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 ولهذا لما سئل النبي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عن نظر الفجأة قا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اصرف بصرك</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أخرجه مسلم</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2159</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أي</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أحكم إغلاق الباب، وضع عليه حراسة أمن مشددة من جنود المراقبة، ولا تفتحه ولو لحظة واحدة؛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قُلْ لِلْمُؤْمِنِينَ يَغُضُّوا مِنْ أَبْصَارِهِمْ وَيَحْفَظُوا فُرُوجَهُمْ ذَلِكَ أَزْكَى لَهُمْ إِنَّ اللَّهَ خَبِيرٌ بِمَا يَصْنَعُونَ</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نور</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30</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سُئل الإمام الجنيد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حمه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بِمَ يُستعان على غض البصر؟ قا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بعلمك أن نظر الله إليك أسبق إلى ما تنظر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وكان الإمام أحمد ينشد</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إذا ما خلوت الدهر يومًا فلا تقل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خلوت ولكن قل عليّ رقيب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ولا تحسبن الله يغفل ساعةً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ولا أن ما يخفى عليه يغيب </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دعاء خير سلاح، وأقوى وسيلة، وأنفع دواء، به استعانة برب الأرض والسماء، به النصر على الأعداء؛ فاستعن به يا أخي</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خي الحبيب</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دع الله دائمًا أن يحفظ عليك إيمانك، وأن يقوّي عزيمتك على غضّ البصر، وحفظ النظر، ادع الله في ليلك ونهارك، في أوقات الاستجابة، وفي كل وقت</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من شغله اليوم التطلع إلى الغيد الحسان؛ فليعقد مقارنة بينهن وبين الحور لتعلم الفرق بين هذه وتلك الحور وما الحور</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تجري الشمس من محاسن وجهها إذا برزت، ويضيء البرق من ثناياها إذا ابتسمت، لو اطلعت على الدنيا لملأت ما بين السماء والأرض ريحًا، ولاستنطقت أفواه الخلائق تهليلاً وتكبيرًا وتسبيحًا، ولتزخرف لها ما بين الخافقين، ولما نامت عن النظر إليها عين، ولطمست ضوء الشمس كما يطمس الشمس ضوء النجوم، ولآمن من على ظهرها بالله الحي القيوم، نصيفها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خماره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ذي يُخفي جمالها خيرٌ من الدنيا وما فيها فكيف جمالها؟ بياض لحمها يسطع من وراء سبعين حلة من فوقها فكيف ضياؤها؟ لولا أن الله كتب على أهل الجنة أن لا يموتوا لماتوا من فرط حسنها وجمالها، فما ظنك بامرأة إذا ضحكت في وجه زوجها أضاءت الجنة من ضحكه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وإذا انتقلت من قصر إلى قصر قلت هذه الشمس متنقلة في بروج أفلاكه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كل هذا وأنت مشغول بالجيف</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يا من وقّع العقد</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نظران لا يجتمعان من غض طرفه اليوم عن الطين أطلقه غدًا في الحور العين، ومن أطلقه اليوم حرمه غدًا فاختر لنفسك، وقدِّم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إن شئت</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المهر الذي أرشدك إليه أبو الدرداء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ضي الله عن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فقا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من غض بصره عن النظر الحرام زُوِّج من الحور العين حيث أحب</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يا خاطب الحور الحسان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وطالبًا لوصالهن بجنة الحيوان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لو كنت تدري من خطبت ومن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طلبت بذلت ما تحوي من الأثمان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أو كنت تعرف أين مسكنها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جعلت السعي منك لها على الأجفان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أسرع وحث السير جهدك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إنما مسراك هذا ساعةٌ لزمان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فاعشق وحدث بالوصال النفس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وابذل مهرها ما دمت ذا إمكان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واجعل صيامك دون لقياها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ويوم الوصل يوم الفطر من رمضان </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فراسة الصادق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تظل الفراسة الصادقة منزلة إيمانية محتكرة لمن أصلح قلبه وحفظ هذه الأبواب وغض بصره محجوزة له لا يزاحمه فيها إلا مثيله، وهي التي تميز بين الصادق والكاذب بين المُحِقّ والمبطل بين الباكي والمتباكي، وهذه أهم ثمار غض البصر وأجلها؛ قال شاه بن شجاع الكرماني</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من عمّر ظاهره باتباع السنة وباطنه بدوام المراقبة وغض بصره عن المحارم وكف نفسه عن الشهوات واعتاد أكل الحلال لم تخطئ له فراسة</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عمر بن الخطاب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ضي الله عن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يومًا وقف على منبر وصاح بصوت مرتفع أثناء الخطبة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يا سارية الجب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ثلاث مرات بعد الخطبة، قال له عبد الرحمن بن عوف</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ما هذا الذي فعلت أثناء الخطبة؟ لقد تكلم الناس عنك</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فقا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والله لا أدرى، لقد وجدتني أصيح يا سارية الجبل</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بعد يومين جاء رسول من المعركة، قال سارية رئيس الجند يبشرك يا أمير المؤمنين بالنصر</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والله كان الكفار منتصرين علينا حتى ساعة صلاة الجمعة الماضية، وسمعنا صوتًا يصيح</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يا سارية الجبل فلزم سارية ومن معه الجبل وحاربنا فانتصرنا عليهم؛ فقال عمر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ضي الله عن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حمد لله</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كان عثمان بن عفان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ضي الله عن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علمًا من أعلام الفراسة وشيخًا من شيوخها استحيا من الله فاستحيت منه ملائكة الله، وغض طرفه عن الآثام فأورثه الله فراسة يكشف بها كل من أطلق بصره وزنا به ظانًّا أن أحدًا لن يعرف من أمره شيئًا، فإذا بعثمان يعلم ويكشف لا ليفضح بل لينصح</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دخل عليه رجل فقال له عثمان</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يدخل عليّ أحدكم والزنا في عينيه، فقا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أَوَحْيٌ بعد رسول الل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فقا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لا ولكن فراسة صادقة</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وقد ثبت في الصحيح من حديث أبي هريرة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ضي الله عنه</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 عن النبي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فيما يروي عن ربه</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عز وج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نه قا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ما تقرب إليّ عبدي بمثل ما افترضت عليه، ولا يزال عبدي يتقرب إلى بالنوافل حتى أحبه، فإذا أحببته كنت سمعه الذي يسمع به، وبصره الذي يبصر به، ويده التي يبطش بها، ورجله التي يمشي بها</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فصار قلبه كالمرآة الصافية تبدو فيها صور الحقائق على ما هي عليه فلا تكاد تخطئ، له فراسة فإن العبد إذا أبصر بالله أبصر الأمر على ما هو عليه، فإذا سمع بالله سمعه على ما هو عليه وليس هذا من علم الغيب بل علام الغيوب قذف الحق في قلب قريب</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روي عن الشافعي ومحمد بن الحسن أنهما كانا بفناء الكعبة ورجل على باب المسجد فقال أحدهم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راه نجارًا، وقال الآخر</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بل حدادًا، فتبادر مَن حضر إلى الرجل فسأله فقا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كنت نجارًا وأنا اليوم حداد</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وقال مالك عن يحيى بن سعيد أن عمر بن الخطاب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ضي الله عن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قال لرج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ما اسمك؟ قا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جمرة، قا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بن من؟ قال ابن شهاب، قا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ممن، قا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من الحرقة، قال أين مسكنك؟ قا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بحرة النار، قا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يها؟ قال بذات لظى، فقال عمر</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درك أهلك؛ فقد احترقو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فكان كما قال</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هذا وصلوا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عباد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على رسول الهدى؛ فقد أمركم الله بذلك في كتابه فقا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أحزاب</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56</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لهم صلِّ وسلّم على عبدك ورسولك محمد، وارض اللهم عن الخلفاء الأربعة الراشدين</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2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22</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26:00Z</dcterms:created>
  <dc:creator>الشيخ د. أمير بن محمد محمد المدري</dc:creator>
  <dc:description/>
  <dc:language>en-US</dc:language>
  <cp:lastModifiedBy>diaa</cp:lastModifiedBy>
  <cp:lastPrinted>2025-04-28T16:28:00Z</cp:lastPrinted>
  <dcterms:modified xsi:type="dcterms:W3CDTF">2025-04-28T13:28:00Z</dcterms:modified>
  <cp:revision>4</cp:revision>
  <dc:subject>1/وجوب الحرص على سلامة القلب 2/علاقة الشم بالقلب 3/خطورة شم الحرام 4/تحذير ووعيد شديد للمرأة المتعطرة خارج بيتها 5/الشم المستحب 6/قصة عجيبة في حسن الخاتمة 7/أربع نظرات حرام 8/ أهم ثمار غض البصر وأجلها.</dc:subject>
  <dc:title>أبواب القلب (5)</dc:title>
</cp:coreProperties>
</file>