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خبار</w:t>
            </w:r>
            <w:r>
              <w:rPr>
                <w:sz w:val="36"/>
                <w:sz w:val="36"/>
                <w:szCs w:val="36"/>
                <w:rtl w:val="true"/>
                <w:lang w:bidi="ar-EG"/>
              </w:rPr>
              <w:t xml:space="preserve"> </w:t>
            </w:r>
            <w:r>
              <w:rPr>
                <w:rFonts w:cs="Traditional Arabic;Times New Roman"/>
                <w:sz w:val="36"/>
                <w:sz w:val="36"/>
                <w:szCs w:val="36"/>
                <w:rtl w:val="true"/>
                <w:lang w:bidi="ar-EG"/>
              </w:rPr>
              <w:t>الحر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روب</w:t>
            </w:r>
            <w:r>
              <w:rPr>
                <w:sz w:val="36"/>
                <w:sz w:val="36"/>
                <w:szCs w:val="36"/>
                <w:rtl w:val="true"/>
                <w:lang w:bidi="ar-EG"/>
              </w:rPr>
              <w:t xml:space="preserve"> </w:t>
            </w:r>
            <w:r>
              <w:rPr>
                <w:rFonts w:cs="Traditional Arabic;Times New Roman"/>
                <w:sz w:val="36"/>
                <w:sz w:val="36"/>
                <w:szCs w:val="36"/>
                <w:rtl w:val="true"/>
                <w:lang w:bidi="ar-EG"/>
              </w:rPr>
              <w:t>قديمًا</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راها</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قل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رو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 w:val="36"/>
                <w:szCs w:val="36"/>
                <w:rtl w:val="true"/>
                <w:lang w:bidi="ar-EG"/>
              </w:rPr>
              <w:t>نعايشها</w:t>
            </w:r>
            <w:r>
              <w:rPr>
                <w:sz w:val="36"/>
                <w:sz w:val="36"/>
                <w:szCs w:val="36"/>
                <w:rtl w:val="true"/>
                <w:lang w:bidi="ar-EG"/>
              </w:rPr>
              <w:t xml:space="preserve"> </w:t>
            </w:r>
            <w:r>
              <w:rPr>
                <w:rFonts w:cs="Traditional Arabic;Times New Roman"/>
                <w:sz w:val="36"/>
                <w:sz w:val="36"/>
                <w:szCs w:val="36"/>
                <w:rtl w:val="true"/>
                <w:lang w:bidi="ar-EG"/>
              </w:rPr>
              <w:t>باستمرا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الشرعي</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أخبار</w:t>
            </w:r>
            <w:r>
              <w:rPr>
                <w:sz w:val="36"/>
                <w:sz w:val="36"/>
                <w:szCs w:val="36"/>
                <w:rtl w:val="true"/>
                <w:lang w:bidi="ar-EG"/>
              </w:rPr>
              <w:t xml:space="preserve"> </w:t>
            </w:r>
            <w:r>
              <w:rPr>
                <w:rFonts w:cs="Traditional Arabic;Times New Roman"/>
                <w:sz w:val="36"/>
                <w:sz w:val="36"/>
                <w:szCs w:val="36"/>
                <w:rtl w:val="true"/>
                <w:lang w:bidi="ar-EG"/>
              </w:rPr>
              <w:t>الحرو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سلبية</w:t>
            </w:r>
            <w:r>
              <w:rPr>
                <w:sz w:val="36"/>
                <w:sz w:val="36"/>
                <w:szCs w:val="36"/>
                <w:rtl w:val="true"/>
                <w:lang w:bidi="ar-EG"/>
              </w:rPr>
              <w:t xml:space="preserve"> </w:t>
            </w:r>
            <w:r>
              <w:rPr>
                <w:rFonts w:cs="Traditional Arabic;Times New Roman"/>
                <w:sz w:val="36"/>
                <w:sz w:val="36"/>
                <w:szCs w:val="36"/>
                <w:rtl w:val="true"/>
                <w:lang w:bidi="ar-EG"/>
              </w:rPr>
              <w:t>لبث</w:t>
            </w:r>
            <w:r>
              <w:rPr>
                <w:sz w:val="36"/>
                <w:sz w:val="36"/>
                <w:szCs w:val="36"/>
                <w:rtl w:val="true"/>
                <w:lang w:bidi="ar-EG"/>
              </w:rPr>
              <w:t xml:space="preserve"> </w:t>
            </w:r>
            <w:r>
              <w:rPr>
                <w:rFonts w:cs="Traditional Arabic;Times New Roman"/>
                <w:sz w:val="36"/>
                <w:sz w:val="36"/>
                <w:szCs w:val="36"/>
                <w:rtl w:val="true"/>
                <w:lang w:bidi="ar-EG"/>
              </w:rPr>
              <w:t>مشاهد</w:t>
            </w:r>
            <w:r>
              <w:rPr>
                <w:sz w:val="36"/>
                <w:sz w:val="36"/>
                <w:szCs w:val="36"/>
                <w:rtl w:val="true"/>
                <w:lang w:bidi="ar-EG"/>
              </w:rPr>
              <w:t xml:space="preserve"> </w:t>
            </w:r>
            <w:r>
              <w:rPr>
                <w:rFonts w:cs="Traditional Arabic;Times New Roman"/>
                <w:sz w:val="36"/>
                <w:sz w:val="36"/>
                <w:szCs w:val="36"/>
                <w:rtl w:val="true"/>
                <w:lang w:bidi="ar-EG"/>
              </w:rPr>
              <w:t>الحر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حسَنَ الحَديثِ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تِ الحُرُوبُ قَدِيمَاً تَبدَأُ وتَنتَهي ولا يَعَلَمُ تَفَاصِيلَهَا إلا مَن حَضَرَهَا مَنَ الرِّجَالِ الأَشِدَّاءِ، وَقَد عُوفِيَ النَّاسُ فِي بَلادِهِم مِن مَنَاظِرِ تَدَفُّقِ الدِّمَاءِ وتَطَايُرِ الأَشلاءِ، فَأَخَبَارُ الحُروبِ أَخبَارٌ أَليمَةٌ، تَتَفَطَّرُ مِنهَا القُلُوبُ الرَّحِيمَةُ، والعَافِيَةُ كُلُّ العَافِيَةِ أَن يَسلَمَ النَّاسُ مِنَ الحُروبِ، وَمَا فِيهَا مِن أَهوَالٍ عَظِيمَةٍ وَخُطُوبٍ، فَ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بَعضِ أَيَّامِهِ الذي لَقِيَ فِيهَا العَدُوَّ</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لا تَتَمَنَّوا لِقَاءَ العَدُوِّ، وَسَلُوا اللَّهَ العَافِيَةَ، فَإِذَا لَقِيتُمُوهُمْ فَاصْبِرُ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كَانَ النَّاسُ وَهُم بَعِيدُونَ مِنَ الحَربِ فِي عَافِيَّةٍ مِنَ الخَوفِ والقَلَقِ، وَكَمْ كَانُوا يَنامُونَ بِراحَةٍ دُونَ هَمٍّ أَو أَرَ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رْبُ أَوَّلُ مَا تَكُونُ فَتِ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عَى بِزِيْنَتِهَا لِكُلِّ جَهُولِ</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تَى إذَا اسْتَعَرَتْ وَشَبَّ ضِرَامُ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دَتْ عَجُوزًا غَيرَ ذَاتِ خَلِيلِ</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مْطَاءَ جَزَّتْ رَأْسَهَا وَتَنَكَّرَ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رُوهَةً لِلشَّمِّ والتَّقْبِي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يَومَ فنَحنُ نَعيشُ فِي زَمنٍ عَجيبٍ، أَصبحَ يُبَاغِتُنَا بِكُلِّ أَمرٍ غَرِيبٍ، فَصَارَ النَّاسُ يُشَاهِدُونَ الحَربَ عَلى الهَواءِ مُبَاشَرةً، ويُتَابِعُونَهَا مُنذُ أَن يَستَيقِظُوا مِن نَومِهِم حتَى حَديثَ المُسَامَرةِ، يَرونَ الصَّوَاريخَ تَنطَلِقُ مِن قَوَاعِدِهَا حَتى تُصِيبَ الأَهدَافَ، وتَتسَابَقُ القَنَواتُ فِي تَصويرِ مَا أَحدَثتهُ مِن دَمَارٍ وإتلافٍ، أَخبَارٌ وتَحلِيلاتٌ، إرجَافٌ وشَائعَاتٌ، ولا يَخفَى مَا يَكونُ لِمثلِ هَذهِ الأَخبارِ عَلى المجتَمعِ مِن أَضرارٍ اجتِمَاعيَّةٍ، وأَخطَارٍ أَمنيَّةٍ واقتَصَاد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نَا يَأتي التَّوجِيهُ الرَّبَانيُّ في الطَريقَةِ المُثلَى لِلتَّعَاملِ مَعَ هَذهِ الأَخبَارِ،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نشُروا الأَخبَارَ المُثِيرةَ، وَلا تُرسِلُوا الشَّائعَاتِ الخَطِيرةَ، واترُكُوا الأَمرَ لِوُلاةِ الأُمُورِ، فَهُم أَعَلَمُ بِبَواطنِ الأُمُورِ، فَهُم أَعلَمُ بِمَا يَنبَغي أَن يُكتَمَ أَو يُذَاعَ، مِمَا فِيهِ الحِفَاظُ عَلى الطُمَأنِينَةِ والاجتِمَا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سمَعُوا إلى هَذا المَوقِفِ العَظِيمِ فِي حِكمَ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ربِ، وذَلِكَ يَومُ الخَندَقِ عِندَمَا اجتَمَعَ الأَحزَابُ فِي عَشرةِ آلافِ فَارسٍ حَولَ المَدينَةِ، وَوَ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لَ النَّاسِ فِي تِلكَ المَعرَك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جَاءُوكُمْ مِنْ فَوْقِكُمْ وَمِنْ أَسْفَلَ مِنْكُمْ وَإِذْ زَاغَتِ الْأَبْصَارُ وَبَلَغَتِ الْقُلُوبُ الْحَنَاجِرَ وَتَظُنُّونَ بِاللَّهِ الظُّنُو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 تِلكَ الظُّرُوفِ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برُ نَقضِ يَهودِ بَني قُرَيظةَ لِلعَهدِ وتَحَالُفِهِم مَع الأَحزَابِ، وَهُم كَانُوا خَلفَ المَسلِمِينَ يَحمُونَ ظُهُورَهُم، فَأرسَ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عْدَ بنَ مُعَاذٍ وَسَعْدَ بنَ عُبَادَةَ لِيَأَتُوهُ بِالخَبرِ، وَ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طَلِقُوا حَتَّى تَنْظُرُوا، أَحَقٌّ مَا بَلَغَنَا عَنْ هَؤُلَاءِ القَوْمِ أَمْ لَا؟ فَإِنْ كَانَ حَقًّا فَالحَنُوا لِي لَحْنًا أَعْرِفُهُ، وَلَا تَفُتُّوا فِي أَعْضَادِ النَّاسِ، وَإِنْ كَانُوا عَلَى الْوَفَاءِ فِيمَا بَيْنَنَا وَبَيْنَهُمْ فَاجْهَرُوا بِهِ لِ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رَجَعُوا سَلَّمُوا عَلَيْهِ، ثُمَّ 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ضَلٌ وَالقَ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غَدْرِ عَضَلٍ وَالْقَارَّةِ بِأَصْحَابِ الرَّجِيعِ، وَهَكَذَا كَتَمَ هَذا الخَبَرَ؛ لأَنَّ آثَارَ نَشرِهِ عَلى الجَيشِ وَخِيمَةٌ، بَل قَد يَكُونُ سَبباً لِلضَعفِ والاضطِرَابِ والهَزِ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هو الغَنيُّ وعِبادُه الفُقَراءُ، وهو القَويُّ وخَلقُهُ هُمُ الضُّعفاءُ، وصلى اللهُ وسلَّمَ وباركَ على نبيِّنا محمدٍ وعلى آلِه وأصحابِه، والتَّابعينَ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آثَارِ السَّلبيَّةِ لِبَثِّ مَشَاهدِ الحُرُوبِ، ومَا فِيهَا مِنَ المَقاطِعِ التي تُدمِي القُلُوبَ، أَنَّهُ يُشَاهِدُهَا الكَبيرُ والصَّغِيرُ، والذَّكَرُ والأُنثَى، فَيَرونَ المَبانيَ كَيفَ تَتهَدَّمُ عَلى مَن فِيهَا مِنَ الأَبرياءِ، ويَرونَ الجُثَثَ وَهِيَ مُلقَاةٌ فِي كُلِّ مَكانٍ مِن رِجَالٍ ونِسَاءٍ، ويَرونَ المُصَابينَ يَنزِفُونَ وقَد قُطِّعَتْ مِنهُم الأَعَضَاءُ، وهُنَاكَ فَزَعٌ وصِرَاخٌ وبُكاءٌ، وهُنَاكَ أَطفَالٌ يَبحثونَ عَن الأُمَّهَاتِ والآبَاءِ، فَمَن يَستَطِيعُ أَن يَتحَمَّلَ هَذِهِ المَشاهِدَ أيُّهَا العُقَل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غَزوةِ أُحُدٍ عِندَمَا قُتِلَ حَمزَةُ بنُ عِبدِ المُطَ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قِرَ بَطْنُهُ عَنْ كَبِدِهِ، وَجُدِعَ أَنْفُهُ وَأُذُنَاهُ، جَاءتُ أَختُهُ صَفيَّةُ بَعدَ المَعرَكَةِ لِتَرا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بْنِهَا الزُّبَيْرِ بْنِ الْعَوَّ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قَهَا فَأَرْجِعْهَا، لَا تَرَى مَا بِأَخِ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فَاظاً عَليهَا مِن ذَلِكَ المَنظَرِ الفَظيعِ، فَارفِقُوا بِأبنَائكُم ونِسَائكُم مِن أَصحَابِ القُلوبِ الرَّهِيفَةِ، فَكَم كَانَ لِمثلِ هَذهِ المَناظِرِ مِن أَضرَارٍ عُضويَّةٍ وَنَفسيَّةٍ عَنِيفَ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مَا يَنبَغِي التَّذكِيرُ بِهِ فِي مِثلِ هَذِهِ الظُّرُوفِ والأَجوَاءِ، هُوَ الإيمَانُ بِمَا كَتَبَ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قَدَرِ والقَضَاءِ، فَمَا شَاءَ كَانَ ومَا لَم يَشَأ لَم يَ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لَنْ يُصِيبَنَا إِلَّا مَا كَتَبَ اللَّهُ لَنَا هُوَ مَوْلَانَا 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نَا تَطمَئنُ القُلُوبَ وتَهدأُ النُّفُوسُ، وتَأَمَلوا هَذا الحَدِيثَ وَمَا فِيهِ مِنَ الدُّروسُ،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تُ خَلْفَ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غُلَامُ، إِنِّي أُعَلِّمُكَ كَ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 اللهمَّ أيِّد بالحقِّ والتَّوفيقِ والتَّسديدِ إمامَنا ووليَّ أَمرِنا، ووفِّقه لما تحبُّ وتَرضَى، وخُذ بناصيتِه للبرِّ والتَّقوى، اللهمَّ من أرادَنا وأَرادَ دينَنا ودِيارَنا وأَمنَنا وولاةَ أمرِنا وعُلماءَنا وأهلَ الفَضلِ والصَّلاحِ منَّا ورِجالَ أَمنِنا وقُواتِنا ووِحدتَنا واجتماعَ كَلمتِنا بسُوءٍ، اللهمَّ فأشغِله بنَفسِه، واجعل كيدَه في نَحرِه، واجعل تَدبيرَه تَدميرًا عَليهِ يا رَبَّ العَالمينَ، اللهم احفظنا وِبِلادَ المُسلِمِينَ من شرِّ الأشرارِ، وكَيدِ الفُجَّارِ، وشرِّ طوارِقِ الليلِ والنهارِ، اللهمَّ يا ذا الجُودِ والمنِّ، احفظ علينا هذا الأمنَ، وسدِّد قيادتَه، وَوَفِّقْ رجالَه، وخُذ بأيديهم، وشُدَّ من أزرِهم، وقوِّ عزائِمَهم، وزِدهم إحسانًا وتوفيقًا، وتأييدًا وتسديدًا يا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7:00Z</dcterms:created>
  <dc:creator>الشيخ: هلال الهاجري</dc:creator>
  <dc:description/>
  <dc:language>en-US</dc:language>
  <cp:lastModifiedBy>diaa</cp:lastModifiedBy>
  <cp:lastPrinted>2025-06-25T10:58:00Z</cp:lastPrinted>
  <dcterms:modified xsi:type="dcterms:W3CDTF">2025-06-25T07:58:00Z</dcterms:modified>
  <cp:revision>3</cp:revision>
  <dc:subject>1/الحروب قديمًا لا يراها إلا قلة 2/الحروب في زماننا نعايشها باستمرار 3/التعامل الشرعي مع أخبار الحروب 4/من الآثار السلبية لبث مشاهد الحروب</dc:subject>
  <dc:title>أخبار الحروب</dc:title>
</cp:coreProperties>
</file>