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أخلاق</w:t>
            </w:r>
            <w:r>
              <w:rPr>
                <w:sz w:val="36"/>
                <w:sz w:val="36"/>
                <w:szCs w:val="36"/>
                <w:rtl w:val="true"/>
              </w:rPr>
              <w:t xml:space="preserve"> </w:t>
            </w:r>
            <w:r>
              <w:rPr>
                <w:rFonts w:cs="Traditional Arabic;Times New Roman"/>
                <w:sz w:val="36"/>
                <w:sz w:val="36"/>
                <w:szCs w:val="36"/>
                <w:rtl w:val="true"/>
              </w:rPr>
              <w:t>يبغضها</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سبحانه</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أخلاق</w:t>
            </w:r>
            <w:r>
              <w:rPr>
                <w:sz w:val="36"/>
                <w:sz w:val="36"/>
                <w:szCs w:val="36"/>
                <w:rtl w:val="true"/>
                <w:lang w:bidi="ar-EG"/>
              </w:rPr>
              <w:t xml:space="preserve"> </w:t>
            </w:r>
            <w:r>
              <w:rPr>
                <w:rFonts w:cs="Traditional Arabic;Times New Roman"/>
                <w:sz w:val="36"/>
                <w:sz w:val="36"/>
                <w:szCs w:val="36"/>
                <w:rtl w:val="true"/>
                <w:lang w:bidi="ar-EG"/>
              </w:rPr>
              <w:t>التي</w:t>
            </w:r>
            <w:r>
              <w:rPr>
                <w:sz w:val="36"/>
                <w:sz w:val="36"/>
                <w:szCs w:val="36"/>
                <w:rtl w:val="true"/>
                <w:lang w:bidi="ar-EG"/>
              </w:rPr>
              <w:t xml:space="preserve"> </w:t>
            </w:r>
            <w:r>
              <w:rPr>
                <w:rFonts w:cs="Traditional Arabic;Times New Roman"/>
                <w:sz w:val="36"/>
                <w:sz w:val="36"/>
                <w:szCs w:val="36"/>
                <w:rtl w:val="true"/>
                <w:lang w:bidi="ar-EG"/>
              </w:rPr>
              <w:t>يبغضها</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يست</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درجة</w:t>
            </w:r>
            <w:r>
              <w:rPr>
                <w:sz w:val="36"/>
                <w:sz w:val="36"/>
                <w:szCs w:val="36"/>
                <w:rtl w:val="true"/>
                <w:lang w:bidi="ar-EG"/>
              </w:rPr>
              <w:t xml:space="preserve"> </w:t>
            </w:r>
            <w:r>
              <w:rPr>
                <w:rFonts w:cs="Traditional Arabic;Times New Roman"/>
                <w:sz w:val="36"/>
                <w:sz w:val="36"/>
                <w:szCs w:val="36"/>
                <w:rtl w:val="true"/>
                <w:lang w:bidi="ar-EG"/>
              </w:rPr>
              <w:t>واحد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لوازم</w:t>
            </w:r>
            <w:r>
              <w:rPr>
                <w:sz w:val="36"/>
                <w:sz w:val="36"/>
                <w:szCs w:val="36"/>
                <w:rtl w:val="true"/>
                <w:lang w:bidi="ar-EG"/>
              </w:rPr>
              <w:t xml:space="preserve"> </w:t>
            </w:r>
            <w:r>
              <w:rPr>
                <w:rFonts w:cs="Traditional Arabic;Times New Roman"/>
                <w:sz w:val="36"/>
                <w:sz w:val="36"/>
                <w:szCs w:val="36"/>
                <w:rtl w:val="true"/>
                <w:lang w:bidi="ar-EG"/>
              </w:rPr>
              <w:t>محب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بغض</w:t>
            </w:r>
            <w:r>
              <w:rPr>
                <w:sz w:val="36"/>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يبغضه</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خلاق</w:t>
            </w:r>
            <w:r>
              <w:rPr>
                <w:sz w:val="36"/>
                <w:sz w:val="36"/>
                <w:szCs w:val="36"/>
                <w:rtl w:val="true"/>
                <w:lang w:bidi="ar-EG"/>
              </w:rPr>
              <w:t xml:space="preserve"> </w:t>
            </w:r>
            <w:r>
              <w:rPr>
                <w:rFonts w:cs="Traditional Arabic;Times New Roman"/>
                <w:sz w:val="36"/>
                <w:sz w:val="36"/>
                <w:szCs w:val="36"/>
                <w:rtl w:val="true"/>
                <w:lang w:bidi="ar-EG"/>
              </w:rPr>
              <w:t>التي</w:t>
            </w:r>
            <w:r>
              <w:rPr>
                <w:sz w:val="36"/>
                <w:sz w:val="36"/>
                <w:szCs w:val="36"/>
                <w:rtl w:val="true"/>
                <w:lang w:bidi="ar-EG"/>
              </w:rPr>
              <w:t xml:space="preserve"> </w:t>
            </w:r>
            <w:r>
              <w:rPr>
                <w:rFonts w:cs="Traditional Arabic;Times New Roman"/>
                <w:sz w:val="36"/>
                <w:sz w:val="36"/>
                <w:szCs w:val="36"/>
                <w:rtl w:val="true"/>
                <w:lang w:bidi="ar-EG"/>
              </w:rPr>
              <w:t>يبغضها</w:t>
            </w:r>
            <w:r>
              <w:rPr>
                <w:sz w:val="36"/>
                <w:sz w:val="36"/>
                <w:szCs w:val="36"/>
                <w:rtl w:val="true"/>
                <w:lang w:bidi="ar-EG"/>
              </w:rPr>
              <w:t xml:space="preserve"> </w:t>
            </w:r>
            <w:r>
              <w:rPr>
                <w:rFonts w:cs="Traditional Arabic;Times New Roman"/>
                <w:sz w:val="36"/>
                <w:sz w:val="36"/>
                <w:szCs w:val="36"/>
                <w:rtl w:val="true"/>
                <w:lang w:bidi="ar-EG"/>
              </w:rPr>
              <w:t>الل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كَثِيرَةٌ هِيَ الْآيَاتُ وَالْأَحَادِيثُ الَّتِي تَتَحَدَّثُ عَنْ بُغْضِ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جُمْلَةٍ مِنَ الْأَعْمَالِ وَالْأَخْلَاقِ وَالْأَشْخَاصِ، وَهَذِهِ الْخِصَالُ الَّتِي يُبْغِضُ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يُحِبُّهَا لَيْسَتْ فِي مَنْزِلَةٍ وَاحِدَةٍ، فَمِنْهَا مَا هُوَ كُفْرٌ وَخُرُوجٌ عَنِ الْإِسْلَامِ، وَمِنْهَا مَا هُوَ مِنْ كَبَائِرِ الذُّنُوبِ وَالْآثَامِ، وَمِنْهَا مَا هُوَ مَكْرُوهٌ مِنَ الْمَكْرُوهَاتِ، وَمِنْ لَوَازِمِ مَحَبَّةِ الْعَبْدِ لِرَبِّهِ، وَتَمَامِ إِيمَانِهِ أَنْ يُحِبَّ مَا يُحِبُّهُ مَوْلَاهُ، وَيُبْغِضَ مَا يُبْغِضُهُ، وَيَرْضَى لِرِضَائِهِ، وَيَغْضَبَ لِغَضَبِهِ، وَحَدِيثُنَا عَنِ الْأَخْلَاقِ الَّتِي يُبْغِضُهَا اللَّهُ، وَيُبْغِضُ مَنِ اتَّصَفَ بِهَا</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هَمِّ الْأَخْلَاقِ الَّتِي يُبْغِضُ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كِبْرُ، وَالْفَخْرُ، وَالْخُيَ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إِعْجَابُ الْمَرْءِ بِنَفْسِهِ، بِأَنْ يَرَى نَفْسَهُ أَفْضَلَ مِنْ غَيْرِهِ، وَالْفَ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مُبَاهَاةُ فِي الْأَشْيَاءِ الْخَارِجَةِ عَنِ الْإِنْسَانِ، كَالْمَالِ وَالْجَاهِ، وَالْخُيَ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التَّكَبُّرُ، بِأَنْ يَتَخَيَّلَ الْإِنْسَانُ فَضِيلَةً تَرَاءَتْ لَهُ مِنْ نَفْسِهِ، وَالْخُيَلَاءُ وَالْمَخِيلَةُ مِنَ الْكَبَائِرِ الْمُحَرَّمَةِ الَّتِي نَهَى اللَّهُ عَنْهَا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مْشِ فِي الْأَرْضِ مَرَحًا إِنَّ اللَّهَ لَا يُحِبُّ كُلَّ مُخْتَالٍ فَخُ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خْتَالٌ مُعْجَبٌ بِنَفْسِهِ، فَخُورٌ عَلَى غَيْرِهِ، فَهَذَا الصِّنْفُ مِنَ النَّاسِ لَا يُحِبُّهُمُ اللَّهُ، وَلَا يَرْضَى عَنْهُمْ؛ لِأَنَّهُمْ مُتَكَبِّرُونَ عَلَى النَّاسِ، وَلِذَا يُبْغِضُ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اخْتِيَالُ الَّذِي يُبْغِضُ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خُيَلَاءُ فِي الْبَاطِ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النَّسَائِيُّ</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ذِهِ صِفَاتٌ مَذْمُومَةٌ، تَسْلُبُ صَاحِبَهَا الْفَضَائِلَ، وَتُكْسِبُهُ الرَّذَائِلَ، وَهِيَ مِنَ الْكَبَائِرِ، بَلْ إِنَّ كُلًّا مِنَ الْخُيَلَاءِ وَالْفَخْرِ ثَمَرَةٌ سَيِّئَةٌ لِصِفَةِ الْكِبْرِ وَالْإِعْجَابِ بِالنَّفْسِ،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بْغِضُ الْمُتَكَبِّرِينَ وَلَا يُحِبُّهُمْ،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 لَا يُحِبُّ الْمُسْتَكْبِ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سْوَأُ صُوَرِ التَّ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تَكَبُّرُ الْفَقِيرِ الْعَائِلِ ذِي الْحَاجَةِ،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رْبَعَةٌ يُبْغِضُ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يَّاعُ الْحَلَّافُ، وَالْفَقِيرُ الْمُخْتَالُ، وَالشَّيْخُ الزَّانِي، وَالْإِمَامُ الْجَائِ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نَّسَائِ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تَّكَبُّرُ مُحَرَّمٌ عَلَى النَّاسِ جَمِيعًا، إِلَّا أَنَّهُ مِنَ الْفَقِيرِ أَعْظَمُ جُرْمًا؛ لِ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زَوَى عَنْهُ أَسْبَابَ التَّكَبُّرِ، فَكَانَ الْأَوْلَى بِهِ التَّوَاضُعَ، فَأَبَى لُؤْمُ طَبْعِهِ إِلَّا التَّكَبُّرَ، فَلِذَلِكَ كَانَ التَّكَبُّرُ مِنْهُ أَقْبَحَ،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يُحَاسِبُ الْمُتَكَبِّرِينَ وَإِنْ كَانَ مَا يُكِنُّونَهُ فِي قُلُوبِهِمْ مِنْهُ وَزْنَ ذَرَّةٍ، وَلَا يَدْخُلُونَ الْجَنَّةَ حَتَّى يُجَازَوْا عَلَى كِبْرِهِمْ،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دْخُلُ الْجَنَّةَ مَنْ كَانَ فِي قَلْبِهِ مِثْقَالُ ذَرَّةٍ مِنْ كِ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الْأَخْلَاقِ الَّتِي يُبْغِضُهَ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خْ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لَاثَةٌ يُبْغِضُهُ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لِكٌ كَذَّابٌ، وَعَائِلٌ مُسْتَكْبِرٌ، ‌وَغَنِيٌّ ‌بَخِ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 فِي الْأَوْسَطِ</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بُخْلُ أَنْوَا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خْلٌ بِالْمَالِ، وَبِالْعِلْمِ، وَبِالطَّعَامِ، وَبِالسَّلَامِ، وَبِالْكَلَامِ، وَبِالْجَاهِ، وَبِالصَّلَاةِ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لُّهَا نَقَائِصُ وَرَذَائِلُ مَذْمُومَةٌ عَقْلًا وَشَرْعًا،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شَرُّ مَا فِي الرَّجُلِ ‌شُحٌّ ‌هَالِ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جْزَعُ فِي شُحِّهِ أَشَدَّ الْجَزَعِ،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بْخَلَ ‌النَّاسِ ‌مَنْ ‌بَخِلَ بِ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بْنُ حِبَّ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بَخِيلُ ‌مَنْ ‌ذُكِرْتُ ‌عِنْدَهُ فَلَمْ يُصَلِّ عَ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لْ تَجِدُ أَبْخَلَ مِنْ هَذَ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الْأَخْلَاقِ الَّتِي يُبْغِضُهَ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فُحْشُ وَالتَّفَحُّشُ</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فُحْشُ</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عَظُمَ قُبْحُهُ مِنَ الْأَقْوَالِ وَالْأَفْعَالِ، وَ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مَا يَنْفِرُ عَنْهُ الطَّبْعُ السَّلِيمُ، وَيَسْتَنْقِصُهُ الْعَقْلُ الْمُسْتَقِيمُ، وَقَدْ أَخْبَ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عَدَمِ مَحَبَّةِ اللَّهِ لِلْفُحْشِ وَالتَّفَحُّشِ،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لَا يُحِبُّ الْفُحْشَ وَالتَّفَحُّشَ</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حَذَّرَ أُمَّتَهُ مِنَ الْفُحْشِ فِي الْقَوْلِ وَالْفِعْلِ،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يَّاكُمْ ‌وَالْفُحْشَ؛ فَإِنَّ اللَّهَ لَا يُحِبُّ الْفَاحِشَ وَالْمُتَفَحِّشَ</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بْنُ حِبَّ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صَرَّحَ بِبُغْضِ اللَّهِ لِلْفَاحِشِ،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لَيَبْغَضُ الْفَاحِشَ الْبَذِ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بَذَ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فُحْشُ فِي الْقَوْلِ، وَالْقُبْحُ فِي الْمَنْطِقِ، وَإِنْ كَانَ الْكَلَامُ صِدْقًا</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cs="Traditional Arabic;Times New Roman"/>
          <w:sz w:val="36"/>
          <w:sz w:val="36"/>
          <w:szCs w:val="36"/>
          <w:rtl w:val="true"/>
        </w:rPr>
        <w:t xml:space="preserve">وَ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أُسْوَةُ الْحَسَنَةُ فِي اجْتِنَابِ الْفُحْشِ وَالتَّفَحُّشِ فِي الْقَوْلِ وَالْفِعْلِ، فَعَنْ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مْ يَكُ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حِشًا وَلَا مُتَفَحِّشً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الْأَخْلَاقِ الَّتِي يُبْغِضُهَ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لُّفُ فِي الْكَ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طْلَقُ عَلَى التَّكَلُّفِ فِي الْكَلَامِ عِدَّةُ صِفَاتٍ،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شَدُّقُ، وَالتَّقَعُّرُ، وَالتَّفَاصُحُ، وَالتَّفَيْهُقُ، وَالثَّرْثَرَةُ، وَهِيَ أَوْصَافٌ فِي الْكَلَامِ لَا يُحِبُّ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يُحِبُّ مَنْ يَفْعَلُهَا</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خْبَ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بُغْضِ اللَّهِ لِمَنْ يَتَكَلَّفُ فِي كَلَامِهِ تَفَاصُحًا وَاسْتِعْلَاءً، وَإِظْهَارًا لِلْبَلَاغَةِ وَالِاقْتِدَارِ، وَتَشَدُّقًا فِي الْكَلَا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بْغِضُ الْبَلِيغَ مِنَ الرِّجَ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ظْهِر للتَّفَصُّح تِيهًا على الغير واستعل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ذِي يَتَخَلَّلُ بِلِسَانِهِ تَخَلُّلَ الْبَاقِ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ماعة البق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سَا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شَبَّ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لِكَ الْمُتَفَاصِحَ الْمُتَشَدِّقَ بِالْبَقَرَةِ؛ لِأَنَّهُ يُدِيرُ لِسَانَهُ حَوْلَ أَسْنَانِهِ حَالَ كَلَامِهِ، كَفِعْلِ الْبَقَرَةِ حَالَ الْأَكْلِ، فَإِنَّهَا تَلُفُّ الْكَلَأَ بِلِسَانِهَا لَفًّا</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ذَلِكَ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بْغِضُهُمْ، وَهُمْ أَبْعَدُ النَّاسِ مِنْهُ مَجْلِسًا يَوْمَ الْقِيَامَةِ، كَمَا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بْغَضَكُمْ إِلَيَّ، وَأَبْعَدَكُمْ مِنِّي مَجْلِسًا يَوْمَ الْقِيَ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ثَّرْثَارُونَ، وَالْمُتَشَدِّقُونَ، وَالْمُتَفَيْهِ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قَدْ عَلِمْنَا الثَّرْثَارُونَ، وَالْمُتَشَدِّقُونَ، فَمَا الْمُتَفَيْهِقُو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تَكَبِّ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إِنَّهُمْ شِرَارُ هَذِهِ الْأُمَّةِ،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شِرَارُ ‌أُمَّتِ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ثَّرْثَارُونَ، الْمُشَّدِّقُونَ، الْمُتَفَيْهِ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بُخَارِيُّ فِي الْأَدَبِ الْمُفْرَدِ</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جَمِيعُ مَا سَبَقَ ذِكْرُهُ مِنْ صُوَرِ التَّكَلُّفِ بِالْكَلَامِ إِنَّمَا هُوَ مِنْ قَبِيلِ التَّنَطُّعِ، الَّذِي أَخْبَ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هَلَاكِ مُلَازِمِيهِ،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لَكَ الْمُتَنَطِّعُ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هَا ثَلَاثً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تَّنَطُّ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تَّعَمُّقُ، وَالتَّشَدُّدُ، وَالِاسْتِقْصَاءُ، وَالْمُبَالَغَةُ فِي الْأُمُورِ كُلِّهَا، وَالْمُتَنَطِّ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ذِي يَتَكَلَّمُ بِأَقْصَى حَلْقِهِ، مَأْخُوذٌ مِنَ النَّطْعِ</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الْأَخْلَاقِ الَّتِي يُبْغِضُ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بُؤْسُ وَالتَّبَاؤُ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ظْهَرُ الْمَرْءِ بَيْنَ النَّاسِ لَهُ مَدْلُولٌ وَاضِحٌ لَا يَجْهَلُهُ أَحَدٌ،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حِبُّ مِنْ عَبْدِهِ أَنْ يَتَكَلَّفَ إِظْهَارَ نَفْسِهِ أَمَامَ النَّاسِ ذَلِيلًا مُنْكَسِرًا مُفْتَقِرًا؛ لِيَسْتَجْلِبَ عَطْفَهُمْ وَإِحْسَانَهُمْ، بَلْ يُحِبُّ مِنْهُ أَنْ يَتَجَمَّلَ بِمَا أَنْعَمَ عَلَيْهِ،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أَنْعَمْ عَلَى عَبْدٍ نِعْمَةً يُحِبُّ أَنْ يَرَى أَثَرَ النِّعْمَةِ عَلَيْهِ، ‌وَيَكْرَهُ ‌الْبُؤْسَ ‌وَالتَّبَاؤُ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بَيْهَقِ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جَمِيلٌ يُحِبُّ الْجَمَالَ، وَيُحِبُّ أَنْ يَرَى أَثَرَ نِعْمَتِهِ عَلَى عَبْدِهِ، ‌وَيُبْغِضُ ‌الْبُؤْسَ ‌وَالتَّبَاؤُ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بَيْهَقِيُّ</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ظْهَارُ الْفَقْرِ وَالْحَاجَةِ مَعَ الْكِفَايَةِ هُوَ كَشَكْوَى اللَّهِ إِلَى الْعِبَادِ، وَهُوَ سَبَبٌ لِاحْتِقَارِ النَّاسِ لَهُ، وَازْدِرَائِهِمْ إِيَّاهُ، وَشَمَاتَةِ أَعْدَائِهِ فِيهِ، فَلَا يَنْبَغِي لِلْمُؤْمِنِ أَنْ يُهْمِلَ نَفْسَهُ، وَيُقَصِّرَ فِيمَا هُوَ مُتَوَفِّرٌ بَيْنَ يَدَيْهِ مِمَّا يُحَسِّنُ مَظْهَرَ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خْلَاقِ الَّتِي يُبْغِضُهَ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يْرَةُ الْمَذْمُو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غَيْرَةُ مِنْهَا مَا هُوَ مَرْضِيٌّ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هَا مَا هُوَ مَذْمُومٌ مَكْرُوهٌ يُبْغِضُهُ اللَّهُ، أَمَّا الْغَيْرَةُ الَّتِي يُحِبُّ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رْضَى عَنْ صَاحِبِهَا، فَهِيَ غَيْرَةُ الرَّجُلِ عَلَى عِرْضِهِ وَمَحَارِمِهِ إِذَا رَأَى مِنْهُمْ فِعْلًا مُحَرَّمًا، وَأَمَّا الْغَيْرَةُ الْمَذْمُومَةُ الَّتِي يُبْغِضُ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يَ الَّتِي تَكُونُ عَلَى أَسَاسِ الظُّنُونِ وَالشُّكُوكِ وَالْأَوْهَامِ،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مِنَ الْغَيْرَةِ مَا يُحِ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هَا مَا يُبْغِضُ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مَّا الْغَيْرَةُ الَّتِي يُحِ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غَيْرَةُ فِي الرِّيبَةِ، وَأَمَّا الْغَيْرَةُ الَّتِي يُبْغِضُ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غَيْرَةُ فِي غَيْرِ رِي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النَّسَائِيُّ</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فِي الْغَيْرَةِ الْمَذْمُومَةِ تَتَحَرَّكُ الْقُوَّةُ الْغَضَبِيَّةُ النَّاتِجَةُ عَنِ الْحَسَدِ، وَكَرَاهَةِ الْمُشَارَكَةِ، فَتَدْفَعُهُ إِلَى الْعَمَلِ بِالظُّنُونِ وَالْأَوْهَامِ، فَيَسْتَغِلُّهَا الشَّيْطَانُ لِيُوَسْوِسَ لِلْإِنْسَانِ بِمَا شَاءَ، 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رَجَ مِنْ عِنْدِهَا لَيْلًا،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غِرْتُ عَلَيْهِ، فَجَاءَ فَرَأَى مَا أَصْنَعُ،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لَكِ يَا عَائِشَةُ أَغِرْ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ا لِي لَا يَغَارُ مِثْلِي عَلَى مِثْلِكَ؟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قَدْ جَاءَكِ شَيْطَانُ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أَوَمَعِيَ شَيْطَا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عَ كُلِّ إِنْسَا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عَكَ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 وَلَكِنْ رَبِّي أَعَانَنِي عَلَيْهِ حَتَّى أَ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11:00Z</dcterms:created>
  <dc:creator>الشيخ: د. محمود بن أحمد الدوسري</dc:creator>
  <dc:description/>
  <dc:language>en-US</dc:language>
  <cp:lastModifiedBy>diaa</cp:lastModifiedBy>
  <cp:lastPrinted>2025-07-10T12:12:00Z</cp:lastPrinted>
  <dcterms:modified xsi:type="dcterms:W3CDTF">2025-07-10T09:12:00Z</dcterms:modified>
  <cp:revision>4</cp:revision>
  <dc:subject>1/الأخلاق التي يبغضها الله ليست على درجة واحدة 2/من لوازم محبة الله بغض ما يبغضه الله 3/نماذج من الأخلاق التي يبغضها الله.</dc:subject>
  <dc:title>أخلاق يبغضها الله -سبحانه-</dc:title>
</cp:coreProperties>
</file>