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أزواجك</w:t>
            </w:r>
            <w:r>
              <w:rPr>
                <w:sz w:val="36"/>
                <w:sz w:val="36"/>
                <w:szCs w:val="36"/>
                <w:rtl w:val="true"/>
              </w:rPr>
              <w:t xml:space="preserve"> </w:t>
            </w:r>
            <w:r>
              <w:rPr>
                <w:rFonts w:cs="Traditional Arabic;Times New Roman"/>
                <w:sz w:val="36"/>
                <w:sz w:val="36"/>
                <w:szCs w:val="36"/>
                <w:rtl w:val="true"/>
              </w:rPr>
              <w:t>ب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نعيم</w:t>
            </w:r>
            <w:r>
              <w:rPr>
                <w:sz w:val="36"/>
                <w:sz w:val="36"/>
                <w:szCs w:val="36"/>
                <w:rtl w:val="true"/>
              </w:rPr>
              <w:t xml:space="preserve"> </w:t>
            </w:r>
            <w:r>
              <w:rPr>
                <w:rFonts w:cs="Traditional Arabic;Times New Roman"/>
                <w:sz w:val="36"/>
                <w:sz w:val="36"/>
                <w:szCs w:val="36"/>
                <w:rtl w:val="true"/>
              </w:rPr>
              <w:t>أهل</w:t>
            </w:r>
            <w:r>
              <w:rPr>
                <w:sz w:val="36"/>
                <w:sz w:val="36"/>
                <w:szCs w:val="36"/>
                <w:rtl w:val="true"/>
              </w:rPr>
              <w:t xml:space="preserve"> </w:t>
            </w:r>
            <w:r>
              <w:rPr>
                <w:rFonts w:cs="Traditional Arabic;Times New Roman"/>
                <w:sz w:val="36"/>
                <w:sz w:val="36"/>
                <w:szCs w:val="36"/>
                <w:rtl w:val="true"/>
              </w:rPr>
              <w:t>الجن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صفة</w:t>
            </w:r>
            <w:r>
              <w:rPr>
                <w:sz w:val="36"/>
                <w:sz w:val="36"/>
                <w:szCs w:val="36"/>
                <w:rtl w:val="true"/>
              </w:rPr>
              <w:t xml:space="preserve"> </w:t>
            </w:r>
            <w:r>
              <w:rPr>
                <w:rFonts w:cs="Traditional Arabic;Times New Roman"/>
                <w:sz w:val="36"/>
                <w:sz w:val="36"/>
                <w:szCs w:val="36"/>
                <w:rtl w:val="true"/>
              </w:rPr>
              <w:t>نساء</w:t>
            </w:r>
            <w:r>
              <w:rPr>
                <w:sz w:val="36"/>
                <w:sz w:val="36"/>
                <w:szCs w:val="36"/>
                <w:rtl w:val="true"/>
              </w:rPr>
              <w:t xml:space="preserve"> </w:t>
            </w:r>
            <w:r>
              <w:rPr>
                <w:rFonts w:cs="Traditional Arabic;Times New Roman"/>
                <w:sz w:val="36"/>
                <w:sz w:val="36"/>
                <w:szCs w:val="36"/>
                <w:rtl w:val="true"/>
              </w:rPr>
              <w:t>أهل</w:t>
            </w:r>
            <w:r>
              <w:rPr>
                <w:sz w:val="36"/>
                <w:sz w:val="36"/>
                <w:szCs w:val="36"/>
                <w:rtl w:val="true"/>
              </w:rPr>
              <w:t xml:space="preserve"> </w:t>
            </w:r>
            <w:r>
              <w:rPr>
                <w:rFonts w:cs="Traditional Arabic;Times New Roman"/>
                <w:sz w:val="36"/>
                <w:sz w:val="36"/>
                <w:szCs w:val="36"/>
                <w:rtl w:val="true"/>
              </w:rPr>
              <w:t>الجن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عفة</w:t>
            </w:r>
            <w:r>
              <w:rPr>
                <w:sz w:val="36"/>
                <w:sz w:val="36"/>
                <w:szCs w:val="36"/>
                <w:rtl w:val="true"/>
              </w:rPr>
              <w:t xml:space="preserve"> </w:t>
            </w:r>
            <w:r>
              <w:rPr>
                <w:rFonts w:cs="Traditional Arabic;Times New Roman"/>
                <w:sz w:val="36"/>
                <w:sz w:val="36"/>
                <w:szCs w:val="36"/>
                <w:rtl w:val="true"/>
              </w:rPr>
              <w:t>وتجنب</w:t>
            </w:r>
            <w:r>
              <w:rPr>
                <w:sz w:val="36"/>
                <w:sz w:val="36"/>
                <w:szCs w:val="36"/>
                <w:rtl w:val="true"/>
              </w:rPr>
              <w:t xml:space="preserve"> </w:t>
            </w:r>
            <w:r>
              <w:rPr>
                <w:rFonts w:cs="Traditional Arabic;Times New Roman"/>
                <w:sz w:val="36"/>
                <w:sz w:val="36"/>
                <w:szCs w:val="36"/>
                <w:rtl w:val="true"/>
              </w:rPr>
              <w:t>الفواحش</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عقوبة</w:t>
            </w:r>
            <w:r>
              <w:rPr>
                <w:sz w:val="36"/>
                <w:sz w:val="36"/>
                <w:szCs w:val="36"/>
                <w:rtl w:val="true"/>
              </w:rPr>
              <w:t xml:space="preserve"> </w:t>
            </w:r>
            <w:r>
              <w:rPr>
                <w:rFonts w:cs="Traditional Arabic;Times New Roman"/>
                <w:sz w:val="36"/>
                <w:sz w:val="36"/>
                <w:szCs w:val="36"/>
                <w:rtl w:val="true"/>
              </w:rPr>
              <w:t>الزنا</w:t>
            </w:r>
            <w:r>
              <w:rPr>
                <w:sz w:val="36"/>
                <w:sz w:val="36"/>
                <w:szCs w:val="36"/>
                <w:rtl w:val="true"/>
              </w:rPr>
              <w:t xml:space="preserve"> </w:t>
            </w:r>
            <w:r>
              <w:rPr>
                <w:rFonts w:cs="Traditional Arabic;Times New Roman"/>
                <w:sz w:val="36"/>
                <w:sz w:val="36"/>
                <w:szCs w:val="36"/>
                <w:rtl w:val="true"/>
              </w:rPr>
              <w:t>وضر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تَّقُوا اللَّهَ وَاعْلَمُوا أَنَّكُمْ مُلَاقُوهُ وَبَشِّ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تخيَّلْ أجملَ موقفٍ سيَمُرُّ بكَ، تخيَّلْ أولَ لحظاتِكَ حينَ تدخلُ مع بابِ الجنةِ، ثم ترحِّبُ بكَ الملائكةُ وتسلِّمُ عليكَ، ثم تأويْ إلى قصرِكَ في الجنةِ، وقد زالَ عنكَ تعبُ الدنيا ومرضُها وفقرُها وهمومُها وحزنُها وخوفُها، ثم تنظرُ من شُرفةِ قصرِكَ، وتحتَهُ الأشجارُ والثمارُ والأنهارُ والأطيارُ، وأنت متكئٌ على الأرائكِ، وبجانبِكَ زوجاتُكَ وأهلُكَ، وخَدَمُكَ الغلمانُ، ينتظرونَ منكَ إشارةً تطلبُهمْ، وتتنقَّلُ بين قصورِكَ العالياتِ الكثيراتِ المزخرف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هُمْ غُرَفٌ مِنْ فَوْقِهَا غُرَفٌ مَبْنِيَّةٌ تَجْرِي مِنْ تَحْتِهَا الْأَنْهَ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طِباقٌ فوقَ طِباقٍ، وتستمتعُ أنْ تزورَ كلَّ قريبٍ لكَ قد ماتَ قب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 نعيمٌ منوَّعٌ من المأكولِ والمشروبِ، والمنظورِ والمسموعِ، والملبوسِ والمركوبِ والمنكوحِ، والمأنوسِ والمصحوبِ</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ذَا رَأَيْتَ ثَمَّ رَأَيْتَ نَعِيمًا وَمُلْكًا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س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لنعيمُ سائرُ ما يُتنعَّمُ به، والمُلكُ الكبيرُ أعظمُ من مُلكِ كلِّ ملوكِ الدن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نعِشِ الآنَ نعيمًا واحدًا يسيراً، ضِمنَ نعيمٍ واسعٍ كبيرٍ، ألا وهوَ زوجاتُ أهلِ الجنةِ من نساءِ الدنيا الصالحاتِ، اللاتي هنَّ أجملُ من الحُورِ العِينِ، أما الحورُ فقدْ وصفَهُ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ه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ورٌ 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ق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يضٌ واسعةُ الْعُيُونِ، مع شدةِ سوادِها، وصفاءِ بياضِها، وطولِ أهدابِها وسوادِ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أَنَّهُنَّ لُؤْلُؤٌ مَكْنُ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أَنَّهُنَّ بَيْضٌ مَكْ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خُذْ من اللؤلؤِ صفاءَ لونهِ ونعومةَ مَلمسهِ، وخُذْ من البَيضِ اعتدالَ بياضهِ ونقاوت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وَاعِ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تكعَّبَ ثديُها واستدارَ، ولم يتدلَّ إلى أسف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خَيْرَاتٌ حِ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لَ خَلْقُها وخُلُقُ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هُمْ فِيهَا أَزْوَاجٌ مُطَهَّ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هُرَتْ ظواهرُهُنَّ من الحيضِ والبولِ والغائطِ، وطهُرَتْ بواطنُهُنَّ من الغلِّ والغيرةِ وأذَى الأزواجِ</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قصوراتٌ من التبرجِ لغيرِ أزواجِهنَّ، لا يخرُجنَ من منازلِهمْ، كلُّ واحدةٍ قد قصَرَتْ طَرفَها على زوجِها من محبتِها له ورضاها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جمالٌ باهرٌ، ونعيمٌ ظاه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لَوْ أَنَّ امْرَأَةً مِنْ أَهْلِ الْجَنَّةِ اطَّلَعَتْ إِلَى أَهْلِ الأَرْضِ</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أَضَاءَتْ مَا بَيْنَهُمَا، وَلَمَلأَتْهُ رِيحً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ا لذةَ الأبصــارِ إنْ هي أقْبَل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ا لذَّةَ الأسمــاع ِحينَ تَكَلَّ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أردتَ سماعَ غنائِهنَّ فإنهنَّ لَيُغَنِّينَ أَزْوَاجَهُنَّ بِأَحْسَنِ أَصْوَاتٍ سَمِعَهَا أَحَدٌ قَطُّ، وإِنَّ مِمَّا يُغَنِّ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حْنُ الْخَالِدَاتُ فَلا يُمِتْنَ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حْنُ الآمِنَاتُ فَلا يَخَفْنَ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حْنُ الْمُقِيمَاتُ فَلا يَظْعَ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لذةُ نكاحِهِ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كلٍّ منهمْ زوج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كلِّ واحدٍ من السراريْ زيادةٌ على الزوجتينِ على حسبِ منازلِ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بتصرف من </w:t>
      </w:r>
      <w:r>
        <w:rPr>
          <w:rFonts w:ascii="Traditional Arabic;Times New Roman" w:hAnsi="Traditional Arabic;Times New Roman" w:cs="Traditional Arabic;Times New Roman"/>
          <w:sz w:val="36"/>
          <w:sz w:val="36"/>
          <w:szCs w:val="36"/>
          <w:rtl w:val="true"/>
        </w:rPr>
        <w:t>حادي الأرواح إلى بلاد الأفرا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يُعطَى في الجنةِ قوةَ مئةِ رج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رَّجُلَ لَيُفْضِي فِي الْغَدَاةِ الْوَاحِدَةِ إِلَى مِئَةِ عَذْرَ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في الصغ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لَّما وطِئَها عادتْ بِكرًا كما كانتْ بلا تَوَالُ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روبٌ جمعَتْ إلى حلاوةِ الصورةِ حُسنَ التبعلِ بحلاوةِ منطقِها وحُسنِ حركاتِ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ا يَمَلُّها ولا تَمَلُّهُ، كُلما جاءَ واحدةً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ما في الجنةِ شيءٌ أحبَّ إليَّ من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جِماعُها فهو الشفاءُ لصَبــِّـها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صَّبُّ منه ليسَ بالضَّجِرانِ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ضمُّها وتَضمـُّـهُ أرأيتَ مَعـ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ـشُوقَينِ بعدَ البُعـدِ يلتقيا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داعي لدارِ السلامِ، والصلاةُ والسلامُ على خيرِ الأنا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شاقتْكَ هذهِ الصفاتُ، وأخذَتْ بقلبِكَ هذهِ المحاس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سْمُ بعينَيــْكَ إلى نســـوةٍ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هورُهُنَّ العمــلُ الصالحُ</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هلُ العفافِ لا يَستبدلونَ اللذّةَ المحرَّمةَ المُنَغَّصةَ المنقطعةَ باللذةِ الكاملةِ الدائمةِ في الجنّةِ، فلا تَرْضَ لنفسِكَ بالدُّوْنِ، وارْبأْ بها عن مَوَاقِعِ الهُوْنِ، ولا تتَّبِعْ خطواتِ الشيطانِ، بدءاً من مراسلةِ البناتِ، ثم النظرِ للمتبرجاتِ، ثم العارياتِ، ثم زنا الزانياتِ، ثم ستنحَدِرُ إن لم تردعْ نفسَك، ولتَقُلْ كما قالَ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قالتْ له أجملُ امرأ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يْتَ لَكَ قَالَ مَعَاذَ اللَّهِ إِنَّهُ رَبِّي أَحْسَنَ مَثْوَايَ إِنَّهُ لَا يُفْلِحُ 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لم تَقطعْ خطواتِ الشيطانِ، فسيقعُ الفأسُ على الرأ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حينَها تذكَّرْ 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أَصَابَ مِنْ هَذِهِ الْقَاذُورَاتِ شَيْئًا فَلْيَسْتَتِرْ بِسِتْرِ اللَّهِ، وَلْيَتُبْ إِلَى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وطأ مالك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المستدرك على الصحي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صوَّرتَ ونشرتَ فيُخشَى عليكَ حَجْبُ التوبةِ عنكَ، ومضاعفةُ إثمِكَ كلَّما شُوهِدَ نشرُكَ وخِزْيُ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قْرَبُوا الزِّنَا إِنَّهُ كَانَ فَاحِشَةً وَسَاءَ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تردَّتْ نفسُهُ مع بناتِ الليلِ فليتذكرْ يومَ عثرتِهِ بحفرتِهِ، وليخوِّفْها عذابَ الزُّناةِ في القبورِ، فقد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فَأَتَيْنَا عَلَى مِثْلِ التَّنُّورِ، فَإِذَا فِيهِ لَغَطٌ وَأَصْوَاتٌ</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اطَّلَعْنَا فِيهِ، فَإِذَا فِيهِ رِجَالٌ وَنِسَاءٌ عُرَاةٌ، وَإِذَا هُمْ يَأْتِيهِمْ لَهَبٌ مِنْ أَسْفَلَ مِنْهُمْ، فَإِذَا أَتَاهُمْ ذَلِكَ اللَّهَبُ ضَوْضَوْ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 هَؤُلاَءِ؟</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إِنَّهُمُ الزُّنَاةُ وَالزَّوَ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فاللهم حصِّنْ فروجَنا، ونوِّرْ قلوبَنا، وجنِّبْنا الفواحشَ والفت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إنا نسألُكَ النعيمَ المقيمَ الذي لا يَحولُ ولا يَزو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أحسنْ وقوفَنا بَين يَديكَ، ولا تُخزِنا يومَ العرضِ علي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بلغْنا ما لا تبلغُهُ آمالُنا وأعمالُنا من الخير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آمِنَّا في أوطانِنا ودُورِنا، وأصلِحْ أئمتَنا وولاةَ أمورِنا، وافرُجْ لهم في المضائقِ، واكشِفْ لهم وجوهَ الحقائ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جعلْهُمْ هُداةً مهتد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افرُج لإخوانِنا بغزةَ النصرِ، واهزِمْ أعداءَنا يهودَ الغد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محمدٍ</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3:00Z</dcterms:created>
  <dc:creator>الشيخ راشد البداح</dc:creator>
  <dc:description/>
  <dc:language>en-US</dc:language>
  <cp:lastModifiedBy>diaa</cp:lastModifiedBy>
  <cp:lastPrinted>2025-08-26T10:44:00Z</cp:lastPrinted>
  <dcterms:modified xsi:type="dcterms:W3CDTF">2025-08-26T07:44:00Z</dcterms:modified>
  <cp:revision>4</cp:revision>
  <dc:subject>1/من نعيم أهل الجنة 2/صفة نساء أهل الجنة 3/الحث على العفة وتجنب الفواحش 4/عقوبة الزنا وضرره</dc:subject>
  <dc:title>أزواجك بالجنة</dc:title>
</cp:coreProperties>
</file>