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 xml:space="preserve">: </w:t>
            </w:r>
            <w:r>
              <w:rPr>
                <w:rFonts w:cs="Traditional Arabic;Times New Roman"/>
                <w:sz w:val="36"/>
                <w:sz w:val="36"/>
                <w:szCs w:val="36"/>
                <w:rtl w:val="true"/>
                <w:lang w:bidi="ar-EG"/>
              </w:rPr>
              <w:t>الحوار</w:t>
            </w:r>
            <w:r>
              <w:rPr>
                <w:sz w:val="36"/>
                <w:sz w:val="36"/>
                <w:szCs w:val="36"/>
                <w:rtl w:val="true"/>
                <w:lang w:bidi="ar-EG"/>
              </w:rPr>
              <w:t xml:space="preserve"> </w:t>
            </w:r>
            <w:r>
              <w:rPr>
                <w:rFonts w:cs="Traditional Arabic;Times New Roman"/>
                <w:sz w:val="36"/>
                <w:sz w:val="36"/>
                <w:szCs w:val="36"/>
                <w:rtl w:val="true"/>
                <w:lang w:bidi="ar-EG"/>
              </w:rPr>
              <w:t>والإقن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لماذا</w:t>
            </w:r>
            <w:r>
              <w:rPr>
                <w:sz w:val="36"/>
                <w:sz w:val="36"/>
                <w:szCs w:val="36"/>
                <w:rtl w:val="true"/>
                <w:lang w:bidi="ar-EG"/>
              </w:rPr>
              <w:t xml:space="preserve"> </w:t>
            </w:r>
            <w:r>
              <w:rPr>
                <w:rFonts w:cs="Traditional Arabic;Times New Roman"/>
                <w:sz w:val="36"/>
                <w:sz w:val="36"/>
                <w:szCs w:val="36"/>
                <w:rtl w:val="true"/>
                <w:lang w:bidi="ar-EG"/>
              </w:rPr>
              <w:t>الحوار</w:t>
            </w:r>
            <w:r>
              <w:rPr>
                <w:sz w:val="36"/>
                <w:sz w:val="36"/>
                <w:szCs w:val="36"/>
                <w:rtl w:val="true"/>
                <w:lang w:bidi="ar-EG"/>
              </w:rPr>
              <w:t xml:space="preserve"> </w:t>
            </w:r>
            <w:r>
              <w:rPr>
                <w:rFonts w:cs="Traditional Arabic;Times New Roman"/>
                <w:sz w:val="36"/>
                <w:sz w:val="36"/>
                <w:szCs w:val="36"/>
                <w:rtl w:val="true"/>
                <w:lang w:bidi="ar-EG"/>
              </w:rPr>
              <w:t>والإقنا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يستثمر</w:t>
            </w:r>
            <w:r>
              <w:rPr>
                <w:sz w:val="36"/>
                <w:sz w:val="36"/>
                <w:szCs w:val="36"/>
                <w:rtl w:val="true"/>
                <w:lang w:bidi="ar-EG"/>
              </w:rPr>
              <w:t xml:space="preserve"> </w:t>
            </w:r>
            <w:r>
              <w:rPr>
                <w:rFonts w:cs="Traditional Arabic;Times New Roman"/>
                <w:sz w:val="36"/>
                <w:sz w:val="36"/>
                <w:szCs w:val="36"/>
                <w:rtl w:val="true"/>
                <w:lang w:bidi="ar-EG"/>
              </w:rPr>
              <w:t>المربي</w:t>
            </w:r>
            <w:r>
              <w:rPr>
                <w:sz w:val="36"/>
                <w:sz w:val="36"/>
                <w:szCs w:val="36"/>
                <w:rtl w:val="true"/>
                <w:lang w:bidi="ar-EG"/>
              </w:rPr>
              <w:t xml:space="preserve"> </w:t>
            </w:r>
            <w:r>
              <w:rPr>
                <w:rFonts w:cs="Traditional Arabic;Times New Roman"/>
                <w:sz w:val="36"/>
                <w:sz w:val="36"/>
                <w:szCs w:val="36"/>
                <w:rtl w:val="true"/>
                <w:lang w:bidi="ar-EG"/>
              </w:rPr>
              <w:t>أسلوب</w:t>
            </w:r>
            <w:r>
              <w:rPr>
                <w:sz w:val="36"/>
                <w:sz w:val="36"/>
                <w:szCs w:val="36"/>
                <w:rtl w:val="true"/>
                <w:lang w:bidi="ar-EG"/>
              </w:rPr>
              <w:t xml:space="preserve"> </w:t>
            </w:r>
            <w:r>
              <w:rPr>
                <w:rFonts w:cs="Traditional Arabic;Times New Roman"/>
                <w:sz w:val="36"/>
                <w:sz w:val="36"/>
                <w:szCs w:val="36"/>
                <w:rtl w:val="true"/>
                <w:lang w:bidi="ar-EG"/>
              </w:rPr>
              <w:t>الحوار</w:t>
            </w:r>
            <w:r>
              <w:rPr>
                <w:sz w:val="36"/>
                <w:sz w:val="36"/>
                <w:szCs w:val="36"/>
                <w:rtl w:val="true"/>
                <w:lang w:bidi="ar-EG"/>
              </w:rPr>
              <w:t xml:space="preserve"> </w:t>
            </w:r>
            <w:r>
              <w:rPr>
                <w:rFonts w:cs="Traditional Arabic;Times New Roman"/>
                <w:sz w:val="36"/>
                <w:sz w:val="36"/>
                <w:szCs w:val="36"/>
                <w:rtl w:val="true"/>
                <w:lang w:bidi="ar-EG"/>
              </w:rPr>
              <w:t>والإقنا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طرق</w:t>
            </w:r>
            <w:r>
              <w:rPr>
                <w:sz w:val="36"/>
                <w:sz w:val="36"/>
                <w:szCs w:val="36"/>
                <w:rtl w:val="true"/>
                <w:lang w:bidi="ar-EG"/>
              </w:rPr>
              <w:t xml:space="preserve"> </w:t>
            </w:r>
            <w:r>
              <w:rPr>
                <w:rFonts w:cs="Traditional Arabic;Times New Roman"/>
                <w:sz w:val="36"/>
                <w:sz w:val="36"/>
                <w:szCs w:val="36"/>
                <w:rtl w:val="true"/>
                <w:lang w:bidi="ar-EG"/>
              </w:rPr>
              <w:t>الحوار</w:t>
            </w:r>
            <w:r>
              <w:rPr>
                <w:sz w:val="36"/>
                <w:sz w:val="36"/>
                <w:szCs w:val="36"/>
                <w:rtl w:val="true"/>
                <w:lang w:bidi="ar-EG"/>
              </w:rPr>
              <w:t xml:space="preserve"> </w:t>
            </w:r>
            <w:r>
              <w:rPr>
                <w:rFonts w:cs="Traditional Arabic;Times New Roman"/>
                <w:sz w:val="36"/>
                <w:sz w:val="36"/>
                <w:szCs w:val="36"/>
                <w:rtl w:val="true"/>
                <w:lang w:bidi="ar-EG"/>
              </w:rPr>
              <w:t>الناجح</w:t>
            </w:r>
            <w:r>
              <w:rPr>
                <w:sz w:val="36"/>
                <w:sz w:val="36"/>
                <w:szCs w:val="36"/>
                <w:rtl w:val="true"/>
                <w:lang w:bidi="ar-EG"/>
              </w:rPr>
              <w:t xml:space="preserve"> </w:t>
            </w:r>
            <w:r>
              <w:rPr>
                <w:rFonts w:cs="Traditional Arabic;Times New Roman"/>
                <w:sz w:val="36"/>
                <w:sz w:val="36"/>
                <w:szCs w:val="36"/>
                <w:rtl w:val="true"/>
                <w:lang w:bidi="ar-EG"/>
              </w:rPr>
              <w:t>والإقناع</w:t>
            </w:r>
            <w:r>
              <w:rPr>
                <w:sz w:val="36"/>
                <w:sz w:val="36"/>
                <w:szCs w:val="36"/>
                <w:rtl w:val="true"/>
                <w:lang w:bidi="ar-EG"/>
              </w:rPr>
              <w:t xml:space="preserve"> </w:t>
            </w:r>
            <w:r>
              <w:rPr>
                <w:rFonts w:cs="Traditional Arabic;Times New Roman"/>
                <w:sz w:val="36"/>
                <w:sz w:val="36"/>
                <w:szCs w:val="36"/>
                <w:rtl w:val="true"/>
                <w:lang w:bidi="ar-EG"/>
              </w:rPr>
              <w:t>الرابح</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حوار</w:t>
            </w:r>
            <w:r>
              <w:rPr>
                <w:sz w:val="36"/>
                <w:sz w:val="36"/>
                <w:szCs w:val="36"/>
                <w:rtl w:val="true"/>
                <w:lang w:bidi="ar-EG"/>
              </w:rPr>
              <w:t xml:space="preserve"> </w:t>
            </w:r>
            <w:r>
              <w:rPr>
                <w:rFonts w:cs="Traditional Arabic;Times New Roman"/>
                <w:sz w:val="36"/>
                <w:sz w:val="36"/>
                <w:szCs w:val="36"/>
                <w:rtl w:val="true"/>
                <w:lang w:bidi="ar-EG"/>
              </w:rPr>
              <w:t>والإقناع</w:t>
            </w:r>
            <w:r>
              <w:rPr>
                <w:sz w:val="36"/>
                <w:sz w:val="36"/>
                <w:szCs w:val="36"/>
                <w:rtl w:val="true"/>
                <w:lang w:bidi="ar-EG"/>
              </w:rPr>
              <w:t xml:space="preserve"> </w:t>
            </w:r>
            <w:r>
              <w:rPr>
                <w:rFonts w:cs="Traditional Arabic;Times New Roman"/>
                <w:sz w:val="36"/>
                <w:sz w:val="36"/>
                <w:szCs w:val="36"/>
                <w:rtl w:val="true"/>
                <w:lang w:bidi="ar-EG"/>
              </w:rPr>
              <w:t>وثمارهما</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حاذ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محاور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إقناعه</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مَّا بَ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Cs/>
          <w:sz w:val="36"/>
          <w:sz w:val="36"/>
          <w:szCs w:val="36"/>
          <w:rtl w:val="true"/>
        </w:rPr>
        <w:t xml:space="preserve">فَيَا </w:t>
      </w:r>
      <w:r>
        <w:rPr>
          <w:rFonts w:ascii="Traditional Arabic;Times New Roman" w:hAnsi="Traditional Arabic;Times New Roman" w:cs="Traditional Arabic;Times New Roman"/>
          <w:bCs/>
          <w:sz w:val="36"/>
          <w:sz w:val="36"/>
          <w:szCs w:val="36"/>
          <w:rtl w:val="true"/>
        </w:rPr>
        <w:t>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إِنْسَانِ مَرَاحِلُ عُمْرِيَّةٌ، وَمَحَطَّاتٌ حَيَاتِيَّةٌ، لِكُلٍّ مِنْهَا مِيزَاتٌ، وَأَحْوَالٌ مُخْتَلِفَاتٌ، مِنْهَا مَرْحَلَةُ الْمُرَاهَقَةِ الَّتِي تَمْتَدُّ بِالْإِنْسَانِ مِنَ الْحَادِيَةَ عَشْرَةَ مِنْ عُمْرِهِ إِلَى الْحَادِيَةِ وَالْعِشْرِينَ أَوِ الثَّانِيَةِ وَالْعِشْرِينَ، وَهِيَ مَرْحَلَةٌ فِيهَا كَثِيرٌ مِنَ الصُّعُوبَاتِ؛ لِمَا يَحْصُلُ فِيهَا مِنَ التَّقَلُّبَاتِ النَّفْسِيَّةِ وَالْعَقْلِيَّةِ وَالْجِسْمِيَّةِ؛ لِهَذَا كَانَ مِنَ الْعَقْلِ وَالْحِكْمَةِ، وَالصَّوَابِ وَالْفِطْ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عْمَالُ أَسَالِيبِ التَّعَامُلِ الْأَمْثَلِ مَعَ أَهْلِهَا مِنَ الْأَوْلَادِ وَالطُّلَّابِ، وَمِنْ تِلْكَ الْأَسَالِيبِ الْمُفِيدَةِ، وَالْوَسَائِلِ السَّدِي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وَارُ وَالْإِقْنَ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أَيُّهَا الْمُؤْمِنُونَ</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إِنَّ الْحِوَارَ مَنْهَجٌ قُرْآنِيٌّ، وَسَبِيلٌ نَبَوِيٌّ، يُوصِلُ إِلَى رَدِّ الْمُخْطِئِ عَنْ خَطَئِهِ، وَالْجَاهِلِ عَنْ جَهْلِهِ، وَسَيِّءِ الْفَهْمِ عَنْ سُوءِ فَهْمِهِ، أَوْ يُقِيمُ الْحُجَّةَ عَلَى الْمُبْطِلِينَ، وَيُعْذَرُ بِهِ الْإِنْسَ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نْدَ رَبِّ الْعَا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ادْعُ</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سَبِيلِ</w:t>
      </w:r>
      <w:r>
        <w:rPr>
          <w:b/>
          <w:b/>
          <w:bCs/>
          <w:sz w:val="28"/>
          <w:sz w:val="28"/>
          <w:szCs w:val="36"/>
          <w:rtl w:val="true"/>
        </w:rPr>
        <w:t xml:space="preserve"> </w:t>
      </w:r>
      <w:r>
        <w:rPr>
          <w:rFonts w:cs="Traditional Arabic;Times New Roman"/>
          <w:b/>
          <w:b/>
          <w:bCs/>
          <w:sz w:val="28"/>
          <w:sz w:val="28"/>
          <w:szCs w:val="36"/>
          <w:rtl w:val="true"/>
        </w:rPr>
        <w:t>رَبِّكَ</w:t>
      </w:r>
      <w:r>
        <w:rPr>
          <w:b/>
          <w:b/>
          <w:bCs/>
          <w:sz w:val="28"/>
          <w:sz w:val="28"/>
          <w:szCs w:val="36"/>
          <w:rtl w:val="true"/>
        </w:rPr>
        <w:t xml:space="preserve"> </w:t>
      </w:r>
      <w:r>
        <w:rPr>
          <w:rFonts w:cs="Traditional Arabic;Times New Roman"/>
          <w:b/>
          <w:b/>
          <w:bCs/>
          <w:sz w:val="28"/>
          <w:sz w:val="28"/>
          <w:szCs w:val="36"/>
          <w:rtl w:val="true"/>
        </w:rPr>
        <w:t>بِالْحِكْمَةِ</w:t>
      </w:r>
      <w:r>
        <w:rPr>
          <w:b/>
          <w:b/>
          <w:bCs/>
          <w:sz w:val="28"/>
          <w:sz w:val="28"/>
          <w:szCs w:val="36"/>
          <w:rtl w:val="true"/>
        </w:rPr>
        <w:t xml:space="preserve"> </w:t>
      </w:r>
      <w:r>
        <w:rPr>
          <w:rFonts w:cs="Traditional Arabic;Times New Roman"/>
          <w:b/>
          <w:b/>
          <w:bCs/>
          <w:sz w:val="28"/>
          <w:sz w:val="28"/>
          <w:szCs w:val="36"/>
          <w:rtl w:val="true"/>
        </w:rPr>
        <w:t>وَالْمَوْعِظَةِ</w:t>
      </w:r>
      <w:r>
        <w:rPr>
          <w:b/>
          <w:b/>
          <w:bCs/>
          <w:sz w:val="28"/>
          <w:sz w:val="28"/>
          <w:szCs w:val="36"/>
          <w:rtl w:val="true"/>
        </w:rPr>
        <w:t xml:space="preserve"> </w:t>
      </w:r>
      <w:r>
        <w:rPr>
          <w:rFonts w:cs="Traditional Arabic;Times New Roman"/>
          <w:b/>
          <w:b/>
          <w:bCs/>
          <w:sz w:val="28"/>
          <w:sz w:val="28"/>
          <w:szCs w:val="36"/>
          <w:rtl w:val="true"/>
        </w:rPr>
        <w:t>الْحَسَنَةِ</w:t>
      </w:r>
      <w:r>
        <w:rPr>
          <w:b/>
          <w:b/>
          <w:bCs/>
          <w:sz w:val="28"/>
          <w:sz w:val="28"/>
          <w:szCs w:val="36"/>
          <w:rtl w:val="true"/>
        </w:rPr>
        <w:t xml:space="preserve"> </w:t>
      </w:r>
      <w:r>
        <w:rPr>
          <w:rFonts w:cs="Traditional Arabic;Times New Roman"/>
          <w:b/>
          <w:b/>
          <w:bCs/>
          <w:sz w:val="28"/>
          <w:sz w:val="28"/>
          <w:szCs w:val="36"/>
          <w:rtl w:val="true"/>
        </w:rPr>
        <w:t>وَجَادِلْهُمْ</w:t>
      </w:r>
      <w:r>
        <w:rPr>
          <w:b/>
          <w:b/>
          <w:bCs/>
          <w:sz w:val="28"/>
          <w:sz w:val="28"/>
          <w:szCs w:val="36"/>
          <w:rtl w:val="true"/>
        </w:rPr>
        <w:t xml:space="preserve"> </w:t>
      </w:r>
      <w:r>
        <w:rPr>
          <w:rFonts w:cs="Traditional Arabic;Times New Roman"/>
          <w:b/>
          <w:b/>
          <w:bCs/>
          <w:sz w:val="28"/>
          <w:sz w:val="28"/>
          <w:szCs w:val="36"/>
          <w:rtl w:val="true"/>
        </w:rPr>
        <w:t>بِالَّتِي</w:t>
      </w:r>
      <w:r>
        <w:rPr>
          <w:b/>
          <w:b/>
          <w:bCs/>
          <w:sz w:val="28"/>
          <w:sz w:val="28"/>
          <w:szCs w:val="36"/>
          <w:rtl w:val="true"/>
        </w:rPr>
        <w:t xml:space="preserve"> </w:t>
      </w:r>
      <w:r>
        <w:rPr>
          <w:rFonts w:cs="Traditional Arabic;Times New Roman"/>
          <w:b/>
          <w:b/>
          <w:bCs/>
          <w:sz w:val="28"/>
          <w:sz w:val="28"/>
          <w:szCs w:val="36"/>
          <w:rtl w:val="true"/>
        </w:rPr>
        <w:t>هِيَ</w:t>
      </w:r>
      <w:r>
        <w:rPr>
          <w:b/>
          <w:b/>
          <w:bCs/>
          <w:sz w:val="28"/>
          <w:sz w:val="28"/>
          <w:szCs w:val="36"/>
          <w:rtl w:val="true"/>
        </w:rPr>
        <w:t xml:space="preserve"> </w:t>
      </w:r>
      <w:r>
        <w:rPr>
          <w:rFonts w:cs="Traditional Arabic;Times New Roman"/>
          <w:b/>
          <w:b/>
          <w:bCs/>
          <w:sz w:val="28"/>
          <w:sz w:val="28"/>
          <w:szCs w:val="36"/>
          <w:rtl w:val="true"/>
        </w:rPr>
        <w:t>أَ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جَاءَ فِي مُسْنَدِ أَحْمَدَ عَنْ أَبِي أُمَ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فَتًى شَابًّا أَتَ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ائْذَنْ لِي بِالزِّنَا، فَأَقْبَلَ الْقَوْمُ عَلَيْهِ فَزَجَرُوهُ 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دْنُهْ</w:t>
      </w:r>
      <w:r>
        <w:rPr>
          <w:rFonts w:ascii="Traditional Arabic;Times New Roman" w:hAnsi="Traditional Arabic;Times New Roman" w:cs="Traditional Arabic;Times New Roman"/>
          <w:sz w:val="36"/>
          <w:sz w:val="36"/>
          <w:szCs w:val="36"/>
          <w:rtl w:val="true"/>
        </w:rPr>
        <w:t>، فَدَنَا مِنْهُ قَرِ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لَ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حِبُّهُ لِأُمِّ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جَعَلَنِي اللَّهُ فِدَاءَ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أُمَّهَ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حِبُّهُ لِابْنَتِ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يَا رَسُولَ اللَّهِ، جَعَلَنِي اللَّهُ فِدَاءَ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بَنَ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حِبُّهُ لِأُخْتِكَ</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جَعَلَنِي اللَّهُ فِدَاءَ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أَخَوَ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حِبُّهُ لِعَمَّتِكَ</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جَعَلَنِي اللَّهُ فِدَاءَ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عَمَّ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تُحِبُّهُ لِخَالَتِكَ</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لَّهِ، جَعَلَنِي اللَّهُ فِدَاءَ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نَّاسُ يُحِبُّونَهُ لِخَالَ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ضَعَ يَدَهُ عَلَيْ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اغْفِرْ ذَنْبَهُ وَطَهِّرْ قَلْبَهُ، وَحَصِّنْ فَرْ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 يَكُنْ بَعْدَ ذَلِكَ الْفَتَى يَلْتَفِتُ إِلَى شَيْ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سُلُوكَ أُسْلُوبِ الْحِوَارِ مَعَ الْمُرَاهِقِ</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أَبٍ أَوْ مُ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عِرُهُ بِعَظِيمِ الْمَحَبَّةِ، وَخَالِصِ الْمَوَدَّةِ، وَيُشْعِرُهُ بِأَنَّ هُنَاكَ مَنْ يَحْرِصُ عَلَيْهِ، وَيَهْتَمُّ بِهِ، وَيَعْنِيهِ شَأْنُهُ، وَيُفْرِحُهُ صَلَاحُ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أْتِي الْحِوَارُ وَالْإِقْنَاعُ مَعَ الْمُرَاهِقِ لِكَوْنِ الْمُرَاهِقِ فِي مَرْحَلَةٍ يَكْثُرُ مِنْهُ فِيهَا الْعِنَادُ وَالشَّرَاسَةُ، وَحُبُّ الْمُخَالَفَةِ وَالْمُعَارَضَةِ، فَأَحْسَنُ وَسِيلَةٍ تُخْرِجُهُ مِنْ عِنَادِهِ وَشَرَاسَتِهِ، وَتُطْلِقُهُ مِنْ مُعَارَضَتِهِ وَمُخَالَفَ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وَارُ مَعَهُ بِالطَّرِيقَةِ السَّلِيمَةِ، وَالْوَسَائِلِ الْمُسْتَقِي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عِبَادَ اللَّهِ</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لَعَلَّ لِبَعْضِكُمْ أَوْلَادًا أَوْ طُلَّابًا مُرَاهِقِينَ، وَقَدْ عَانَيْتُمْ مِنْهُمْ كَثْرَةَ الْعَثَرَاتِ، وَتَتَابُعَ الْمُخَالَفَاتِ، وَعَدَمَ الِاسْتِجَابَةِ لِلنَّصَائِحِ وَالتَّعْلِيمَاتِ، وَاعْتِقَادَهُمْ صَوَابَ مَا يَصْنَعُونَ مِنْ تِلْكَ التَّصَرُّفَاتِ، فَكَيْفَ تَسْتَثْمِرُونَ الْحِوَارَ وَالْإِقْنَاعَ لِتَقْوِيمِ عِوَجِهِمْ، وَاسْتِقَامَةِ حَالِهِمْ حَتَّى تَسْتَرِيحُوا مِنْ عِنَائِهِمْ، وَتَسْعَدُوا بِصَلَاحِهِ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الْجَوَابُ عَ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حْسُنُ بِكُمْ مَعَ الْمُرَاهِقِ اخْتِيَارُ أُسْلُوبِ الرِّفْقِ وَاللِّينِ فِي مُحَاوَرَتِهِ، وَسُلُوكُ طَرِيقِ الْخِطَابِ الْحَسَنِ فِي إِقْنَاعِهِ؛ فَإِنَّ الْكَلِمَةَ اللَّطِيفَةَ فِي الْحِوَارِ تُسْمَعُ وَتُقْنِعُ، وَتَزَعُ عَنِ الْخَطَأِ وَتَمْنَعُ،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قُلْ</w:t>
      </w:r>
      <w:r>
        <w:rPr>
          <w:b/>
          <w:b/>
          <w:bCs/>
          <w:sz w:val="28"/>
          <w:sz w:val="28"/>
          <w:szCs w:val="36"/>
          <w:rtl w:val="true"/>
        </w:rPr>
        <w:t xml:space="preserve"> </w:t>
      </w:r>
      <w:r>
        <w:rPr>
          <w:rFonts w:cs="Traditional Arabic;Times New Roman"/>
          <w:b/>
          <w:b/>
          <w:bCs/>
          <w:sz w:val="28"/>
          <w:sz w:val="28"/>
          <w:szCs w:val="36"/>
          <w:rtl w:val="true"/>
        </w:rPr>
        <w:t>لِعِبَادِي</w:t>
      </w:r>
      <w:r>
        <w:rPr>
          <w:b/>
          <w:b/>
          <w:bCs/>
          <w:sz w:val="28"/>
          <w:sz w:val="28"/>
          <w:szCs w:val="36"/>
          <w:rtl w:val="true"/>
        </w:rPr>
        <w:t xml:space="preserve"> </w:t>
      </w:r>
      <w:r>
        <w:rPr>
          <w:rFonts w:cs="Traditional Arabic;Times New Roman"/>
          <w:b/>
          <w:b/>
          <w:bCs/>
          <w:sz w:val="28"/>
          <w:sz w:val="28"/>
          <w:szCs w:val="36"/>
          <w:rtl w:val="true"/>
        </w:rPr>
        <w:t>يَقُولُوا</w:t>
      </w:r>
      <w:r>
        <w:rPr>
          <w:b/>
          <w:b/>
          <w:bCs/>
          <w:sz w:val="28"/>
          <w:sz w:val="28"/>
          <w:szCs w:val="36"/>
          <w:rtl w:val="true"/>
        </w:rPr>
        <w:t xml:space="preserve"> </w:t>
      </w:r>
      <w:r>
        <w:rPr>
          <w:rFonts w:cs="Traditional Arabic;Times New Roman"/>
          <w:b/>
          <w:b/>
          <w:bCs/>
          <w:sz w:val="28"/>
          <w:sz w:val="28"/>
          <w:szCs w:val="36"/>
          <w:rtl w:val="true"/>
        </w:rPr>
        <w:t>الَّتِي</w:t>
      </w:r>
      <w:r>
        <w:rPr>
          <w:b/>
          <w:b/>
          <w:bCs/>
          <w:sz w:val="28"/>
          <w:sz w:val="28"/>
          <w:szCs w:val="36"/>
          <w:rtl w:val="true"/>
        </w:rPr>
        <w:t xml:space="preserve"> </w:t>
      </w:r>
      <w:r>
        <w:rPr>
          <w:rFonts w:cs="Traditional Arabic;Times New Roman"/>
          <w:b/>
          <w:b/>
          <w:bCs/>
          <w:sz w:val="28"/>
          <w:sz w:val="28"/>
          <w:szCs w:val="36"/>
          <w:rtl w:val="true"/>
        </w:rPr>
        <w:t>هِيَ</w:t>
      </w:r>
      <w:r>
        <w:rPr>
          <w:b/>
          <w:b/>
          <w:bCs/>
          <w:sz w:val="28"/>
          <w:sz w:val="28"/>
          <w:szCs w:val="36"/>
          <w:rtl w:val="true"/>
        </w:rPr>
        <w:t xml:space="preserve"> </w:t>
      </w:r>
      <w:r>
        <w:rPr>
          <w:rFonts w:cs="Traditional Arabic;Times New Roman"/>
          <w:b/>
          <w:b/>
          <w:bCs/>
          <w:sz w:val="28"/>
          <w:sz w:val="28"/>
          <w:szCs w:val="36"/>
          <w:rtl w:val="true"/>
        </w:rPr>
        <w:t>أَ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رًا بِاللِّينِ فِي الْحِوَ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ذْهَبَا إِلَى فِرْعَوْنَ إِنَّهُ طَغَى</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فَقُولَا</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قَوْلًا</w:t>
      </w:r>
      <w:r>
        <w:rPr>
          <w:b/>
          <w:b/>
          <w:bCs/>
          <w:sz w:val="28"/>
          <w:sz w:val="28"/>
          <w:szCs w:val="36"/>
          <w:rtl w:val="true"/>
        </w:rPr>
        <w:t xml:space="preserve"> </w:t>
      </w:r>
      <w:r>
        <w:rPr>
          <w:rFonts w:cs="Traditional Arabic;Times New Roman"/>
          <w:b/>
          <w:b/>
          <w:bCs/>
          <w:sz w:val="28"/>
          <w:sz w:val="28"/>
          <w:szCs w:val="36"/>
          <w:rtl w:val="true"/>
        </w:rPr>
        <w:t>لَيِّنًا</w:t>
      </w:r>
      <w:r>
        <w:rPr>
          <w:b/>
          <w:b/>
          <w:bCs/>
          <w:sz w:val="28"/>
          <w:sz w:val="28"/>
          <w:szCs w:val="36"/>
          <w:rtl w:val="true"/>
        </w:rPr>
        <w:t xml:space="preserve"> </w:t>
      </w:r>
      <w:r>
        <w:rPr>
          <w:rFonts w:cs="Traditional Arabic;Times New Roman"/>
          <w:b/>
          <w:b/>
          <w:bCs/>
          <w:sz w:val="28"/>
          <w:sz w:val="28"/>
          <w:szCs w:val="36"/>
          <w:rtl w:val="true"/>
        </w:rPr>
        <w:t>لَعَلَّهُ</w:t>
      </w:r>
      <w:r>
        <w:rPr>
          <w:b/>
          <w:b/>
          <w:bCs/>
          <w:sz w:val="28"/>
          <w:sz w:val="28"/>
          <w:szCs w:val="36"/>
          <w:rtl w:val="true"/>
        </w:rPr>
        <w:t xml:space="preserve"> </w:t>
      </w:r>
      <w:r>
        <w:rPr>
          <w:rFonts w:cs="Traditional Arabic;Times New Roman"/>
          <w:b/>
          <w:b/>
          <w:bCs/>
          <w:sz w:val="28"/>
          <w:sz w:val="28"/>
          <w:szCs w:val="36"/>
          <w:rtl w:val="true"/>
        </w:rPr>
        <w:t>يَتَذَكَّرُ</w:t>
      </w:r>
      <w:r>
        <w:rPr>
          <w:b/>
          <w:b/>
          <w:bCs/>
          <w:sz w:val="28"/>
          <w:sz w:val="28"/>
          <w:szCs w:val="36"/>
          <w:rtl w:val="true"/>
        </w:rPr>
        <w:t xml:space="preserve"> </w:t>
      </w:r>
      <w:r>
        <w:rPr>
          <w:rFonts w:cs="Traditional Arabic;Times New Roman"/>
          <w:b/>
          <w:b/>
          <w:bCs/>
          <w:sz w:val="28"/>
          <w:sz w:val="28"/>
          <w:szCs w:val="36"/>
          <w:rtl w:val="true"/>
        </w:rPr>
        <w:t>أَوْ</w:t>
      </w:r>
      <w:r>
        <w:rPr>
          <w:b/>
          <w:b/>
          <w:bCs/>
          <w:sz w:val="28"/>
          <w:sz w:val="28"/>
          <w:szCs w:val="36"/>
          <w:rtl w:val="true"/>
        </w:rPr>
        <w:t xml:space="preserve"> </w:t>
      </w:r>
      <w:r>
        <w:rPr>
          <w:rFonts w:cs="Traditional Arabic;Times New Roman"/>
          <w:b/>
          <w:b/>
          <w:bCs/>
          <w:sz w:val="28"/>
          <w:sz w:val="28"/>
          <w:szCs w:val="36"/>
          <w:rtl w:val="true"/>
        </w:rPr>
        <w:t>يَخْشَ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فَرْعُو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اغِيَةُ الْأَرْضِ فِي ذَلِكَ الزَّمَانِ، فَكَيْفَ مَعَ وَلَدِكَ فِلْذَةِ كَبِدِكَ، أَوْ تِلْمِيذِكَ حَامِلِ رِسَالَتِ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نْ عَائِشَ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زَوْ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رِّفْقَ لَا يَكُونُ فِي شَيْءٍ إِلَّا زَانَهُ، وَلَا يُنْزَعُ مِنْ شَيْءٍ إِلَّا شَ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عَبْدُ اللَّهِ بْنُ الْمُبَارَكِ، عَنْ عَبْدِ الْعَزِيزِ بْنِ أَبِي رَوَّا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مَنْ قَبْلَكُمْ إِذَا رَأَى مِنْ أَخِيهِ شَيْئًا يَأْمُرُهُ فِي رِفْقٍ، فَيُؤْجَرُ فِي أَمْرِهِ وَنَهْيِهِ، وَإِنَّ أَحَدَ هَؤُلَاءِ يَخْرِقُ بِصَاحِبِهِ، وَيَسْتَعْقِبُ أَخَاهُ، وَيَهْتِكُ سَتْ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اسْتِثْمَارِ الْحِوَارِ وَالْإِقْنَاعِ فِي تَرْبِيَةِ ا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غْلَالُ الْأَحْوَالِ الْمُنَاسِبَةِ لِلْحِوَارِ، فَلَيْسَتْ كُلُّ الظُّرُوفِ دَائِمًا مُلَائِمَةً لِلْمُحَاوَرَةِ الَّتِي يُرَادُ مِنْهَا الظَّفَرُ بِالْإِقْنَاعِ عَلَى فِعْلِ الصَّوَابِ وَتَرْكِ الْخَطَأِ، فَفِي وَقْتِ شِدَّةِ الْغَضَبِ الْكَبِيرِ، وَسَيْطَرَةِ الْحُزْنِ الْمَرِيرِ، وَغَلَبَةِ الْفَرَحِ، وَاسْتِبْدَادِ الْمَرَحِ؛ لَا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سُنُ الْحِوَارُ فِيهَا؛ لِأَنَّ هَذِهِ الْأَحْوَالَ تُخْرِجُ اللِّسَانَ وَالسَّمْعَ وَالْعَقْلَ عَنِ الصَّوَابِ، وَلَكِنْ عِنْدَمَا تَعْتَدِلُ الْأَحْوَالُ يَحْسُنُ الْحِوَارُ وَالْخِطَ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نْظُ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نَصَحَ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اضِيَ بِتَرْكِ الْحُكْمِ فِي وَقْتِ شِدَّةِ غَضَبِهِ؛ لِأَنَّهُ قَدْ لَا يُصِيبُ الْحَقَّ فِي قَضَائِهِ فِي تِلْكَ الْحَالِ الْحَرِجَةِ؛ فَعَنْ عَبْدِ الرَّحْمَنِ بْنِ أَبِي بَكْرَ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تَبَ أَبُو بَكْرَةَ إِلَى ابْنِهِ، وَكَانَ بِ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لَا تَقْضِيَ بَيْنَ اثْنَيْنِ وَأَنْتَ غَضْبَانُ؛ فَإِنِّي سَمِعْ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قْضِيَنَّ حَكَمٌ بَيْنَ اثْنَيْنِ وَهُوَ غَضْ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عُلَمَ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فِي مَعْنَى الْغَضَبِ كُلُّ مَا غَيَّرَ طَبْعَ الْإِنْسَانِ؛ مِنْ جُوعٍ، أَوْ مَرَضٍ، وَحُزْنٍ وَنَحْوِهَا، لَا يَقْضِي حَتَّى يَسْكُنَ جَأْشُهُ، وَتَزُولَ هَذِهِ الْأَعْرَاضُ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إِخْوَةَ الْإِيمَانِ</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هُنَاكَ طُرُقٌ لِلْحِوَارِ النَّاجِحِ مَعَ الْمُرَاهِقِينَ، يَنْبَغِي سُلُوكُهَا وَالْعَمَلُ بِهَا حَتَّى يُثْمِرَ الْحِوَارُ وَيَصِلَ إِلَى مَرْحَلَةِ الْإِقْنَاعِ؛ فَ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ظْهَارُ الِاحْتِرَامِ وَالتَّقْدِيرِ؛ فَإِنَّ هَذِهِ الطَّرِيقَ هِيَ الْمِفْتَاحُ الْأَوَّلُ الَّذِي يَفْتَحُ قَلْبَ الْوَلَدِ أَوِ الطَّالِبِ الْمُرَاهِقِ عِنْدَ حِوَارِهِ، وَمُحَاوَلَةِ إِقْنَا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الِاحْتِ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صْغَاءُ وَالنَّظَرُ إِلَيْهِ، وَالْإِقْبَالُ عَلَيْهِ، وَحُسْنُ نِدَائِهِ، وَالِاعْتِرَافُ بِمَنْزِلَتِهِ وَمَقَا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طُرُقِ الْحِوَارِ النَّاجِحِ مَعَ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شْعِرَ الْمُرَاهِقَ بِأَنَّكَ تُحِسُّ بِهِ، وَتُقَدِّرُ لَهُ حَالَهُ وَحُسْنَ مَقَاصِدِهِ، وَتَتَفَ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ضْعَهُ، وَتُحَاوِ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وُصُولَ إِلَى صُنْعِ الْخَيْرِ لَهُ، وَهَذَا هُوَ الْمِفْتَاحُ الثَّانِي الَّذِي يَفْتَحُ الْقُلُوبَ، وَيُعَبِّدُ لِلنَّصِيحَةِ الطُّرُقَ وَالدُّرُ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طُرُقِ الْحِوَارِ النَّاجِحِ مَعَ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ذَلِكَ فِي سَتْرٍ وَخَفَاءٍ، إِنْ كَانَ فِي الْإِعْلَانِ بِالْحِوَارِ فَضْحٌ وَجَفَ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دْ يَكُونُ الْحِوَارُ لِلْمُرَاهِقِ لِعَادَاتٍ سَيِّئَةٍ يَتْرُكُهَا، وَمَعَايِ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خْشَى مِنْ مَعْرِفَةِ النَّاسِ بِهَا، فَلَوْ كَانَ الْحِوَارُ فِي الْعَلَانِيَةِ لَمَا أَثْمَرَ وَلَا أَثَّ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لسَّتْرَ السَّتْرَ فِي الْحِوَارِ وَالْإِقْنَاعِ إِذَا كَانَ الْمُرَاهِقُ يَكْرَهُ أَنْ يَعْلَمَ بِهِ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الَ سُلَيْمَانُ الْخَوَّاصُ</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وَعَظَ أَخَاهُ فِيمَا بَيْنَهُ وَبَيْنَهُ فَهِيَ نَصِيحَةٌ، وَمَنْ وَعَظَهُ عَلَى رُءُوسِ النَّاسِ فَإِنَّمَا فَضَحَ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الَ حَمَّادُ بْنُ سَلَمَةَ، عَنْ ثَابِ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صِلَةَ بْنَ أَشْيَمَ، وَأَصْحَابَهُ أَبْصَرُوا رَجُلًا قَدْ أَسْبَلَ إِزَارَهُ، فَأَرَادَ أَصْحَابُهُ أَنْ يَأْخُذُوهُ بِأَلْسِنَتِهِمْ، فَقَالَ صِ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ونِي أَكْفِيكُمُو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ابْنَ أَخِي، إِنَّ لِي إِلَيْكَ حَاجَ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ذَاكَ يَا عَ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فَعُ إِزَارَ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وَنِعْمَةُ عَيْنٍ، فَقَالَ لِأَصْحَا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كَانَ مِثْلَ لَوْ أَخَذْتُمُوهُ بِشِدَّ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أَفْعَلُ، وَفَعَ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الشَّافِعِ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عَمَّدْنِي بِنُصْحِكَ فِي انْفِرَادِ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نِّبْنِي النَّصِيحَةَ فِي الْجِمَاع</w:t>
      </w:r>
      <w:r>
        <w:rPr>
          <w:rFonts w:ascii="Traditional Arabic;Times New Roman" w:hAnsi="Traditional Arabic;Times New Roman" w:cs="Traditional Arabic;Times New Roman"/>
          <w:sz w:val="36"/>
          <w:sz w:val="36"/>
          <w:szCs w:val="36"/>
          <w:rtl w:val="true"/>
        </w:rPr>
        <w:t>َةْ</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النُّصْحَ بَيْنَ النَّاسِ نَوْع</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تَّوْبِيخِ لَا أَرْضَى اسْتِمَاعَه</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خَالَفْتَنِي وَعَصَيْتَ قَوْلِ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تَجْزَعْ إِذَا لَمْ تُعْط</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طَاعَ</w:t>
      </w:r>
      <w:r>
        <w:rPr>
          <w:rFonts w:ascii="Traditional Arabic;Times New Roman" w:hAnsi="Traditional Arabic;Times New Roman" w:cs="Traditional Arabic;Times New Roman"/>
          <w:sz w:val="36"/>
          <w:sz w:val="36"/>
          <w:szCs w:val="36"/>
          <w:rtl w:val="true"/>
        </w:rPr>
        <w:t>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أَحْسِنُوا الْحِوَ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آبَاءُ وَ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الْمُرَاهِقِينَ؛ وَاسْتَثْمِرُوهُ أَحْسَنَ اسْتِثْمَارٍ، وَاسْلُكُوا أَحْسَنَ الطُّرُقِ لِلْحِوَارِ، وَأَبْشِرُوا بِذَلِكَ بِصَلَاحِ الْمُرَاهِقِينَ مِنْ أَوْلَادِكُمْ وَطُلَّابِ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صْلِحَنَا، وَأَنْ يُصْلِحَ بِنَ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bCs/>
          <w:sz w:val="36"/>
          <w:szCs w:val="36"/>
        </w:rPr>
      </w:pPr>
      <w:r>
        <w:rPr>
          <w:rFonts w:cs="Traditional Arabic;Times New Roman" w:ascii="Traditional Arabic;Times New Roman" w:hAnsi="Traditional Arabic;Times New Roman"/>
          <w:bCs/>
          <w:sz w:val="36"/>
          <w:szCs w:val="36"/>
          <w:rtl w:val="true"/>
        </w:rPr>
      </w:r>
    </w:p>
    <w:p>
      <w:pPr>
        <w:pStyle w:val="Normal"/>
        <w:jc w:val="left"/>
        <w:rPr/>
      </w:pPr>
      <w:r>
        <w:rPr>
          <w:rFonts w:cs="Traditional Arabic;Times New Roman"/>
          <w:szCs w:val="36"/>
          <w:rtl w:val="true"/>
        </w:rPr>
        <w:t>ب</w:t>
      </w:r>
      <w:r>
        <w:rPr>
          <w:rFonts w:cs="Traditional Arabic;Times New Roman"/>
          <w:szCs w:val="36"/>
          <w:rtl w:val="true"/>
        </w:rPr>
        <w:t>َ</w:t>
      </w:r>
      <w:r>
        <w:rPr>
          <w:rFonts w:cs="Traditional Arabic;Times New Roman"/>
          <w:szCs w:val="36"/>
          <w:rtl w:val="true"/>
        </w:rPr>
        <w:t>ارَك</w:t>
      </w:r>
      <w:r>
        <w:rPr>
          <w:rFonts w:cs="Traditional Arabic;Times New Roman"/>
          <w:szCs w:val="36"/>
          <w:rtl w:val="true"/>
        </w:rPr>
        <w:t>َ</w:t>
      </w:r>
      <w:r>
        <w:rPr>
          <w:szCs w:val="36"/>
          <w:rtl w:val="true"/>
        </w:rPr>
        <w:t xml:space="preserve"> </w:t>
      </w:r>
      <w:r>
        <w:rPr>
          <w:rFonts w:cs="Traditional Arabic;Times New Roman"/>
          <w:szCs w:val="36"/>
          <w:rtl w:val="true"/>
        </w:rPr>
        <w:t>الل</w:t>
      </w:r>
      <w:r>
        <w:rPr>
          <w:rFonts w:cs="Traditional Arabic;Times New Roman"/>
          <w:szCs w:val="36"/>
          <w:rtl w:val="true"/>
        </w:rPr>
        <w:t>َّ</w:t>
      </w:r>
      <w:r>
        <w:rPr>
          <w:rFonts w:cs="Traditional Arabic;Times New Roman"/>
          <w:szCs w:val="36"/>
          <w:rtl w:val="true"/>
        </w:rPr>
        <w:t>هُ</w:t>
      </w:r>
      <w:r>
        <w:rPr>
          <w:szCs w:val="36"/>
          <w:rtl w:val="true"/>
        </w:rPr>
        <w:t xml:space="preserve"> </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ر</w:t>
      </w:r>
      <w:r>
        <w:rPr>
          <w:rFonts w:cs="Traditional Arabic;Times New Roman"/>
          <w:szCs w:val="36"/>
          <w:rtl w:val="true"/>
        </w:rPr>
        <w:t>ْ</w:t>
      </w:r>
      <w:r>
        <w:rPr>
          <w:rFonts w:cs="Traditional Arabic;Times New Roman"/>
          <w:szCs w:val="36"/>
          <w:rtl w:val="true"/>
        </w:rPr>
        <w:t>آ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ظ</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إ</w:t>
      </w:r>
      <w:r>
        <w:rPr>
          <w:rFonts w:cs="Traditional Arabic;Times New Roman"/>
          <w:szCs w:val="36"/>
          <w:rtl w:val="true"/>
        </w:rPr>
        <w:t>ِ</w:t>
      </w:r>
      <w:r>
        <w:rPr>
          <w:rFonts w:cs="Traditional Arabic;Times New Roman"/>
          <w:szCs w:val="36"/>
          <w:rtl w:val="true"/>
        </w:rPr>
        <w:t>يَّا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ب</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ه</w:t>
      </w:r>
      <w:r>
        <w:rPr>
          <w:rFonts w:cs="Traditional Arabic;Times New Roman"/>
          <w:szCs w:val="36"/>
          <w:rtl w:val="true"/>
        </w:rPr>
        <w:t>ِ</w:t>
      </w:r>
      <w:r>
        <w:rPr>
          <w:szCs w:val="36"/>
          <w:rtl w:val="true"/>
        </w:rPr>
        <w:t xml:space="preserve"> </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آي</w:t>
      </w:r>
      <w:r>
        <w:rPr>
          <w:rFonts w:cs="Traditional Arabic;Times New Roman"/>
          <w:szCs w:val="36"/>
          <w:rtl w:val="true"/>
        </w:rPr>
        <w:t>َ</w:t>
      </w:r>
      <w:r>
        <w:rPr>
          <w:rFonts w:cs="Traditional Arabic;Times New Roman"/>
          <w:szCs w:val="36"/>
          <w:rtl w:val="true"/>
        </w:rPr>
        <w:t>ات</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الذِّكْر</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ل</w:t>
      </w:r>
      <w:r>
        <w:rPr>
          <w:rFonts w:cs="Traditional Arabic;Times New Roman"/>
          <w:szCs w:val="36"/>
          <w:rtl w:val="true"/>
        </w:rPr>
        <w:t>ُ</w:t>
      </w:r>
      <w:r>
        <w:rPr>
          <w:szCs w:val="36"/>
          <w:rtl w:val="true"/>
        </w:rPr>
        <w:t xml:space="preserve"> </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ي</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ذ</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س</w:t>
      </w:r>
      <w:r>
        <w:rPr>
          <w:rFonts w:cs="Traditional Arabic;Times New Roman"/>
          <w:szCs w:val="36"/>
          <w:rtl w:val="true"/>
        </w:rPr>
        <w:t>ْ</w:t>
      </w:r>
      <w:r>
        <w:rPr>
          <w:rFonts w:cs="Traditional Arabic;Times New Roman"/>
          <w:szCs w:val="36"/>
          <w:rtl w:val="true"/>
        </w:rPr>
        <w:t>ت</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ر</w:t>
      </w:r>
      <w:r>
        <w:rPr>
          <w:rFonts w:cs="Traditional Arabic;Times New Roman"/>
          <w:szCs w:val="36"/>
          <w:rtl w:val="true"/>
        </w:rPr>
        <w:t>ُ</w:t>
      </w:r>
      <w:r>
        <w:rPr>
          <w:szCs w:val="36"/>
          <w:rtl w:val="true"/>
        </w:rPr>
        <w:t xml:space="preserve"> </w:t>
      </w:r>
      <w:r>
        <w:rPr>
          <w:rFonts w:cs="Traditional Arabic;Times New Roman"/>
          <w:szCs w:val="36"/>
          <w:rtl w:val="true"/>
        </w:rPr>
        <w:t>الل</w:t>
      </w:r>
      <w:r>
        <w:rPr>
          <w:rFonts w:cs="Traditional Arabic;Times New Roman"/>
          <w:szCs w:val="36"/>
          <w:rtl w:val="true"/>
        </w:rPr>
        <w:t>َّ</w:t>
      </w:r>
      <w:r>
        <w:rPr>
          <w:rFonts w:cs="Traditional Arabic;Times New Roman"/>
          <w:szCs w:val="36"/>
          <w:rtl w:val="true"/>
        </w:rPr>
        <w:t>ه</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اس</w:t>
      </w:r>
      <w:r>
        <w:rPr>
          <w:rFonts w:cs="Traditional Arabic;Times New Roman"/>
          <w:szCs w:val="36"/>
          <w:rtl w:val="true"/>
        </w:rPr>
        <w:t>ْ</w:t>
      </w:r>
      <w:r>
        <w:rPr>
          <w:rFonts w:cs="Traditional Arabic;Times New Roman"/>
          <w:szCs w:val="36"/>
          <w:rtl w:val="true"/>
        </w:rPr>
        <w:t>ت</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ر</w:t>
      </w:r>
      <w:r>
        <w:rPr>
          <w:rFonts w:cs="Traditional Arabic;Times New Roman"/>
          <w:szCs w:val="36"/>
          <w:rtl w:val="true"/>
        </w:rPr>
        <w:t>ُ</w:t>
      </w:r>
      <w:r>
        <w:rPr>
          <w:rFonts w:cs="Traditional Arabic;Times New Roman"/>
          <w:szCs w:val="36"/>
          <w:rtl w:val="true"/>
        </w:rPr>
        <w:t>وه</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إ</w:t>
      </w:r>
      <w:r>
        <w:rPr>
          <w:rFonts w:cs="Traditional Arabic;Times New Roman"/>
          <w:szCs w:val="36"/>
          <w:rtl w:val="true"/>
        </w:rPr>
        <w:t>ِ</w:t>
      </w:r>
      <w:r>
        <w:rPr>
          <w:rFonts w:cs="Traditional Arabic;Times New Roman"/>
          <w:szCs w:val="36"/>
          <w:rtl w:val="true"/>
        </w:rPr>
        <w:t>نَّه</w:t>
      </w:r>
      <w:r>
        <w:rPr>
          <w:rFonts w:cs="Traditional Arabic;Times New Roman"/>
          <w:szCs w:val="36"/>
          <w:rtl w:val="true"/>
        </w:rPr>
        <w:t>ُ</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ور</w:t>
      </w:r>
      <w:r>
        <w:rPr>
          <w:rFonts w:cs="Traditional Arabic;Times New Roman"/>
          <w:szCs w:val="36"/>
          <w:rtl w:val="true"/>
        </w:rPr>
        <w:t>ُ</w:t>
      </w:r>
      <w:r>
        <w:rPr>
          <w:szCs w:val="36"/>
          <w:rtl w:val="true"/>
        </w:rPr>
        <w:t xml:space="preserve"> </w:t>
      </w:r>
      <w:r>
        <w:rPr>
          <w:rFonts w:cs="Traditional Arabic;Times New Roman"/>
          <w:szCs w:val="36"/>
          <w:rtl w:val="true"/>
        </w:rPr>
        <w:t>الر</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Cs/>
          <w:sz w:val="36"/>
          <w:sz w:val="36"/>
          <w:szCs w:val="36"/>
          <w:rtl w:val="true"/>
        </w:rPr>
        <w:t>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حِوَارَ النَّاجِحَ مَعَ الْمُرَاهِقِينَ لَهُ ثَمَرَاتٌ كَثِيرَةٌ، وَمَنَافِعُ كَبِيرَةٌ، وَمَعْرِفَةُ هَذِهِ الثَّمَرَاتِ يَحُثُّ عَلَى الْحِرْصِ عَلَى هَذَا الْأُسْلُوبِ النَّافِعِ فِي تَرْبِيَةِ الْمُرَاهِقِينَ؛ فَمِنْ تِلْكَ الثَّمَرَاتِ الْيَانِعَةِ، وَالْآثَارِ النَّافِعَةِ</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أَنَّهُ يُسَاعِدُ عَلَى الِاعْتِرَافِ بِالْأَخْطَاءِ، وَيُعِينُ عَلَى تَرْكِهَا، وَيُزِيلُ سُوءَ الْفَهْمِ عَنْ أُمُورٍ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لْمُرَاهِقِ غَلَط</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هَا، وَيُصَحِّحُ أَفْكَارًا مُنْحَرِفَةً ظَلَّ الْمُرَاهِقُ زَمَنًا يَعْتَنِقُهَا؛ فَهَذَا عَبْدُ اللَّهِ 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خْرُجُ لِيُحَاوِرَ الْخَوَارِجَ الَّذِينَ انْحَرَفُوا عَنْ قَصْدِ السَّبِيلِ، وَخَرَجُوا عَلَى الْمُسْلِمِينَ بِالسُّيُوفِ بِسَبَبِ الْفَهْمِ الْعَلِيلِ، فَحَاوَرَ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وا سِتَّةَ آلَ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جَعَ ثُلُثُهُمْ، وَانْصَرَفَ ثُ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ثُهُمْ، وَ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 سَائِ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مْ عَلَى ضَلَالَةٍ، كَمَا قَالَ الذَّهَبِيُّ فِي سِيَرِهِ</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آثَارِ الْحِوَارِ النَّاجِحِ مَعَ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يُقَوِّي الْأَوَاصِرَ وَالْعَلَاقَاتِ، وَيَدْفِنُ التَّدَابُرَ وَالْخِلَافَاتِ، بَيْنَ الْآبَاءِ وَالْأَبْنَاءِ، وَبَيْنَ الْأُمَّهَاتِ وَالْبَنَاتِ، وَبَيْنَ الطُّلَّابِ وَمُعَلِّمِيهِمْ؛ فَكَمْ مِنْ أَوَاصِرَ قَوِيَتْ، وَمَحَبَّةٍ تَعَمَّقَتْ بَعْدَ جَلْسَةِ حِوَارٍ نَاجِحَةٍ</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Cs/>
          <w:sz w:val="36"/>
          <w:sz w:val="36"/>
          <w:szCs w:val="36"/>
          <w:rtl w:val="true"/>
        </w:rPr>
        <w:t>عِبَادَ اللَّهِ</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هُنَالِكَ مَحَاذِيرُ يَنْبَغِي تَجَنُّبُهَا فِي حِوَارِ الْمُرَاهِقِينَ، وَأَخْطَاءٌ يَجِبُ الْبُعْدُ عَنْهَا مِنَ الْآبَاءِ وَالْمُرَبِّينَ؛ فَ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خْرِيَةُ وَالِاحْتِقَارُ لِلْمُرَاهِقِ عِنْدَ مُحَاوَرَتِهِ، وَإِظْهَارُ الِاسْتِعْلَاءِ عَلَيْهِ حِينَ مُرَاجَعَتِهِ، وَهَذَا الْمَحْذُورُ يُكَدِّرُ النُّفُوسَ، وَيُبَاعِدُ بَيْنَ الْقُلُوبِ، وَهُوَ مِمَّا نَهَى اللَّهُ وَرَسُولُهُ عَنْ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سْخَرْ</w:t>
      </w:r>
      <w:r>
        <w:rPr>
          <w:b/>
          <w:b/>
          <w:bCs/>
          <w:sz w:val="28"/>
          <w:sz w:val="28"/>
          <w:szCs w:val="36"/>
          <w:rtl w:val="true"/>
        </w:rPr>
        <w:t xml:space="preserve"> </w:t>
      </w:r>
      <w:r>
        <w:rPr>
          <w:rFonts w:cs="Traditional Arabic;Times New Roman"/>
          <w:b/>
          <w:b/>
          <w:bCs/>
          <w:sz w:val="28"/>
          <w:sz w:val="28"/>
          <w:szCs w:val="36"/>
          <w:rtl w:val="true"/>
        </w:rPr>
        <w:t>قَو</w:t>
      </w:r>
      <w:r>
        <w:rPr>
          <w:rFonts w:cs="Traditional Arabic;Times New Roman"/>
          <w:b/>
          <w:b/>
          <w:bCs/>
          <w:sz w:val="28"/>
          <w:sz w:val="28"/>
          <w:szCs w:val="36"/>
          <w:rtl w:val="true"/>
        </w:rPr>
        <w:t>ْ</w:t>
      </w:r>
      <w:r>
        <w:rPr>
          <w:rFonts w:cs="Traditional Arabic;Times New Roman"/>
          <w:b/>
          <w:b/>
          <w:bCs/>
          <w:sz w:val="28"/>
          <w:sz w:val="28"/>
          <w:szCs w:val="36"/>
          <w:rtl w:val="true"/>
        </w:rPr>
        <w:t>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قَوْمٍ</w:t>
      </w:r>
      <w:r>
        <w:rPr>
          <w:b/>
          <w:b/>
          <w:bCs/>
          <w:sz w:val="28"/>
          <w:sz w:val="28"/>
          <w:szCs w:val="36"/>
          <w:rtl w:val="true"/>
        </w:rPr>
        <w:t xml:space="preserve"> </w:t>
      </w:r>
      <w:r>
        <w:rPr>
          <w:rFonts w:cs="Traditional Arabic;Times New Roman"/>
          <w:b/>
          <w:b/>
          <w:bCs/>
          <w:sz w:val="28"/>
          <w:sz w:val="28"/>
          <w:szCs w:val="36"/>
          <w:rtl w:val="true"/>
        </w:rPr>
        <w:t>عَسَى</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يَكُونُوا</w:t>
      </w:r>
      <w:r>
        <w:rPr>
          <w:b/>
          <w:b/>
          <w:bCs/>
          <w:sz w:val="28"/>
          <w:sz w:val="28"/>
          <w:szCs w:val="36"/>
          <w:rtl w:val="true"/>
        </w:rPr>
        <w:t xml:space="preserve"> </w:t>
      </w:r>
      <w:r>
        <w:rPr>
          <w:rFonts w:cs="Traditional Arabic;Times New Roman"/>
          <w:b/>
          <w:b/>
          <w:bCs/>
          <w:sz w:val="28"/>
          <w:sz w:val="28"/>
          <w:szCs w:val="36"/>
          <w:rtl w:val="true"/>
        </w:rPr>
        <w:t>خَيْرًا</w:t>
      </w:r>
      <w:r>
        <w:rPr>
          <w:b/>
          <w:b/>
          <w:bCs/>
          <w:sz w:val="28"/>
          <w:sz w:val="28"/>
          <w:szCs w:val="36"/>
          <w:rtl w:val="true"/>
        </w:rPr>
        <w:t xml:space="preserve"> </w:t>
      </w:r>
      <w:r>
        <w:rPr>
          <w:rFonts w:cs="Traditional Arabic;Times New Roman"/>
          <w:b/>
          <w:b/>
          <w:bCs/>
          <w:sz w:val="28"/>
          <w:sz w:val="28"/>
          <w:szCs w:val="36"/>
          <w:rtl w:val="true"/>
        </w:rPr>
        <w:t>مِنْهُمْ</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نِسَاءٌ</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نِسَاءٍ</w:t>
      </w:r>
      <w:r>
        <w:rPr>
          <w:b/>
          <w:b/>
          <w:bCs/>
          <w:sz w:val="28"/>
          <w:sz w:val="28"/>
          <w:szCs w:val="36"/>
          <w:rtl w:val="true"/>
        </w:rPr>
        <w:t xml:space="preserve"> </w:t>
      </w:r>
      <w:r>
        <w:rPr>
          <w:rFonts w:cs="Traditional Arabic;Times New Roman"/>
          <w:b/>
          <w:b/>
          <w:bCs/>
          <w:sz w:val="28"/>
          <w:sz w:val="28"/>
          <w:szCs w:val="36"/>
          <w:rtl w:val="true"/>
        </w:rPr>
        <w:t>عَسَى</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يَكُنَّ</w:t>
      </w:r>
      <w:r>
        <w:rPr>
          <w:b/>
          <w:b/>
          <w:bCs/>
          <w:sz w:val="28"/>
          <w:sz w:val="28"/>
          <w:szCs w:val="36"/>
          <w:rtl w:val="true"/>
        </w:rPr>
        <w:t xml:space="preserve"> </w:t>
      </w:r>
      <w:r>
        <w:rPr>
          <w:rFonts w:cs="Traditional Arabic;Times New Roman"/>
          <w:b/>
          <w:b/>
          <w:bCs/>
          <w:sz w:val="28"/>
          <w:sz w:val="28"/>
          <w:szCs w:val="36"/>
          <w:rtl w:val="true"/>
        </w:rPr>
        <w:t>خَيْرًا</w:t>
      </w:r>
      <w:r>
        <w:rPr>
          <w:b/>
          <w:b/>
          <w:bCs/>
          <w:sz w:val="28"/>
          <w:sz w:val="28"/>
          <w:szCs w:val="36"/>
          <w:rtl w:val="true"/>
        </w:rPr>
        <w:t xml:space="preserve"> </w:t>
      </w:r>
      <w:r>
        <w:rPr>
          <w:rFonts w:cs="Traditional Arabic;Times New Roman"/>
          <w:b/>
          <w:b/>
          <w:bCs/>
          <w:sz w:val="28"/>
          <w:sz w:val="28"/>
          <w:szCs w:val="36"/>
          <w:rtl w:val="true"/>
        </w:rPr>
        <w:t>مِنْ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وَعَنْ وَاثِلَةَ بْنِ الْأَسْقَ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حَسْبِ امْرِئٍ مِنَ الشَّرِّ أَنْ يَحْتَقِرَ أَخَاهُ الْ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مَحَاذِيرِ الْحِوَارِ مَعَ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خْذُ بِمَبْدَأِ</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تَقْتَنِعَ وَإِمَّا أَنْ أُعَاقِبَ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نَاكَ مِنَ الْآبَاءِ وَالْمُرَبِّينَ مَنْ يُحَاوِرُ الْمُرَاهِقَ بِشَرْطِ أَنْ يَقْبَلَ كُلَّ مَا يُحَاوِرُهُ بِهِ وَإِلَّا عَاقَبَهُ، وَهَذَا غَيْرُ صَحِيحٍ؛ فَقَدْ يَكُونُ لَدَى الْمُرَاهِقِ جُزْءٌ مِنَ الصَّوَابِ، أَوْ يَحْتَاجُ إِلَى وَقْتٍ حَتَّى يَقْتَنِعَ بِالْحَقِّ</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عِبَادَ اللَّهِ</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اسْلُكُوا سَبِيلَ الْحِوَارِ مَعَ الْمُرَاهِقِينَ، وَإِيَّاكُمْ أَنْ تَقُو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وَقْتَ لَدَيْنَا لِحِوَارِهِمْ، أَوْ نَخْجَلُ مِنْ مُصَارَحَتِهِمْ </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بَعْضِ أَخْطَائِهِمْ، وَاخْتَارُوا أَحْسَنَ الطُّرُقِ فِي مُرَاجَعَتِهِمْ، وَأَفْضَلَ الْأَسَالِيبِ لِإِقْنَاعِهِمْ، وَسَتَرَوْنَ لِحِوَارِكُمْ مَعَهُمْ مَنَافِعَ جَمَّةً، وَمَصَالِحَ مُهِمَّةً، وَاحْذَرُو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عَا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مَحَاذِيرِ الْحِوَارِ؛ كَالِاسْتِبْدَادِ وَالِاحْتِقَارِ، وَغَيْرِ ذَلِكَ مِنَ الْأَخْطَاءِ الَّتِي تَجْعَلُ الْحِوَارَ مَعَهُمْ بَابَ عَنَاءٍ وَشَقَاءٍ، بَعْدَ أَنْ كَانَ الْمَرْجُوُّ مِنْهُ أَنْ يَكُونَ بَابَ صَلَاحٍ وَشِفَ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وَإِيَّاكُمْ لِحُسْنِ التَّرْبِيَةِ، وَأَصْلَحَ اللَّهُ لَنَا وَلَكُمُ التَّلَامِيذَ وَالذُّرِّ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Arabic Typesetting" w:hAnsi="Arabic Typesetting" w:cs="Arabic Typesetting"/>
          <w:sz w:val="36"/>
          <w:szCs w:val="36"/>
          <w:lang w:bidi="ar-EG"/>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16:00Z</dcterms:created>
  <dc:creator>ملتقى الخطباء – الفريق العلمي</dc:creator>
  <dc:description/>
  <dc:language>en-US</dc:language>
  <cp:lastModifiedBy>diaa</cp:lastModifiedBy>
  <cp:lastPrinted>2025-07-12T19:17:00Z</cp:lastPrinted>
  <dcterms:modified xsi:type="dcterms:W3CDTF">2025-07-12T16:17:00Z</dcterms:modified>
  <cp:revision>5</cp:revision>
  <dc:subject>1/لماذا الحوار والإقناع في تربية المراهق؟ 2/كيف يستثمر المربي أسلوب الحوار والإقناع في تربية المراهق 3/طرق الحوار الناجح والإقناع الرابح في تربية المراهق 4/آثار الحوار والإقناع وثمارهما على المراهق 5/محاذير في محاورة المراهق وإقناعه.</dc:subject>
  <dc:title>أساليب تربية المراهق: الحوار والإقناع</dc:title>
</cp:coreProperties>
</file>