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س</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الأسس</w:t>
            </w:r>
            <w:r>
              <w:rPr>
                <w:sz w:val="36"/>
                <w:sz w:val="36"/>
                <w:szCs w:val="36"/>
                <w:rtl w:val="true"/>
                <w:lang w:bidi="ar-EG"/>
              </w:rPr>
              <w:t xml:space="preserve"> </w:t>
            </w:r>
            <w:r>
              <w:rPr>
                <w:rFonts w:cs="Traditional Arabic;Times New Roman"/>
                <w:sz w:val="36"/>
                <w:sz w:val="36"/>
                <w:szCs w:val="36"/>
                <w:rtl w:val="true"/>
                <w:lang w:bidi="ar-EG"/>
              </w:rPr>
              <w:t>التربوية</w:t>
            </w:r>
            <w:r>
              <w:rPr>
                <w:sz w:val="36"/>
                <w:sz w:val="36"/>
                <w:szCs w:val="36"/>
                <w:rtl w:val="true"/>
                <w:lang w:bidi="ar-EG"/>
              </w:rPr>
              <w:t xml:space="preserve"> </w:t>
            </w:r>
            <w:r>
              <w:rPr>
                <w:rFonts w:cs="Traditional Arabic;Times New Roman"/>
                <w:sz w:val="36"/>
                <w:sz w:val="36"/>
                <w:szCs w:val="36"/>
                <w:rtl w:val="true"/>
                <w:lang w:bidi="ar-EG"/>
              </w:rPr>
              <w:t>ل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زرع</w:t>
            </w:r>
            <w:r>
              <w:rPr>
                <w:sz w:val="36"/>
                <w:sz w:val="36"/>
                <w:szCs w:val="36"/>
                <w:rtl w:val="true"/>
                <w:lang w:bidi="ar-EG"/>
              </w:rPr>
              <w:t xml:space="preserve"> </w:t>
            </w:r>
            <w:r>
              <w:rPr>
                <w:rFonts w:cs="Traditional Arabic;Times New Roman"/>
                <w:sz w:val="36"/>
                <w:sz w:val="36"/>
                <w:szCs w:val="36"/>
                <w:rtl w:val="true"/>
                <w:lang w:bidi="ar-EG"/>
              </w:rPr>
              <w:t>الأس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نفوس</w:t>
            </w:r>
            <w:r>
              <w:rPr>
                <w:sz w:val="36"/>
                <w:sz w:val="36"/>
                <w:szCs w:val="36"/>
                <w:rtl w:val="true"/>
                <w:lang w:bidi="ar-EG"/>
              </w:rPr>
              <w:t xml:space="preserve"> </w:t>
            </w:r>
            <w:r>
              <w:rPr>
                <w:rFonts w:cs="Traditional Arabic;Times New Roman"/>
                <w:sz w:val="36"/>
                <w:sz w:val="36"/>
                <w:szCs w:val="36"/>
                <w:rtl w:val="true"/>
                <w:lang w:bidi="ar-EG"/>
              </w:rPr>
              <w:t>المراهق</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4</w:t>
            </w:r>
          </w:p>
        </w:tc>
      </w:tr>
    </w:tbl>
    <w:p>
      <w:pPr>
        <w:pStyle w:val="Normal"/>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فَ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حَدَّثُ النَّاسُ كَثِيرًا عَنْ مَرْحَلَةِ الْمُرَاهَقَةِ كَأَخْطَرِ وَأَهَمِّ مَرَاحِلِ النُّمُوِّ فِي حَيَاةِ الْإِنْسَانِ، فَبِرَغْمِ قِصَرِ مَرْحَلَةِ الْمُرَاهَقَةِ نِسْبِيًّا، إِلَّا أَنَّهَا تَمْتَازُ بِحَسَاسِيَتِهَا الْكَبِيرَةِ؛ لِمَا لَهَا مِنْ أَثَرٍ كَبِيرٍ عَلَى الْفَرْدِ، فَهِيَ مَرْحَلَةُ التَّغَيُّرَاتِ الْفِيسْيُولُوجِيَّةِ وَالِاجْتِمَاعِيَّةِ وَالدِّينِيَّةِ وَالْأَخْلَاقِيَّةِ؛ فَفِيهَا تَتَغَيَّرُ نَظْرَةُ الْمَرْءِ لِكُلِّ شَيْءٍ مِنْ حَوْلِهِ، وَتَتَغَيَّرُ كَذَلِكَ احْتِيَاجَاتُهُ وَسُلُوكِيَّاتُهُ وَتَصَوُّرَاتُهُ عَنْ كُلِّ شَيْ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لِذَا تَوَجَّ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تُولَى هَذِهِ الْمَرْحَلَةُ مِنْ مَرَاحِلِ الْعُمْرِ بِمَزِيدِ عِنَايَةٍ، وَفَضْلٍ مِنَ الرِّعَايَةِ، وَأَنْ يُهْتَمَّ بِهَا، وَيُبْحَثَ عَنِ الطُّرُقِ الْمُنَاسِبَةِ وَالْأُسُسِ الْمُلَائِمَةِ لِتَرْبِيَةِ الْمُرَاهِقِ وَتَعْلِيمِهِ وَتَقْوِيمِ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لَا يُبْنَى الْبِنَاءُ الْمَتِينُ إِلَّا عَلَى أَسَاسٍ مَتِينٍ، وَالْبَيْتُ الَّذِي لَا يُبْنَى عَلَى أَرْكَانٍ قَوِيَّةٍ، وَدَعَائِمَ مَتِينَةٍ فَهُوَ عُرْضَةٌ لِلسُّقُوطِ، آيِلٌ لِلْهَدْمِ مَعَ أَوَّلِ هِزَّةٍ وَأَقَلِّ حَرَكَةٍ، وَهَذَا هُوَ حَالُ التَّرْبِيَةِ فِي الْإِسْلَامِ؛ فَإِنَّ لَهَا أُسُسًا تَقُومُ عَلَيْهَا، وَدَعَائِمَ تَتَّكِئُ عَلَيْهَا، فَإِنِ اهْتَمَمْنَا بِهَا خَرَجَ الشَّبَابُ فَتِيًّا عَفِيًّا، وَإِنْ أَهْمَلْنَاهَا أَخْرَجْنَا جِيلًا مَلِيئًا بِالْآفَاتِ وَالثَّغَرَ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نَّ أَوَّلَ الْأُسُسِ لِتَرْبِيَةِ شَبَابٍ صَالِحٍ هِ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خْلِيَةُ وَالتَّحْلِ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عْنَا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طْهِيرُ النَّفْسِ الْبَشَرِيَّةِ وَالْقَلْبِ مِنْ أَمْرَاضِ الْقُلُوبِ الَّتِي تُصِيبُهُ فِي رِحْلَتِهِ وَسَيْرِهِ إِلَى اللَّهِ، وَمَلْءُ هَذِهِ النَّفْسِ الْبَشَرِيَّةِ بِالطَّاعَاتِ وَالْقُرُبَاتِ وَالْفَرَائِضِ وَالْأَعْمَالِ الصَّالِحَةِ الَّتِي تُؤَهِّلُ الْقَلْبَ لِلْوُصُولِ إِلَى خَالِقِهِ وَمَوْلَ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مَا مِنْ شَابٍّ إِلَّا وَقَدِ احْتَوَى قَلْبُهُ عَلَى الْخَيْرِ وَالشَّرِّ، وَالْهُدَى وَالضَّلَالِ، وَإِنَّ مِنْ مُهِمَّاتِ الْآبَاءِ الْعُظْمَى هِيَ أَنْ يَعْمَلُوا جَاهِدِينَ عَلَى طَرْدِ كُلِّ خُلُقٍ سَيِّءٍ، وَسُلُوكٍ رَدِيءٍ، وَأَنْ يُكَرِّهُوا إِلَى قَلْبِهِ الْكُفْرَ وَالْفُسُوقَ وَالْعِصْيَانَ؛ وَمِنْ ثَمَّ يَسْعَوْنَ جَاهِدِينَ إِلَى تَحْبِيبِ الْخَيْرِ إِلَيْهِ وَالْإِيمَانِ، وَمُسَاعَدَتِهِ عَلَى الْقِيَامِ بِهِ، وَكُلُّ ذَلِكَ لِمَا لِلْقَلْبِ مِنْ أَهَمِّيَّةٍ فِي صَلَاحِ الشَّبَابِ ظَاهِرًا وَبَاطِنًا، كَمَا جَاءَ فِي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لَا وَإِنَّ فِي الْجَسَدِ مُضْغَةً</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ذَا صَلَحَتْ صَلَحَ الْجَسَدُ كُلُّهُ، وَإِذَا فَسَدَتْ فَسَدَ الْجَسَدُ كُلُّهُ؛ أَلَا وَهِيَ الْقَلْ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دْ جَاءَ فِي الْقُرْآنِ مَا يَدُلُّ عَلَى هَذِهِ الْمَنْهَجِيَّةِ؛ حَيْثُ قُدِّمَ الْكُفْرُ بِالطَّاغُوتِ عَلَى الْإِيمَانِ بِاللَّهِ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فَمَنْ</w:t>
      </w:r>
      <w:r>
        <w:rPr>
          <w:b/>
          <w:b/>
          <w:bCs/>
          <w:sz w:val="28"/>
          <w:sz w:val="28"/>
          <w:szCs w:val="36"/>
          <w:rtl w:val="true"/>
        </w:rPr>
        <w:t xml:space="preserve"> </w:t>
      </w:r>
      <w:r>
        <w:rPr>
          <w:rFonts w:cs="Traditional Arabic;Times New Roman"/>
          <w:b/>
          <w:b/>
          <w:bCs/>
          <w:sz w:val="28"/>
          <w:sz w:val="28"/>
          <w:szCs w:val="36"/>
          <w:rtl w:val="true"/>
        </w:rPr>
        <w:t>يَكْفُرْ</w:t>
      </w:r>
      <w:r>
        <w:rPr>
          <w:b/>
          <w:b/>
          <w:bCs/>
          <w:sz w:val="28"/>
          <w:sz w:val="28"/>
          <w:szCs w:val="36"/>
          <w:rtl w:val="true"/>
        </w:rPr>
        <w:t xml:space="preserve"> </w:t>
      </w:r>
      <w:r>
        <w:rPr>
          <w:rFonts w:cs="Traditional Arabic;Times New Roman"/>
          <w:b/>
          <w:b/>
          <w:bCs/>
          <w:sz w:val="28"/>
          <w:sz w:val="28"/>
          <w:szCs w:val="36"/>
          <w:rtl w:val="true"/>
        </w:rPr>
        <w:t>بِالطَّاغُوتِ</w:t>
      </w:r>
      <w:r>
        <w:rPr>
          <w:b/>
          <w:b/>
          <w:bCs/>
          <w:sz w:val="28"/>
          <w:sz w:val="28"/>
          <w:szCs w:val="36"/>
          <w:rtl w:val="true"/>
        </w:rPr>
        <w:t xml:space="preserve"> </w:t>
      </w:r>
      <w:r>
        <w:rPr>
          <w:rFonts w:cs="Traditional Arabic;Times New Roman"/>
          <w:b/>
          <w:b/>
          <w:bCs/>
          <w:sz w:val="28"/>
          <w:sz w:val="28"/>
          <w:szCs w:val="36"/>
          <w:rtl w:val="true"/>
        </w:rPr>
        <w:t>وَيُؤْمِنْ</w:t>
      </w:r>
      <w:r>
        <w:rPr>
          <w:b/>
          <w:b/>
          <w:bCs/>
          <w:sz w:val="28"/>
          <w:sz w:val="28"/>
          <w:szCs w:val="36"/>
          <w:rtl w:val="true"/>
        </w:rPr>
        <w:t xml:space="preserve"> </w:t>
      </w:r>
      <w:r>
        <w:rPr>
          <w:rFonts w:cs="Traditional Arabic;Times New Roman"/>
          <w:b/>
          <w:b/>
          <w:bCs/>
          <w:sz w:val="28"/>
          <w:sz w:val="28"/>
          <w:szCs w:val="36"/>
          <w:rtl w:val="true"/>
        </w:rPr>
        <w:t>بِاللَّهِ</w:t>
      </w:r>
      <w:r>
        <w:rPr>
          <w:b/>
          <w:b/>
          <w:bCs/>
          <w:sz w:val="28"/>
          <w:sz w:val="28"/>
          <w:szCs w:val="36"/>
          <w:rtl w:val="true"/>
        </w:rPr>
        <w:t xml:space="preserve"> </w:t>
      </w:r>
      <w:r>
        <w:rPr>
          <w:rFonts w:cs="Traditional Arabic;Times New Roman"/>
          <w:b/>
          <w:b/>
          <w:bCs/>
          <w:sz w:val="28"/>
          <w:sz w:val="28"/>
          <w:szCs w:val="36"/>
          <w:rtl w:val="true"/>
        </w:rPr>
        <w:t>فَقَدِ</w:t>
      </w:r>
      <w:r>
        <w:rPr>
          <w:b/>
          <w:b/>
          <w:bCs/>
          <w:sz w:val="28"/>
          <w:sz w:val="28"/>
          <w:szCs w:val="36"/>
          <w:rtl w:val="true"/>
        </w:rPr>
        <w:t xml:space="preserve"> </w:t>
      </w:r>
      <w:r>
        <w:rPr>
          <w:rFonts w:cs="Traditional Arabic;Times New Roman"/>
          <w:b/>
          <w:b/>
          <w:bCs/>
          <w:sz w:val="28"/>
          <w:sz w:val="28"/>
          <w:szCs w:val="36"/>
          <w:rtl w:val="true"/>
        </w:rPr>
        <w:t>اسْتَمْسَكَ</w:t>
      </w:r>
      <w:r>
        <w:rPr>
          <w:b/>
          <w:b/>
          <w:bCs/>
          <w:sz w:val="28"/>
          <w:sz w:val="28"/>
          <w:szCs w:val="36"/>
          <w:rtl w:val="true"/>
        </w:rPr>
        <w:t xml:space="preserve"> </w:t>
      </w:r>
      <w:r>
        <w:rPr>
          <w:rFonts w:cs="Traditional Arabic;Times New Roman"/>
          <w:b/>
          <w:b/>
          <w:bCs/>
          <w:sz w:val="28"/>
          <w:sz w:val="28"/>
          <w:szCs w:val="36"/>
          <w:rtl w:val="true"/>
        </w:rPr>
        <w:t>بِالْعُرْوَةِ</w:t>
      </w:r>
      <w:r>
        <w:rPr>
          <w:b/>
          <w:b/>
          <w:bCs/>
          <w:sz w:val="28"/>
          <w:sz w:val="28"/>
          <w:szCs w:val="36"/>
          <w:rtl w:val="true"/>
        </w:rPr>
        <w:t xml:space="preserve"> </w:t>
      </w:r>
      <w:r>
        <w:rPr>
          <w:rFonts w:cs="Traditional Arabic;Times New Roman"/>
          <w:b/>
          <w:b/>
          <w:bCs/>
          <w:sz w:val="28"/>
          <w:sz w:val="28"/>
          <w:szCs w:val="36"/>
          <w:rtl w:val="true"/>
        </w:rPr>
        <w:t>الْوُثْقَ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أَدِلَّةِ السُّنَّةِ مَا وَرَدَ فِي حَدِيثِ عَمْرِو بْنِ الْعَاصِ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 يَرْوِيهِ قَائِ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فَلَمَّا جَعَلَ اللَّهُ الْإِسْلَامَ فِي قَلْبِي أَتَيْتُ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بْسُطْ يَمِينَكَ فَلْأُبَايِعْكَ، فَبَسَطَ يَمِينَهُ،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بَضْتُ يَدِي،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لَكَ يَا عَمْرُو</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رَدْتُ أَنْ أَشْتَرِطَ،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شْتَرِطُ بِمَاذَا</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غْفَرَ لِي،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مَا عَلِمْتَ أَنَّ الْإِسْلَامَ يَهْدِمُ مَا كَانَ قَبْلَهُ</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فِي لَفْظٍ لِأَحْمَدَ أَنَّ عَمْرً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ا أُبَايِعُكَ يَا رَسُولَ اللَّهِ حَتَّى تَغْفِرَ لِي مَا تَقَدَّمَ مِنْ ذَنْبِ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إِنَّ مِنْ أَفْضَلِ الطُّرُقِ لِلتَّخْلِيَةِ وَالتَّحْلِ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رْبِيَةَ النَّشْءِ عَلَى الْعَقِيدَةِ الصَّحِيحَةِ وَالتَّحَلِّي بِالْفَضَائِلِ، فَالْفَضَائِلُ تَطْرُدُ الرَّذَائِلَ، وَكُلَّمَا تَحَلَّى الشَّابُّ بِفَضِيلَةٍ حَلَّتْ مَكَانَ رَذِيلَةٍ، حَتَّى تُبَغَّضَ إِلَيْهِ جَمِيعُ الرَّذَائِلِ، فَقَدْ 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 يَجْتَمِعُ الْإِيمَانُ وَالْكُفْرُ فِي قَلْبِ امْرِئٍ، وَلَا يَجْتَمِعُ الصِّدْقُ وَالْكَذِبُ جَمِيعًا، وَلَا تَجْتَمِعُ الْخِيَانَةُ وَالْأَمَانَةُ جَمِيعً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حَهُ الْأَلْبَانِ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يَقُولُ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وَ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 يَجْعَلْ لِرَجُلٍ مِنْ قَلْبَيْنِ فِي جَوْفِهِ، فَبِقَدْرِ مَا يَدْخُلُ الْقَلْبَ مِنْ هَمٍّ وَإِرَادَةٍ وَحُبٍّ، يَخْرُجُ مِنْهُ هَمٌّ وَإِرَادَةٌ وَحُبٌّ يُقَابِ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أَسَاسُ الثَّانِي لِتَرْبِيَةِ الشَّبَا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عَقِيدَةُ؛ فَالْعَقِيدَةُ هِيَ حَجَرُ الْأَسَاسِ فِي التَّرْبِيَةِ الْإِسْلَامِيَّةِ، بَلْ هِيَ أَسَاسُ الْحَيَاةِ كَكُلٍّ؛ وَلَمَّا كَانَتِ الْعَقِيدَةُ مُهِمَّةً وَعَظِيمَةً اهْتَمَّ بِهَا الْبَشِيرُ النَّذِ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سَعَى إِلَى غَرْسِهَا وَتَرْسِيخِهَا فِي النُّفُوسِ بَادِئَ الْأَمْرِ وَأَوَّلَهُ، بَلِ اسْتَمَرَّتِ الدَّعْوَةُ إِلَى الْعَقِيدَةِ تُلَازِمُ الدَّعْوَةَ إِلَى الشَّرِيعَةِ وَتُصَاحِبُهَا إِلَى أَنْ قُبِضَ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ارَ عَلَى هَذَا خُلَفَاؤُهُ الْكِرَامُ، وَمَنْ بَعْدَهُمْ مِنْ دُعَاةِ الْعَقِيدَةِ وَحُرَّاسِ الْفَضِيلَ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الْعَقِيدَةُ هِيَ الْهَدَفُ الْأَسْمَى، وَالْغَايَةُ الْعُظْمَى مِنَ التَّرْبِيَةِ الْإِسْلَامِيَّةِ، وَالتَّرْبِيَةُ الْإِسْلَامِيَّةُ مَا هِيَ إِلَّا وَسِيلَةٌ دَاعِمَةٌ لِلْعَقِيدَةِ وَمُؤَيِّدَةٌ لَهَا؛ لِذَا تَوَجَّبَ عَلَى الْآبَاءِ وَالْمُرَبِّينَ أَنْ يَسْعَوْا سَعْيًا حَثِيثًا لِإِنْشَاءِ جِيلٍ مُهْتَمٍّ بِعَقِيدَتِهِ، مُتَمَسِّكٍ بِهَا، مُسَاهِمٍ فِي نَشْرِهَا، وَيَكُونَ ذَلِكَ مِنْ أَوَّلِ أَوَّلِيَّاتِ الْآبَاءِ وَالْمُرَبِّينَ، وَصَدْرِ اهْتِمَامَاتِهِمْ، فَهَذَا لُقْمَانُ الْحَكِيمُ فِي أَوَّلِ وَصَايَاهُ لِابْنِهِ وَهُوَ يَعِظُهُ يُحَذِّرُهُ مِنَ الشِّرْكِ قَائِلًا</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بُنَيَّ</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تُشْرِكْ</w:t>
      </w:r>
      <w:r>
        <w:rPr>
          <w:b/>
          <w:b/>
          <w:bCs/>
          <w:sz w:val="28"/>
          <w:sz w:val="28"/>
          <w:szCs w:val="36"/>
          <w:rtl w:val="true"/>
        </w:rPr>
        <w:t xml:space="preserve"> </w:t>
      </w:r>
      <w:r>
        <w:rPr>
          <w:rFonts w:cs="Traditional Arabic;Times New Roman"/>
          <w:b/>
          <w:b/>
          <w:bCs/>
          <w:sz w:val="28"/>
          <w:sz w:val="28"/>
          <w:szCs w:val="36"/>
          <w:rtl w:val="true"/>
        </w:rPr>
        <w:t>بِاللَّهِ</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شِّرْكَ</w:t>
      </w:r>
      <w:r>
        <w:rPr>
          <w:b/>
          <w:b/>
          <w:bCs/>
          <w:sz w:val="28"/>
          <w:sz w:val="28"/>
          <w:szCs w:val="36"/>
          <w:rtl w:val="true"/>
        </w:rPr>
        <w:t xml:space="preserve"> </w:t>
      </w:r>
      <w:r>
        <w:rPr>
          <w:rFonts w:cs="Traditional Arabic;Times New Roman"/>
          <w:b/>
          <w:b/>
          <w:bCs/>
          <w:sz w:val="28"/>
          <w:sz w:val="28"/>
          <w:szCs w:val="36"/>
          <w:rtl w:val="true"/>
        </w:rPr>
        <w:t>لَظُلْمٌ</w:t>
      </w:r>
      <w:r>
        <w:rPr>
          <w:b/>
          <w:b/>
          <w:bCs/>
          <w:sz w:val="28"/>
          <w:sz w:val="28"/>
          <w:szCs w:val="36"/>
          <w:rtl w:val="true"/>
        </w:rPr>
        <w:t xml:space="preserve"> </w:t>
      </w:r>
      <w:r>
        <w:rPr>
          <w:rFonts w:cs="Traditional Arabic;Times New Roman"/>
          <w:b/>
          <w:b/>
          <w:bCs/>
          <w:sz w:val="28"/>
          <w:sz w:val="28"/>
          <w:szCs w:val="36"/>
          <w:rtl w:val="true"/>
        </w:rPr>
        <w:t>عَظِ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قْمَ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ثُمَّ يَغْرِسُ فِيهِ مُرَاقَبَةَ اللَّهِ فَيَقُولُ</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بُنَيَّ</w:t>
      </w:r>
      <w:r>
        <w:rPr>
          <w:b/>
          <w:b/>
          <w:bCs/>
          <w:sz w:val="28"/>
          <w:sz w:val="28"/>
          <w:szCs w:val="36"/>
          <w:rtl w:val="true"/>
        </w:rPr>
        <w:t xml:space="preserve"> </w:t>
      </w:r>
      <w:r>
        <w:rPr>
          <w:rFonts w:cs="Traditional Arabic;Times New Roman"/>
          <w:b/>
          <w:b/>
          <w:bCs/>
          <w:sz w:val="28"/>
          <w:sz w:val="28"/>
          <w:szCs w:val="36"/>
          <w:rtl w:val="true"/>
        </w:rPr>
        <w:t>إِنَّهَا</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تَكُ</w:t>
      </w:r>
      <w:r>
        <w:rPr>
          <w:b/>
          <w:b/>
          <w:bCs/>
          <w:sz w:val="28"/>
          <w:sz w:val="28"/>
          <w:szCs w:val="36"/>
          <w:rtl w:val="true"/>
        </w:rPr>
        <w:t xml:space="preserve"> </w:t>
      </w:r>
      <w:r>
        <w:rPr>
          <w:rFonts w:cs="Traditional Arabic;Times New Roman"/>
          <w:b/>
          <w:b/>
          <w:bCs/>
          <w:sz w:val="28"/>
          <w:sz w:val="28"/>
          <w:szCs w:val="36"/>
          <w:rtl w:val="true"/>
        </w:rPr>
        <w:t>مِثْقَالَ</w:t>
      </w:r>
      <w:r>
        <w:rPr>
          <w:b/>
          <w:b/>
          <w:bCs/>
          <w:sz w:val="28"/>
          <w:sz w:val="28"/>
          <w:szCs w:val="36"/>
          <w:rtl w:val="true"/>
        </w:rPr>
        <w:t xml:space="preserve"> </w:t>
      </w:r>
      <w:r>
        <w:rPr>
          <w:rFonts w:cs="Traditional Arabic;Times New Roman"/>
          <w:b/>
          <w:b/>
          <w:bCs/>
          <w:sz w:val="28"/>
          <w:sz w:val="28"/>
          <w:szCs w:val="36"/>
          <w:rtl w:val="true"/>
        </w:rPr>
        <w:t>حَبَّةٍ</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خَرْدَلٍ</w:t>
      </w:r>
      <w:r>
        <w:rPr>
          <w:b/>
          <w:b/>
          <w:bCs/>
          <w:sz w:val="28"/>
          <w:sz w:val="28"/>
          <w:szCs w:val="36"/>
          <w:rtl w:val="true"/>
        </w:rPr>
        <w:t xml:space="preserve"> </w:t>
      </w:r>
      <w:r>
        <w:rPr>
          <w:rFonts w:cs="Traditional Arabic;Times New Roman"/>
          <w:b/>
          <w:b/>
          <w:bCs/>
          <w:sz w:val="28"/>
          <w:sz w:val="28"/>
          <w:szCs w:val="36"/>
          <w:rtl w:val="true"/>
        </w:rPr>
        <w:t>فَتَكُنْ</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صَخْرَةٍ</w:t>
      </w:r>
      <w:r>
        <w:rPr>
          <w:b/>
          <w:b/>
          <w:bCs/>
          <w:sz w:val="28"/>
          <w:sz w:val="28"/>
          <w:szCs w:val="36"/>
          <w:rtl w:val="true"/>
        </w:rPr>
        <w:t xml:space="preserve"> </w:t>
      </w:r>
      <w:r>
        <w:rPr>
          <w:rFonts w:cs="Traditional Arabic;Times New Roman"/>
          <w:b/>
          <w:b/>
          <w:bCs/>
          <w:sz w:val="28"/>
          <w:sz w:val="28"/>
          <w:szCs w:val="36"/>
          <w:rtl w:val="true"/>
        </w:rPr>
        <w:t>أَوْ</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سَّمَاوَاتِ</w:t>
      </w:r>
      <w:r>
        <w:rPr>
          <w:b/>
          <w:b/>
          <w:bCs/>
          <w:sz w:val="28"/>
          <w:sz w:val="28"/>
          <w:szCs w:val="36"/>
          <w:rtl w:val="true"/>
        </w:rPr>
        <w:t xml:space="preserve"> </w:t>
      </w:r>
      <w:r>
        <w:rPr>
          <w:rFonts w:cs="Traditional Arabic;Times New Roman"/>
          <w:b/>
          <w:b/>
          <w:bCs/>
          <w:sz w:val="28"/>
          <w:sz w:val="28"/>
          <w:szCs w:val="36"/>
          <w:rtl w:val="true"/>
        </w:rPr>
        <w:t>أَوْ</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أَرْضِ</w:t>
      </w:r>
      <w:r>
        <w:rPr>
          <w:b/>
          <w:b/>
          <w:bCs/>
          <w:sz w:val="28"/>
          <w:sz w:val="28"/>
          <w:szCs w:val="36"/>
          <w:rtl w:val="true"/>
        </w:rPr>
        <w:t xml:space="preserve"> </w:t>
      </w:r>
      <w:r>
        <w:rPr>
          <w:rFonts w:cs="Traditional Arabic;Times New Roman"/>
          <w:b/>
          <w:b/>
          <w:bCs/>
          <w:sz w:val="28"/>
          <w:sz w:val="28"/>
          <w:szCs w:val="36"/>
          <w:rtl w:val="true"/>
        </w:rPr>
        <w:t>يَأْتِ</w:t>
      </w:r>
      <w:r>
        <w:rPr>
          <w:b/>
          <w:b/>
          <w:bCs/>
          <w:sz w:val="28"/>
          <w:sz w:val="28"/>
          <w:szCs w:val="36"/>
          <w:rtl w:val="true"/>
        </w:rPr>
        <w:t xml:space="preserve"> </w:t>
      </w:r>
      <w:r>
        <w:rPr>
          <w:rFonts w:cs="Traditional Arabic;Times New Roman"/>
          <w:b/>
          <w:b/>
          <w:bCs/>
          <w:sz w:val="28"/>
          <w:sz w:val="28"/>
          <w:szCs w:val="36"/>
          <w:rtl w:val="true"/>
        </w:rPr>
        <w:t>بِهَ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لَطِيفٌ</w:t>
      </w:r>
      <w:r>
        <w:rPr>
          <w:b/>
          <w:b/>
          <w:bCs/>
          <w:sz w:val="28"/>
          <w:sz w:val="28"/>
          <w:szCs w:val="36"/>
          <w:rtl w:val="true"/>
        </w:rPr>
        <w:t xml:space="preserve"> </w:t>
      </w:r>
      <w:r>
        <w:rPr>
          <w:rFonts w:cs="Traditional Arabic;Times New Roman"/>
          <w:b/>
          <w:b/>
          <w:bCs/>
          <w:sz w:val="28"/>
          <w:sz w:val="28"/>
          <w:szCs w:val="36"/>
          <w:rtl w:val="true"/>
        </w:rPr>
        <w:t>خَبِ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قْمَ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عَلَى ذَاتِ النَّهْجِ كَا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هَذَا جُنْدُبُ بْنُ عَبْدِ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شْهَدُ أَ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مَهُ عَقِيدَتَهُ حَتَّى قَبْلَ أَنْ يَتَعَلَّمَ الْقُرْآنَ، فَ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كُنَّا مَعَ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حْنُ فِتْيَانٌ حَزَاوِرَةٌ، فَتَعَلَّمْنَا الْإِيمَانَ قَبْلَ أَنْ نَتَعَلَّمَ الْقُرْآنَ، ثُمَّ تَعَلَّمْنَا الْقُرْآنَ فَازْدَدْنَا بِهِ إِيمَا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بْنُ مَاجَ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الْأَسَاسُ الثَّالِثُ لِتَرْبِيَةِ الشَّبَا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قَامَةُ الْفَرَائِضِ وَالْوَاجِبَاتِ وَأَدَاءُ الْحُقُو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الصَّلَاةِ وَالصِّيَامِ وَالزَّكَاةِ، وَسَائِرِ الْقُرُبَاتِ وَالطَّاعَاتِ، فَهِيَ أَحَبُّ مَا يُتَقَرَّبُ بِهِ إِلَى اللَّهِ، قَالَ اللَّهُ فِي الْحَدِيثِ الْقُدْسِ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ا تَقَرَّبَ إِلَيَّ عَبْدِي بِشَيْءٍ أَحَبَّ إِلَيَّ مِمَّا افْتَرَضْتُ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اهْتِمَامُ بِالْفَرَائِضِ وَالْوَاجِبَاتِ، وَالْعِنَايَةُ بِهَا أُسٌّ عَظِيمٌ مِنْ أُسُسِ التَّرْبِيَةِ، وَرُكْنٌ شَدِيدٌ مِنْ أَرْكَانِهَا، لِذَا قَالَ الْأَبُ الْحَكِيمُ لِوَلَدِهِ</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بُنَيَّ</w:t>
      </w:r>
      <w:r>
        <w:rPr>
          <w:b/>
          <w:b/>
          <w:bCs/>
          <w:sz w:val="28"/>
          <w:sz w:val="28"/>
          <w:szCs w:val="36"/>
          <w:rtl w:val="true"/>
        </w:rPr>
        <w:t xml:space="preserve"> </w:t>
      </w:r>
      <w:r>
        <w:rPr>
          <w:rFonts w:cs="Traditional Arabic;Times New Roman"/>
          <w:b/>
          <w:b/>
          <w:bCs/>
          <w:sz w:val="28"/>
          <w:sz w:val="28"/>
          <w:szCs w:val="36"/>
          <w:rtl w:val="true"/>
        </w:rPr>
        <w:t>أَقِمِ</w:t>
      </w:r>
      <w:r>
        <w:rPr>
          <w:b/>
          <w:b/>
          <w:bCs/>
          <w:sz w:val="28"/>
          <w:sz w:val="28"/>
          <w:szCs w:val="36"/>
          <w:rtl w:val="true"/>
        </w:rPr>
        <w:t xml:space="preserve"> </w:t>
      </w:r>
      <w:r>
        <w:rPr>
          <w:rFonts w:cs="Traditional Arabic;Times New Roman"/>
          <w:b/>
          <w:b/>
          <w:bCs/>
          <w:sz w:val="28"/>
          <w:sz w:val="28"/>
          <w:szCs w:val="36"/>
          <w:rtl w:val="true"/>
        </w:rPr>
        <w:t>الصَّلَاةَ</w:t>
      </w:r>
      <w:r>
        <w:rPr>
          <w:b/>
          <w:b/>
          <w:bCs/>
          <w:sz w:val="28"/>
          <w:sz w:val="28"/>
          <w:szCs w:val="36"/>
          <w:rtl w:val="true"/>
        </w:rPr>
        <w:t xml:space="preserve"> </w:t>
      </w:r>
      <w:r>
        <w:rPr>
          <w:rFonts w:cs="Traditional Arabic;Times New Roman"/>
          <w:b/>
          <w:b/>
          <w:bCs/>
          <w:sz w:val="28"/>
          <w:sz w:val="28"/>
          <w:szCs w:val="36"/>
          <w:rtl w:val="true"/>
        </w:rPr>
        <w:t>وَأْمُرْ</w:t>
      </w:r>
      <w:r>
        <w:rPr>
          <w:b/>
          <w:b/>
          <w:bCs/>
          <w:sz w:val="28"/>
          <w:sz w:val="28"/>
          <w:szCs w:val="36"/>
          <w:rtl w:val="true"/>
        </w:rPr>
        <w:t xml:space="preserve"> </w:t>
      </w:r>
      <w:r>
        <w:rPr>
          <w:rFonts w:cs="Traditional Arabic;Times New Roman"/>
          <w:b/>
          <w:b/>
          <w:bCs/>
          <w:sz w:val="28"/>
          <w:sz w:val="28"/>
          <w:szCs w:val="36"/>
          <w:rtl w:val="true"/>
        </w:rPr>
        <w:t>بِالْمَعْرُوفِ</w:t>
      </w:r>
      <w:r>
        <w:rPr>
          <w:b/>
          <w:b/>
          <w:bCs/>
          <w:sz w:val="28"/>
          <w:sz w:val="28"/>
          <w:szCs w:val="36"/>
          <w:rtl w:val="true"/>
        </w:rPr>
        <w:t xml:space="preserve"> </w:t>
      </w:r>
      <w:r>
        <w:rPr>
          <w:rFonts w:cs="Traditional Arabic;Times New Roman"/>
          <w:b/>
          <w:b/>
          <w:bCs/>
          <w:sz w:val="28"/>
          <w:sz w:val="28"/>
          <w:szCs w:val="36"/>
          <w:rtl w:val="true"/>
        </w:rPr>
        <w:t>وَانْهَ</w:t>
      </w:r>
      <w:r>
        <w:rPr>
          <w:b/>
          <w:b/>
          <w:bCs/>
          <w:sz w:val="28"/>
          <w:sz w:val="28"/>
          <w:szCs w:val="36"/>
          <w:rtl w:val="true"/>
        </w:rPr>
        <w:t xml:space="preserve"> </w:t>
      </w:r>
      <w:r>
        <w:rPr>
          <w:rFonts w:cs="Traditional Arabic;Times New Roman"/>
          <w:b/>
          <w:b/>
          <w:bCs/>
          <w:sz w:val="28"/>
          <w:sz w:val="28"/>
          <w:szCs w:val="36"/>
          <w:rtl w:val="true"/>
        </w:rPr>
        <w:t>عَنِ</w:t>
      </w:r>
      <w:r>
        <w:rPr>
          <w:b/>
          <w:b/>
          <w:bCs/>
          <w:sz w:val="28"/>
          <w:sz w:val="28"/>
          <w:szCs w:val="36"/>
          <w:rtl w:val="true"/>
        </w:rPr>
        <w:t xml:space="preserve"> </w:t>
      </w:r>
      <w:r>
        <w:rPr>
          <w:rFonts w:cs="Traditional Arabic;Times New Roman"/>
          <w:b/>
          <w:b/>
          <w:bCs/>
          <w:sz w:val="28"/>
          <w:sz w:val="28"/>
          <w:szCs w:val="36"/>
          <w:rtl w:val="true"/>
        </w:rPr>
        <w:t>الْمُنْكَرِ</w:t>
      </w:r>
      <w:r>
        <w:rPr>
          <w:b/>
          <w:b/>
          <w:bCs/>
          <w:sz w:val="28"/>
          <w:sz w:val="28"/>
          <w:szCs w:val="36"/>
          <w:rtl w:val="true"/>
        </w:rPr>
        <w:t xml:space="preserve"> </w:t>
      </w:r>
      <w:r>
        <w:rPr>
          <w:rFonts w:cs="Traditional Arabic;Times New Roman"/>
          <w:b/>
          <w:b/>
          <w:bCs/>
          <w:sz w:val="28"/>
          <w:sz w:val="28"/>
          <w:szCs w:val="36"/>
          <w:rtl w:val="true"/>
        </w:rPr>
        <w:t>وَاصْبِرْ</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أَصَابَكَ</w:t>
      </w:r>
      <w:r>
        <w:rPr>
          <w:rFonts w:cs="Traditional Arabic;Times New Roman" w:ascii="Traditional Arabic;Times New Roman" w:hAnsi="Traditional Arabic;Times New Roman"/>
          <w:sz w:val="36"/>
          <w:szCs w:val="36"/>
          <w:rtl w:val="true"/>
          <w:lang w:bidi="ar-EG"/>
        </w:rPr>
        <w:t>)</w:t>
      </w:r>
      <w:bookmarkStart w:id="16" w:name="_Hlk174009281"/>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قْمَانَ</w:t>
      </w:r>
      <w:bookmarkStart w:id="17" w:name="_Hlk174009290"/>
      <w:bookmarkEnd w:id="16"/>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فِي </w:t>
      </w:r>
      <w:bookmarkEnd w:id="17"/>
      <w:r>
        <w:rPr>
          <w:rFonts w:ascii="Traditional Arabic;Times New Roman" w:hAnsi="Traditional Arabic;Times New Roman" w:cs="Traditional Arabic;Times New Roman"/>
          <w:sz w:val="36"/>
          <w:sz w:val="36"/>
          <w:szCs w:val="36"/>
          <w:rtl w:val="true"/>
          <w:lang w:bidi="ar-EG"/>
        </w:rPr>
        <w:t xml:space="preserve">الْقُرْآنِ الْكَرِيمِ يَقُولُ الْمَوْلَى الْجَلِي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وَأْمُرْ</w:t>
      </w:r>
      <w:r>
        <w:rPr>
          <w:b/>
          <w:b/>
          <w:bCs/>
          <w:sz w:val="28"/>
          <w:sz w:val="28"/>
          <w:szCs w:val="36"/>
          <w:rtl w:val="true"/>
        </w:rPr>
        <w:t xml:space="preserve"> </w:t>
      </w:r>
      <w:r>
        <w:rPr>
          <w:rFonts w:cs="Traditional Arabic;Times New Roman"/>
          <w:b/>
          <w:b/>
          <w:bCs/>
          <w:sz w:val="28"/>
          <w:sz w:val="28"/>
          <w:szCs w:val="36"/>
          <w:rtl w:val="true"/>
        </w:rPr>
        <w:t>أَهْلَكَ</w:t>
      </w:r>
      <w:r>
        <w:rPr>
          <w:b/>
          <w:b/>
          <w:bCs/>
          <w:sz w:val="28"/>
          <w:sz w:val="28"/>
          <w:szCs w:val="36"/>
          <w:rtl w:val="true"/>
        </w:rPr>
        <w:t xml:space="preserve"> </w:t>
      </w:r>
      <w:r>
        <w:rPr>
          <w:rFonts w:cs="Traditional Arabic;Times New Roman"/>
          <w:b/>
          <w:b/>
          <w:bCs/>
          <w:sz w:val="28"/>
          <w:sz w:val="28"/>
          <w:szCs w:val="36"/>
          <w:rtl w:val="true"/>
        </w:rPr>
        <w:t>بِالصَّلَاةِ</w:t>
      </w:r>
      <w:r>
        <w:rPr>
          <w:b/>
          <w:b/>
          <w:bCs/>
          <w:sz w:val="28"/>
          <w:sz w:val="28"/>
          <w:szCs w:val="36"/>
          <w:rtl w:val="true"/>
        </w:rPr>
        <w:t xml:space="preserve"> </w:t>
      </w:r>
      <w:r>
        <w:rPr>
          <w:rFonts w:cs="Traditional Arabic;Times New Roman"/>
          <w:b/>
          <w:b/>
          <w:bCs/>
          <w:sz w:val="28"/>
          <w:sz w:val="28"/>
          <w:szCs w:val="36"/>
          <w:rtl w:val="true"/>
        </w:rPr>
        <w:t>وَاصْطَبِرْ</w:t>
      </w:r>
      <w:r>
        <w:rPr>
          <w:b/>
          <w:b/>
          <w:bCs/>
          <w:sz w:val="28"/>
          <w:sz w:val="28"/>
          <w:szCs w:val="36"/>
          <w:rtl w:val="true"/>
        </w:rPr>
        <w:t xml:space="preserve"> </w:t>
      </w:r>
      <w:r>
        <w:rPr>
          <w:rFonts w:cs="Traditional Arabic;Times New Roman"/>
          <w:b/>
          <w:b/>
          <w:bCs/>
          <w:sz w:val="28"/>
          <w:sz w:val="28"/>
          <w:szCs w:val="36"/>
          <w:rtl w:val="true"/>
        </w:rPr>
        <w:t>عَلَيْ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طه</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3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تَعْلِيمٍ نَبَوِيٍّ عَظِيمٍ، يُرْشِدُنَا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 تَرْبِيَةِ أَبْنَائِنَا عَلَى الْفَرَائِضِ وَأَدَائِهَا، قَائِ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رُوا أَوْلَادَكُمْ بِالصَّلَاةِ وَهُمْ أَبْنَاءُ سَبْعِ سِنِينَ، وَاضْرِبُوهُمْ عَلَيْهَا وَهُمْ أَبْنَاءُ عَشْ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أَبُو دَاوُ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دْ سَارَ أَصْحَابُ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هَذَا الْأُسِّ الْعَظِيمِ، وَانْتَهَجُوا هَذَا النَّهْجَ الْقَوِيمَ، فَجَعَلُوا تَرْبِيَةَ أَبْنَائِهِمْ عَلَى الْفَرَائِضِ وَأَدَائِهَا مِنْ أَوَّلِ الْأَوْلَوِيَّاتِ، فَهَذِهِ الرُّبَيِّعُ بِنْتُ مُعَوِّذٍ تَحْكِي كَيْفَ عَلَّمَتْ أَوْلَادَهَا الصِّيَامَ قَائِلَ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كُنَّا نَصُومُهُ بَعْدُ، وَنُصَوِّمُ صِبْيَانَنَا، وَنَجْعَلُ لَهُمُ اللُّعْبَةَ مِنَ الْعِهْنِ، فَإِذَا بَكَى أَحَدُهُمْ عَلَى الطَّعَامِ أَعْطَيْنَاهُ ذَاكَ حَتَّى يَكُونَ عِنْدَ الْإِفْطَا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ا هَذَا إِلَّا لِيَعْتَادُوا عَلَى الْعِبَادَ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الْحُقُوقِ الَّتِي يَجِبُ أَنْ تَكُونَ أَسَاسًا فِي تَرْبِيَةِ الشَّبَا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قُّ الْوَالِدَيْنِ الَّذِي أَمَرَ بِ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وَوَصَّيْنَا</w:t>
      </w:r>
      <w:r>
        <w:rPr>
          <w:b/>
          <w:b/>
          <w:bCs/>
          <w:sz w:val="28"/>
          <w:sz w:val="28"/>
          <w:szCs w:val="36"/>
          <w:rtl w:val="true"/>
        </w:rPr>
        <w:t xml:space="preserve"> </w:t>
      </w:r>
      <w:r>
        <w:rPr>
          <w:rFonts w:cs="Traditional Arabic;Times New Roman"/>
          <w:b/>
          <w:b/>
          <w:bCs/>
          <w:sz w:val="28"/>
          <w:sz w:val="28"/>
          <w:szCs w:val="36"/>
          <w:rtl w:val="true"/>
        </w:rPr>
        <w:t>الْإِنْسَانَ</w:t>
      </w:r>
      <w:r>
        <w:rPr>
          <w:b/>
          <w:b/>
          <w:bCs/>
          <w:sz w:val="28"/>
          <w:sz w:val="28"/>
          <w:szCs w:val="36"/>
          <w:rtl w:val="true"/>
        </w:rPr>
        <w:t xml:space="preserve"> </w:t>
      </w:r>
      <w:r>
        <w:rPr>
          <w:rFonts w:cs="Traditional Arabic;Times New Roman"/>
          <w:b/>
          <w:b/>
          <w:bCs/>
          <w:sz w:val="28"/>
          <w:sz w:val="28"/>
          <w:szCs w:val="36"/>
          <w:rtl w:val="true"/>
        </w:rPr>
        <w:t>بِوَالِدَيْهِ</w:t>
      </w:r>
      <w:r>
        <w:rPr>
          <w:b/>
          <w:b/>
          <w:bCs/>
          <w:sz w:val="28"/>
          <w:sz w:val="28"/>
          <w:szCs w:val="36"/>
          <w:rtl w:val="true"/>
        </w:rPr>
        <w:t xml:space="preserve"> </w:t>
      </w:r>
      <w:r>
        <w:rPr>
          <w:rFonts w:cs="Traditional Arabic;Times New Roman"/>
          <w:b/>
          <w:b/>
          <w:bCs/>
          <w:sz w:val="28"/>
          <w:sz w:val="28"/>
          <w:szCs w:val="36"/>
          <w:rtl w:val="true"/>
        </w:rPr>
        <w:t>حُسْ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عَنْكَبُوتِ</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بَلْ قَرَنَ اللَّهُ حَقَّهُمَا بِحَقِّهِ، وَشُكْرَهُمَا بِشُكْرِهِ، وَأَوْصَى بِهِمَا إِحْسَانًا بَعْدَ الْأَمْرِ بِعِبَادَتِهِ وَالنَّهْيِ عَنِ الشِّرْكِ بِهِ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وَاعْبُدُ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شْرِكُوا</w:t>
      </w:r>
      <w:r>
        <w:rPr>
          <w:b/>
          <w:b/>
          <w:bCs/>
          <w:sz w:val="28"/>
          <w:sz w:val="28"/>
          <w:szCs w:val="36"/>
          <w:rtl w:val="true"/>
        </w:rPr>
        <w:t xml:space="preserve"> </w:t>
      </w:r>
      <w:r>
        <w:rPr>
          <w:rFonts w:cs="Traditional Arabic;Times New Roman"/>
          <w:b/>
          <w:b/>
          <w:bCs/>
          <w:sz w:val="28"/>
          <w:sz w:val="28"/>
          <w:szCs w:val="36"/>
          <w:rtl w:val="true"/>
        </w:rPr>
        <w:t>بِهِ</w:t>
      </w:r>
      <w:r>
        <w:rPr>
          <w:b/>
          <w:b/>
          <w:bCs/>
          <w:sz w:val="28"/>
          <w:sz w:val="28"/>
          <w:szCs w:val="36"/>
          <w:rtl w:val="true"/>
        </w:rPr>
        <w:t xml:space="preserve"> </w:t>
      </w:r>
      <w:r>
        <w:rPr>
          <w:rFonts w:cs="Traditional Arabic;Times New Roman"/>
          <w:b/>
          <w:b/>
          <w:bCs/>
          <w:sz w:val="28"/>
          <w:sz w:val="28"/>
          <w:szCs w:val="36"/>
          <w:rtl w:val="true"/>
        </w:rPr>
        <w:t>شَيْئًا</w:t>
      </w:r>
      <w:r>
        <w:rPr>
          <w:b/>
          <w:b/>
          <w:bCs/>
          <w:sz w:val="28"/>
          <w:sz w:val="28"/>
          <w:szCs w:val="36"/>
          <w:rtl w:val="true"/>
        </w:rPr>
        <w:t xml:space="preserve"> </w:t>
      </w:r>
      <w:r>
        <w:rPr>
          <w:rFonts w:cs="Traditional Arabic;Times New Roman"/>
          <w:b/>
          <w:b/>
          <w:bCs/>
          <w:sz w:val="28"/>
          <w:sz w:val="28"/>
          <w:szCs w:val="36"/>
          <w:rtl w:val="true"/>
        </w:rPr>
        <w:t>وَبِالْوَالِدَيْنِ</w:t>
      </w:r>
      <w:r>
        <w:rPr>
          <w:b/>
          <w:b/>
          <w:bCs/>
          <w:sz w:val="28"/>
          <w:sz w:val="28"/>
          <w:szCs w:val="36"/>
          <w:rtl w:val="true"/>
        </w:rPr>
        <w:t xml:space="preserve"> </w:t>
      </w:r>
      <w:r>
        <w:rPr>
          <w:rFonts w:cs="Traditional Arabic;Times New Roman"/>
          <w:b/>
          <w:b/>
          <w:bCs/>
          <w:sz w:val="28"/>
          <w:sz w:val="28"/>
          <w:szCs w:val="36"/>
          <w:rtl w:val="true"/>
        </w:rPr>
        <w:t>إِحْسَا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الْحُقُوقِ الْمُهِمَّةِ الَّتِي يَجِبُ أَنْ يَتَنَبَّهَ لَهَا الْآبَاءُ وَالْمُرَبُّونَ فِي مَسِيرَتِهِمُ التَّرْبَوِيَّةِ، حُقُوقُ الْأَرْحَامِ، بِحَيْثُ يَحُثُّونَهُمْ عَلَى الصِّلَةِ، وَيُنَفِّرُونَهُمْ مِنَ الْقَطِيعَةِ، وَيُبَيِّنُونَ لَهُمْ فَدَاحَةَ أَمْرِ قَطْعِ الْأَرْحَامِ</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فَهَلْ</w:t>
      </w:r>
      <w:r>
        <w:rPr>
          <w:b/>
          <w:b/>
          <w:bCs/>
          <w:sz w:val="28"/>
          <w:sz w:val="28"/>
          <w:szCs w:val="36"/>
          <w:rtl w:val="true"/>
        </w:rPr>
        <w:t xml:space="preserve"> </w:t>
      </w:r>
      <w:r>
        <w:rPr>
          <w:rFonts w:cs="Traditional Arabic;Times New Roman"/>
          <w:b/>
          <w:b/>
          <w:bCs/>
          <w:sz w:val="28"/>
          <w:sz w:val="28"/>
          <w:szCs w:val="36"/>
          <w:rtl w:val="true"/>
        </w:rPr>
        <w:t>عَسَيْتُمْ</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تَوَلَّيْتُمْ</w:t>
      </w:r>
      <w:r>
        <w:rPr>
          <w:b/>
          <w:b/>
          <w:bCs/>
          <w:sz w:val="28"/>
          <w:sz w:val="28"/>
          <w:szCs w:val="36"/>
          <w:rtl w:val="true"/>
        </w:rPr>
        <w:t xml:space="preserve"> </w:t>
      </w:r>
      <w:r>
        <w:rPr>
          <w:rFonts w:cs="Traditional Arabic;Times New Roman"/>
          <w:b/>
          <w:b/>
          <w:bCs/>
          <w:sz w:val="28"/>
          <w:sz w:val="28"/>
          <w:szCs w:val="36"/>
          <w:rtl w:val="true"/>
        </w:rPr>
        <w:t>أَنْ</w:t>
      </w:r>
      <w:r>
        <w:rPr>
          <w:b/>
          <w:b/>
          <w:bCs/>
          <w:sz w:val="28"/>
          <w:sz w:val="28"/>
          <w:szCs w:val="36"/>
          <w:rtl w:val="true"/>
        </w:rPr>
        <w:t xml:space="preserve"> </w:t>
      </w:r>
      <w:r>
        <w:rPr>
          <w:rFonts w:cs="Traditional Arabic;Times New Roman"/>
          <w:b/>
          <w:b/>
          <w:bCs/>
          <w:sz w:val="28"/>
          <w:sz w:val="28"/>
          <w:szCs w:val="36"/>
          <w:rtl w:val="true"/>
        </w:rPr>
        <w:t>تُفْسِدُوا</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أَرْضِ</w:t>
      </w:r>
      <w:r>
        <w:rPr>
          <w:b/>
          <w:b/>
          <w:bCs/>
          <w:sz w:val="28"/>
          <w:sz w:val="28"/>
          <w:szCs w:val="36"/>
          <w:rtl w:val="true"/>
        </w:rPr>
        <w:t xml:space="preserve"> </w:t>
      </w:r>
      <w:r>
        <w:rPr>
          <w:rFonts w:cs="Traditional Arabic;Times New Roman"/>
          <w:b/>
          <w:b/>
          <w:bCs/>
          <w:sz w:val="28"/>
          <w:sz w:val="28"/>
          <w:szCs w:val="36"/>
          <w:rtl w:val="true"/>
        </w:rPr>
        <w:t>وَتُقَطِّعُوا</w:t>
      </w:r>
      <w:r>
        <w:rPr>
          <w:b/>
          <w:b/>
          <w:bCs/>
          <w:sz w:val="28"/>
          <w:sz w:val="28"/>
          <w:szCs w:val="36"/>
          <w:rtl w:val="true"/>
        </w:rPr>
        <w:t xml:space="preserve"> </w:t>
      </w:r>
      <w:r>
        <w:rPr>
          <w:rFonts w:cs="Traditional Arabic;Times New Roman"/>
          <w:b/>
          <w:b/>
          <w:bCs/>
          <w:sz w:val="28"/>
          <w:sz w:val="28"/>
          <w:szCs w:val="36"/>
          <w:rtl w:val="true"/>
        </w:rPr>
        <w:t>أَرْحَامَ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حَمَّدٍ</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قُّ الْعُلَمَاءِ وَالْكُبَرَاءِ وَالَّذِي قَالَ عَنْهُمْ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يْسَ مِنْ أُمَّتِي مَنْ لَمْ يُجِلَّ كَبِيرَنَا، وَيَرْحَمْ صَغِيرَنَا، وَيَعْرِفْ لِعَالِمِنَا حَقَّ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أَحْمَ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أَسَاسُ الرَّابِعُ مِنْ أُسُسِ تَرْبِيَةِ الشَّبَا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خْلَاقُ وَالْقِيَمُ؛ فَالْأَخْلَاقُ وَالْقِيَمُ هِيَ الْمُوَجِّهُ الْأَسَاسُ لِعَمَلِيَّةِ التَّرْبِيَةِ؛ فَهُمَا يَرْسِمَانِ الطَّرِيقَ، وَتَنْبَثِقُ عَنْهُمَا الْأَهْدَافُ؛ وَالِاهْتِمَامُ بِهِمَا سَبِيلٌ لِبِنَاءِ الْفَرْدِ الصَّالِحِ الَّذِي يَنْفَعُ نَفْسَهُ وَمُجْتَمَعَهُ، وَيَنْطَلِقُ فِي عَمَلِهِ مِنْ أَخْلَاقٍ عَظِيمَةٍ، وَقِيَمٍ رَاسِخَةٍ تُوَجِّهُهُ إِلَى الطَّرِيقِ السَّلِ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مْسَكَ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يَدِ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قَّنَهُ خَمْسَةً مِنَ الْأَخْلَاقِ قَائِ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ا أَصْدَقَ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ينَ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دِّينُ كُلُّهُ خُلُقٌ، فَمَنْ زَادَ عَلَيْكَ فِي الْخُلُ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زَادَ عَلَيْكَ فِي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eastAsia="Calibri" w:cs="Traditional Arabic;Times New Roman"/>
          <w:b/>
          <w:b/>
          <w:bCs/>
          <w:sz w:val="36"/>
          <w:szCs w:val="36"/>
          <w:lang w:bidi="ar-EG"/>
        </w:rPr>
      </w:pPr>
      <w:r>
        <w:rPr>
          <w:rFonts w:eastAsia="Calibri" w:cs="Traditional Arabic;Times New Roman" w:ascii="Traditional Arabic;Times New Roman" w:hAnsi="Traditional Arabic;Times New Roman"/>
          <w:b/>
          <w:bCs/>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عَلَّ السُّؤَالَ الَّذِي يَطْرَحُ نَفْسَهُ هُوَ</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يْفَ نَسْتَطِيعُ أَنْ نَزْرَعَ هَذِهِ الْأُسُسَ فِي نُفُوسِ أَبْنَائِنَا الْمُرَاهِقِينَ، وَنَغْرِسَهَا فِي قُلُوبِهِمْ؟ وَهَذَا سُؤَالٌ غَايَةً فِي الْأَهَمِّيَّةِ لِلْجَوَابِ عَلَيْهِ نَقُولُ مُسْتَعِينِينَ بِاللَّهِ</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b/>
          <w:b/>
          <w:bCs/>
          <w:sz w:val="36"/>
          <w:sz w:val="36"/>
          <w:szCs w:val="36"/>
          <w:rtl w:val="true"/>
          <w:lang w:bidi="ar-EG"/>
        </w:rPr>
        <w:t>أَوَّ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سْتَطِيعُ أَنْ نَغْرِسَ هَذِهِ الْأُسُسَ فِي قُلُوبِ أَبْنَائِنَا بِالْقُدْوَةِ الْحَسَنَةِ، وَالْأُسْوَةِ الطَّيِّبَةِ، وَهَذِهِ مِنْ أَهَمِّ وَسَائِلِ التَّرْبِيَةِ وَأَقْرَبِهَا إِلَى النَّجَاحِ؛ لِذَلِكَ بَعَثَ اللَّهُ النَّبِيَّ مُحَمَّدً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لِيَكُونَ قُدْوَةً حَسَنَةً؛ </w:t>
      </w:r>
      <w:r>
        <w:rPr>
          <w:rFonts w:cs="Traditional Arabic;Times New Roman" w:ascii="Traditional Arabic;Times New Roman" w:hAnsi="Traditional Arabic;Times New Roman"/>
          <w:sz w:val="36"/>
          <w:szCs w:val="36"/>
          <w:rtl w:val="true"/>
          <w:lang w:bidi="ar-EG"/>
        </w:rPr>
        <w:t>(</w:t>
      </w:r>
      <w:r>
        <w:rPr>
          <w:rFonts w:cs="Traditional Arabic;Times New Roman"/>
          <w:b/>
          <w:b/>
          <w:bCs/>
          <w:sz w:val="28"/>
          <w:sz w:val="28"/>
          <w:szCs w:val="36"/>
          <w:rtl w:val="true"/>
        </w:rPr>
        <w:t>لَقَدْ</w:t>
      </w:r>
      <w:r>
        <w:rPr>
          <w:b/>
          <w:b/>
          <w:bCs/>
          <w:sz w:val="28"/>
          <w:sz w:val="28"/>
          <w:szCs w:val="36"/>
          <w:rtl w:val="true"/>
        </w:rPr>
        <w:t xml:space="preserve"> </w:t>
      </w:r>
      <w:r>
        <w:rPr>
          <w:rFonts w:cs="Traditional Arabic;Times New Roman"/>
          <w:b/>
          <w:b/>
          <w:bCs/>
          <w:sz w:val="28"/>
          <w:sz w:val="28"/>
          <w:szCs w:val="36"/>
          <w:rtl w:val="true"/>
        </w:rPr>
        <w:t>كَانَ</w:t>
      </w:r>
      <w:r>
        <w:rPr>
          <w:b/>
          <w:b/>
          <w:bCs/>
          <w:sz w:val="28"/>
          <w:sz w:val="28"/>
          <w:szCs w:val="36"/>
          <w:rtl w:val="true"/>
        </w:rPr>
        <w:t xml:space="preserve"> </w:t>
      </w:r>
      <w:r>
        <w:rPr>
          <w:rFonts w:cs="Traditional Arabic;Times New Roman"/>
          <w:b/>
          <w:b/>
          <w:bCs/>
          <w:sz w:val="28"/>
          <w:sz w:val="28"/>
          <w:szCs w:val="36"/>
          <w:rtl w:val="true"/>
        </w:rPr>
        <w:t>لَكُمْ</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رَسُولِ</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أُسْوَةٌ</w:t>
      </w:r>
      <w:r>
        <w:rPr>
          <w:b/>
          <w:b/>
          <w:bCs/>
          <w:sz w:val="28"/>
          <w:sz w:val="28"/>
          <w:szCs w:val="36"/>
          <w:rtl w:val="true"/>
        </w:rPr>
        <w:t xml:space="preserve"> </w:t>
      </w:r>
      <w:r>
        <w:rPr>
          <w:rFonts w:cs="Traditional Arabic;Times New Roman"/>
          <w:b/>
          <w:b/>
          <w:bCs/>
          <w:sz w:val="28"/>
          <w:sz w:val="28"/>
          <w:szCs w:val="36"/>
          <w:rtl w:val="true"/>
        </w:rPr>
        <w:t>حَسَنَةٌ</w:t>
      </w:r>
      <w:r>
        <w:rPr>
          <w:rFonts w:cs="Traditional Arabic;Times New Roman" w:ascii="Traditional Arabic;Times New Roman" w:hAnsi="Traditional Arabic;Times New Roman"/>
          <w:sz w:val="36"/>
          <w:szCs w:val="36"/>
          <w:rtl w:val="true"/>
          <w:lang w:bidi="ar-EG"/>
        </w:rPr>
        <w:t>)[</w:t>
      </w:r>
      <w:r>
        <w:rPr>
          <w:rFonts w:cs="Traditional Arabic;Times New Roman"/>
          <w:sz w:val="28"/>
          <w:sz w:val="28"/>
          <w:szCs w:val="36"/>
          <w:rtl w:val="true"/>
        </w:rPr>
        <w:t>الْأَحْزَابِ</w:t>
      </w:r>
      <w:r>
        <w:rPr>
          <w:rFonts w:cs="Traditional Arabic;Times New Roman"/>
          <w:sz w:val="28"/>
          <w:szCs w:val="36"/>
          <w:rtl w:val="true"/>
        </w:rPr>
        <w:t xml:space="preserve">: </w:t>
      </w:r>
      <w:r>
        <w:rPr>
          <w:rFonts w:cs="Traditional Arabic;Times New Roman"/>
          <w:sz w:val="28"/>
          <w:szCs w:val="36"/>
        </w:rPr>
        <w:t>21</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lang w:bidi="ar-EG"/>
        </w:rPr>
        <w:t>، فَكَانَ تَرْجَمَةً عَمَلِيَّةً حَيَّةً، وَمِثَالًا يُحْتَذَى بِهِ فِي تَعَالِيمِ وَآدَابِ الْقُرْآ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لَا بُدَّ لِلشَّبَا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آبَاءُ الْكِرَامُ وَالْمُرَبُّونَ الْأَفَاضِ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قُدْوَةٍ تُجَسِّدُ لَهُمُ الشَّرِيعَةَ الْإِسْلَامِيَّةَ، وَتَتَمَثَّلُ لَهُمُ الْأَخْلَاقَ الْحَيَّةَ؛ وَالْمَبَادِئَ الزَّكِيَّةَ، فَيَتَطَلَّعُ الشَّبَابُ إِلَيْهَا، وَيَسِيرُونَ عَلَى خُطَاهَا، وَيَقْتَدُونَ بِنَهْجِ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ثَانِيً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سْتَطِيعُ أَنْ نَغْرِسَ هَذِهِ الْأُسُسَ فِي أَرْوَاحِ أَبْنَائِنَا الْمُرَاهِقِينَ بِإِعْطَائِهِمْ حُقُوقَهُمْ، وَعَدَمِ بَخْسِهِمْ إِيَّاهَا، كَمَا فَعَلَ ذَلِكَ الْأَبُ الَّذِي جَاءَ لِ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اكِيًا وَلَدَهُ قَائِ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ابْنِي هَذَا يَعُقُّنِ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 عُمَرُ لِلِابْ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مَا تَخَافُ اللَّهَ فِي عُقُوقِ وَالِدِكَ، فَإِنَّ مِنْ حَقِّ الْوَالِدِ كَذَا، وَمِنْ حَقِّ الْوَالِدِ كَذَ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 الِابْ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ا أَمِيرَ الْمُؤْمِنِ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ا لِلِابْنِ عَلَى وَالِدِهِ حَقٌّ؟</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نَعَمْ، حَقُّهُ عَلَيْهِ أَنْ يَسْتَنْجِبَ أُمَّهُ، وَيُحْسِنَ اسْمَهُ، وَيُعَلِّمَهُ الْكِتَا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 الِابْ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وَاللَّهِ مَا اسْتَنْجَبَ أُمِّي، وَمَا هِيَ إِلَّا سِنْدِيَّةٌ اشْتَرَاهَا بِأَرْبَعِ مِائَةِ دِرْهَمٍ، وَلَا حَسَّنَ اسْمِي؛ سَمَّانِي جُعَلًا، وَلَا عَلَّمَنِي مِنْ كِتَابِ اللَّهِ آيَةً وَاحِدَ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تَفَتَ عُمَرُ إِلَى الْأَبِ وَ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تَ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بْنِي يَعُقُّ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دْ عَقَقْتَهُ قَبْلَ أَنْ يَعُقَّكَ، قُمْ عَ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ثَالِثً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غْرَسُ هَذِهِ الْأُسُسُ فِي قُلُوبِ أَبْنَائِنَا بِالْمَوْعِظَةِ الْحَسَنَةِ وَالنَّصِيحَةِ الْبَلِيغَةِ؛ فَالْمَوْعِظَةُ الْمُؤَثِّرَةُ تَنْفُذُ مُبَاشَرَةً إِلَى النَّفْسِ عَنْ طَرِيقِ الْوِجْدَانِ، وَتُرَبِّي الْعَوَاطِفَ وَتُنَمِّيهَا؛ لِذَا أَخْبَرَنَا اللَّهُ بِقِصَّةِ الْحَكِيمِ لُقْمَا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rPr>
        <w:t>وَإِذْ قَالَ لُقْمَانُ لِابْنِهِ وَهُوَ يَعِظُ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قْمَ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عَارِضًا حِوَارَهُ الْقَيِّمَ، وَمَوْعِظَتَهُ الْبَلِيغَ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رَابِعً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غَرْسُ هَذِهِ الْأُسُسِ فِي قُلُوبِ أَبْنَائِنَا بِاسْتِجْلَابِ النَّمَاذِجِ التَّارِيخِيَّةِ الْعَظِيمَةِ مِنْ أَنْبِيَاءَ وَصَالِحِينَ وَقُدُوَاتٍ، وَاسْتِعْرَاضِ قِصَصِهِمْ وَحَيَاتِهِمْ، وَأَخْذِ الْعِبَرِ مِنْهَا، وَهَذَا أُسْلُوبٌ قُرْآنِيٌّ عَظِيمٌ، فَقَدْ حَفَلَ الْقُرْآنُ بِكَثِيرٍ مِنَ الْقَصَصِ، وَفِي كُلِّ قِصَّةٍ نَجِدُ مَثَلًا تَرْبَوِيًّا تُمَثِّلُهُ شَخْصِيَّةٌ مُعَيَّنَةٌ، فَتُثِيرُ فِي النَّفْسِ انْفِعَالًا لِتَقْلِيدِهَا وَمُحَاكَاتِهَا وَتَقَمُّصِهَا،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rPr>
        <w:t>وَكُلًّا نَقُصُّ عَلَيْكَ مِنْ أَنْبَاءِ الرُّسُلِ مَا نُثَبِّتُ بِهِ فُؤَادَكَ وَجَاءَكَ فِي هَذِهِ الْحَقُّ وَمَوْعِظَةٌ وَذِكْرَى لِلْمُؤْمِنِ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هُو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خَامِسً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غَرْسُ هَذِهِ الْأُسُسِ فِي نُفُوسِ أَبْنَائِنَا بِرَبْطِهِمْ بِالصُّحْبَةِ الصَّالِحَةِ، وَالرُّفْقَةِ الْخَيِّرَةِ؛ فَالْإِنْسَانُ مَوْسُومٌ بِسَيْمَاءِ مَنْ قَارَبَ، وَمَنْسُوبٌ إِلَيْهِ أَفْعَالُ مَنْ صَاحَبَ، وَهَذَا ابْنُ مَسْعُو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 مِنْ شَيْءٍ أَدَلَّ عَلَى شَيْءٍ، وَلَا الدُّخَانُ عَلَى النَّارِ، مِنَ الصَّاحِبِ عَلَى الصَّاحِ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كَهْ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خِتَامً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عَاشِرَ الْآبَاءِ وَالْمُرَبِّ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حْتَسِبُوا جُهْدَكُمْ فِي تَرْبِيَةِ الشَّبَابِ عِنْدَ رَبِّ الْعَالَمِينَ؛ فَإِنَّهُمْ لَبِنَةٌ فِي بِنَاءِ صَرْحِ الْإِسْلَامِ الْمَتِينِ؛ وَاسْتَفْرِغُوا الْوُسْعَ فِي تَرْبِيَتِهِمْ، وَاسْتَعِينُوا بِاللَّهِ فِي إِصْلَاحِ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لَّهُمَّ أَعِنَّا عَلَى تَرْبِيَةِ شَبَابِنَا عَلَى مَا تُحِبُّ وَتَرْضَ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Traditional Arabic;Times New Roman" w:hAnsi="Traditional Arabic;Times New Roman" w:eastAsia="Calibri" w:cs="Traditional Arabic;Times New Roman"/>
          <w:sz w:val="36"/>
          <w:szCs w:val="36"/>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0:00Z</dcterms:created>
  <dc:creator>ملتقى الخطباء – الفريق العلمي</dc:creator>
  <dc:description/>
  <dc:language>en-US</dc:language>
  <cp:lastModifiedBy>diaa</cp:lastModifiedBy>
  <cp:lastPrinted>2025-07-15T11:01:00Z</cp:lastPrinted>
  <dcterms:modified xsi:type="dcterms:W3CDTF">2025-07-15T08:01:00Z</dcterms:modified>
  <cp:revision>4</cp:revision>
  <dc:subject>1/أهم الأسس التربوية لتربية المراهق 2/وسائل زرع الأسس في نفوس المراهق</dc:subject>
  <dc:title>أسس تربية المراهق</dc:title>
</cp:coreProperties>
</file>