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لهاكم</w:t>
            </w:r>
            <w:r>
              <w:rPr>
                <w:sz w:val="36"/>
                <w:sz w:val="36"/>
                <w:szCs w:val="36"/>
                <w:rtl w:val="true"/>
              </w:rPr>
              <w:t xml:space="preserve"> </w:t>
            </w:r>
            <w:r>
              <w:rPr>
                <w:rFonts w:cs="Traditional Arabic;Times New Roman"/>
                <w:sz w:val="36"/>
                <w:sz w:val="36"/>
                <w:szCs w:val="36"/>
                <w:rtl w:val="true"/>
              </w:rPr>
              <w:t>التكاث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تكاثر</w:t>
            </w:r>
            <w:r>
              <w:rPr>
                <w:sz w:val="36"/>
                <w:sz w:val="36"/>
                <w:szCs w:val="36"/>
                <w:rtl w:val="true"/>
                <w:lang w:bidi="ar-EG"/>
              </w:rPr>
              <w:t xml:space="preserve"> </w:t>
            </w:r>
            <w:r>
              <w:rPr>
                <w:rFonts w:cs="Traditional Arabic;Times New Roman"/>
                <w:sz w:val="36"/>
                <w:sz w:val="36"/>
                <w:szCs w:val="36"/>
                <w:rtl w:val="true"/>
                <w:lang w:bidi="ar-EG"/>
              </w:rPr>
              <w:t>وأقوال</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 w:val="36"/>
                <w:szCs w:val="36"/>
                <w:rtl w:val="true"/>
                <w:lang w:bidi="ar-EG"/>
              </w:rPr>
              <w:t>في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التكاثر</w:t>
            </w:r>
            <w:r>
              <w:rPr>
                <w:sz w:val="36"/>
                <w:sz w:val="36"/>
                <w:szCs w:val="36"/>
                <w:rtl w:val="true"/>
                <w:lang w:bidi="ar-EG"/>
              </w:rPr>
              <w:t xml:space="preserve"> </w:t>
            </w:r>
            <w:r>
              <w:rPr>
                <w:rFonts w:cs="Traditional Arabic;Times New Roman"/>
                <w:sz w:val="36"/>
                <w:sz w:val="36"/>
                <w:szCs w:val="36"/>
                <w:rtl w:val="true"/>
                <w:lang w:bidi="ar-EG"/>
              </w:rPr>
              <w:t>وحكم</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قس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تكاثر</w:t>
            </w:r>
            <w:r>
              <w:rPr>
                <w:sz w:val="36"/>
                <w:sz w:val="36"/>
                <w:szCs w:val="36"/>
                <w:rtl w:val="true"/>
                <w:lang w:bidi="ar-EG"/>
              </w:rPr>
              <w:t xml:space="preserve"> </w:t>
            </w:r>
            <w:r>
              <w:rPr>
                <w:rFonts w:cs="Traditional Arabic;Times New Roman"/>
                <w:sz w:val="36"/>
                <w:sz w:val="36"/>
                <w:szCs w:val="36"/>
                <w:rtl w:val="true"/>
                <w:lang w:bidi="ar-EG"/>
              </w:rPr>
              <w:t>المحمو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تكاثر</w:t>
            </w:r>
            <w:r>
              <w:rPr>
                <w:sz w:val="36"/>
                <w:sz w:val="36"/>
                <w:szCs w:val="36"/>
                <w:rtl w:val="true"/>
                <w:lang w:bidi="ar-EG"/>
              </w:rPr>
              <w:t xml:space="preserve"> </w:t>
            </w:r>
            <w:r>
              <w:rPr>
                <w:rFonts w:cs="Traditional Arabic;Times New Roman"/>
                <w:sz w:val="36"/>
                <w:sz w:val="36"/>
                <w:szCs w:val="36"/>
                <w:rtl w:val="true"/>
                <w:lang w:bidi="ar-EG"/>
              </w:rPr>
              <w:t>المذمو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تكاثر</w:t>
            </w:r>
            <w:r>
              <w:rPr>
                <w:sz w:val="36"/>
                <w:sz w:val="36"/>
                <w:szCs w:val="36"/>
                <w:rtl w:val="true"/>
                <w:lang w:bidi="ar-EG"/>
              </w:rPr>
              <w:t xml:space="preserve"> </w:t>
            </w:r>
            <w:r>
              <w:rPr>
                <w:rFonts w:cs="Traditional Arabic;Times New Roman"/>
                <w:sz w:val="36"/>
                <w:sz w:val="36"/>
                <w:szCs w:val="36"/>
                <w:rtl w:val="true"/>
                <w:lang w:bidi="ar-EG"/>
              </w:rPr>
              <w:t>المذ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هاكم التكاث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ذَمَّ الْقُرْآنُ الْكَرِيمُ التَّبَاهِيَ وَالتَّفَاخُرَ بَيْنَ النَّاسِ؛ بِكَثْرَةِ الْمَالِ وَالْعَدَدِ وَغَيْرِ ذَلِكَ مِنْ حُطَامِ الدُّنْيَ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لْهَاكُمُ التَّكَاثُ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تَّى زُرْتُمُ الْمَقَا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كَا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صْلُ التَّكَاثُ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طْلُبَ الرَّجُلُ أَنْ يَكُونَ أَكْثَرَ بِهِ مِنْ غَيْرِهِ، 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غَلَكُمْ عَنْ طَاعَةِ اللَّهِ التَّكَاثُرُ بِالْأَمْوَالِ وَالْأَوْلَادِ، وَغَيْرِ ذَلِكَ مِنْ مَتَاعِ الدُّنْيَا، حَتَّى دُمْتُمْ عَلَى تِلْكَ الْحَالِ إِلَى أَنْ مِتُّمْ وَدُفِنْتُمْ فِي الْمَقَابِ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 يُعَ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تَكَاثَرَ بِهِ،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مْ يَذْكُرِ الْمُتَكَاثَرَ بِهِ؛ لِيَشْمَلَ ذَلِكَ كُلَّ مَا يَتَكَاثَرُ بِهِ الْمُتَكَاثِرُونَ، وَيَفْتَخِرُ بِهِ الْمُفْتَخِرُونَ، مِنَ التَّكَاثُرِ فِي الْأَمْوَالِ، وَالْأَوْلَادِ، وَالْأَنْصَارِ، وَالْجُنُودِ، وَالْخَدَمِ، وَالْجَاهِ، وَغَيْرِ ذَلِكَ مِمَّا يُقْصَدُ مِنْهُ مُكَاثَرَةُ كُلِّ وَاحِدٍ لِلْآخَرِ، وَلَيْسَ الْمَقْصُودُ مِنْهُ وَجْ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تَأَمَّلْ تَعْلِي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مَّ وَالْوَعِيدَ عَلَى مُطْلَقِ التَّكَاثُرِ مِنْ غَيْرِ تَقْيِيدٍ بِمُتَكَاثَرٍ بِهِ مُعَيَّنٍ؛ لِيَدْخُلَ فِيهِ التَّكَاثُرُ بِجَمِيعِ أَسْبَابِ الدُّنْيَا عَلَى اخْتِلَافِ أَجْنَاسِهَا وَأَنْوَاعِ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يْضًا فَإِنَّ التَّكَاثُرَ تَفَاعُلٌ، وَهُوَ طَلَبُ كُلٍّ مِنَ الْمُتَكَاثِرِينَ أَنْ يُكْثِرَ صَاحِبَهُ، فَيَكُونَ أَكْثَرَ مِنْهُ فِيمَا يُكَاثِرُهُ بِهِ، وَالْحَامِلُ لَهُ عَلَى ذَلِكَ تَوَهُّمُهُ أَنَّ الْعِزَّةَ لِلْكَاثِرِ، كَمَا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سْتَ بِالْأَكْثَرِ مِنْهُمْ غِنًى… وَإِنَّمَا الْعِزَّةُ لِلْكَاثِ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ذًا، التَّكَاثُرُ الْمَذْمُومُ هُوَ التَّكَاثُرُ مِنْ أَجْلِ الدُّنْيَا، وَحُطَامِهَا الزَّائِلِ، كَمَا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احِبَ الْجَنَّتَيْنِ لَمَّا افْتَخَرَ عَلَى صَاحِبِهِ بِ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كَانَ لَهُ ثَمَرٌ فَقَالَ لِصَاحِبِهِ وَهُوَ يُحَاوِرُهُ أَنَا أَكْثَرُ مِنْكَ مَالًا وَأَعَزُّ نَفَ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عْلَمُوا أَنَّمَا الْحَيَاةُ الدُّنْيَا لَعِبٌ وَلَهْوٌ وَزِينَةٌ وَتَفَاخُرٌ بَيْنَكُمْ وَتَكَاثُرٌ فِي الْأَمْوَالِ وَالْأَوْلَ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هِ هِيَ حَقِيقَةُ الْحَيَاةِ الدُّنْيَا، لَعِبٌ وَهَزْلٌ بَاطِلٌ مُنْقَطِعٌ لَا دَوَامَ لَهُ، وَلَهْوٌ يُلْهِي النَّاسَ عَنْ طَاعَةِ اللَّهِ، ثُمَّ يَنْقَضِ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حَيَاةُ الدُّنْيَا زِينَةٌ تَتَزَيَّنُونَ بِهَا، وَتَسْتَطِيبُونَ شَهَوَاتِهَا، وَتَسْتَحْسِنُونَ مَنْظَرَهَا وَزُخْرُفَهَا، وَهِيَ تَفَاخُرٌ بَيْنَكُمْ؛ فَيَفْخَرُ بَعْضُكُمْ عَلَى بَعْضٍ بِمَا حَصَّلَهُ مِنْهَا، وَالْحَيَاةُ الدُّنْيَا تَكَاثُرٌ؛ تَتَكَثَّرُونَ فِيهَا مِنَ الْأَمْوَالِ وَالْأَوْلَادِ، وَتَتَبَاهَوْنَ فِيهَا بِكَثْرَةِ ذَلِكَ بَيْنَكُ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لُّ مَا يُكَاثِرُ بِهِ الْعَبْدُ غَ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ى طَاعَةِ اللَّهِ وَرَسُولِهِ، وَمَا يَعُودُ عَلَيْهِ بِنَفْعِ مَعَ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دَاخِلٌ فِي هَذَا التَّكَاثُ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ذْمُ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تَّكَاثُرُ فِي كُلِّ شَيْءٍ، مِنْ مَالٍ، أَوْ جَاهٍ، أَوْ رِئَاسَةٍ، أَوْ نِسْوَةٍ، أَوْ حَدِيثٍ، أَوْ عِلْمٍ وَلَا سِيَّمَا إِذَا لَمْ يُحْتَجْ إِلَيْهِ، وَالتَّكَاثُ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طْلُبَ الرَّجُلُ أَنْ يَكُونَ أَكْثَرَ مِنْ غَيْرِهِ، وَهَذَا مَذْمُومٌ، وَكُلُّ مَنْ كَاثَرَ إِنْسَانًا فِي دُنْيَاهُ، أَوْ جَاهِهِ، أَوْ غَيْرِ ذَلِكَ؛ أَشْغَلَتْهُ مُكَاثَرَتُهُ عَنْ مُكَاثَرَةِ أَهْلِ 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صَرُّفٍ يَسِ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ؤَيِّدُهُ مَا جَاءَ عَنْ عَبْدِ اللَّهِ بْنِ الشِّ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هَاكُمُ التَّكَاثُ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قُولُ ابْنُ آدَ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مَالِي، مَالِي، وَهَلْ لَكَ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ا ابْنَ آدَ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مَالِكَ إِلَّا مَا أَكَلْتَ فَأَفْنَيْتَ، أَوْ لَبِسْتَ فَأَبْلَيْتَ، أَوْ تَصَدَّقْتَ فَأَمْضَيْتَ؟</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قُولُ الْعَبْ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لِي، مَالِي، إِنَّمَا لَهُ مِنْ مَالِهِ ثَلَاثٌ</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مَا أَكَلَ فَأَفْنَى، أَوْ لَبِسَ فَأَبْلَى، أَوْ أَعْطَى فَاقْتَنَى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دَّخَرَهُ لِنَفْسِهِ فِي الْآخِرَةِ</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وَمَا سِوَى ذَلِكَ فَهُوَ ذَاهِبٌ وَتَارِكُهُ لِ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نَاكَ تَكَاثُرٌ مَحْمُودٌ، وَهُوَ فِيمَا يُقَرِّ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ا تَكَاثُرٌ فِيهِ مُنَافَسَةٌ فِي الْخَيْرَاتِ، وَمُسَابَقَةٌ إِلَيْهَا، فَقَدْ أَمَرَ اللَّهُ الْمُؤْمِنِينَ إِلَى الِاسْتِبَاقِ فِي الْخَيْرَاتِ،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اسْتَبِقُوا الْخَيْ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سَارِعُونَ فِي الْخَيْرَ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ادِرُونَ إِلَيْهَا، فَيَنْتَهِزُونَ الْفُرْصَةَ فِ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مُنَافَ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جَاهَدَةُ النَّفْسِ لِلتَّشَبُّهِ بِالْأَفَاضِلِ، وَاللُّحُوقِ بِهِمْ مِنْ غَيْرِ إِدْخَالِ ضَرَرٍ عَلَى غَيْرِهِمْ،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فِي ذَلِكَ فَلْيَتَنَافَسِ الْمُتَنَافِسُ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ذَلِكَ النَّعِيمِ الْمُقِيمِ، الَّذِي لَا يَعْلَمُ حُسْنَهُ وَمِقْدَارَهُ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شَأْ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يَتَسَابَقِ الْمُتَسَابِقُونَ، وَلْيُبَادِرُوا إِلَيْهِ، بِالْأَعْمَالِ الصَّالِحَةِ، فَهَذَا أَوْلَى مَا بُذِلَتْ فِيهِ نَفَائِسُ الْأَنْفَاسِ، وَأَحْرَى مَا تَزَاحَمَتْ لِلْوُصُولِ إِلَيْهِ فُحُولُ الرِّجَا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وَرِ التَّكَاثُرِ الْمَحْمُ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كَانَ بَيْنَ الْأَوْسِ وَالْخَزْرَ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تَصَاوُلِهِمْ بَيْنَ يَدَ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كَاثَرَةِ بَعْضِهِمْ لِبَعْضٍ فِي أَسْبَابِ مَرْضَاتِهِ، وَنُصْرَةِ دِي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ذَلِكَ أَيْضًا مَا كَانَ بَيْنَ عُمَرَ وَ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التَّنَافُسِ الْمَحْمُودِ إِلَى الدَّارِ الْآخِرَةِ، وَلَمَّا تَبَيَّنَ لِعُمَرَ مَدَى سَبْقِ أَبِي بَكْرٍ 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ا أَسْبِقُهُ إِلَى شَيْءٍ أَ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تَّكَاثُ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طْلُبَ الرَّجُلُ أَنْ يَكُونَ أَكْثَرَ مِنْ غَيْرِهِ وَهَذَا مَذْمُومٌ، إِلَّا فِيمَا يُقَرِّبُ إِلَى اللَّهِ، فَالتَّكَاثُرُ فِيهِ مُنَافَسَةٌ فِي الْخَيْرَاتِ، وَمُسَابَقَةٌ إِ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فُوسُ الشَّرِيفَةُ الْعُلْوِيَّةُ ذَاتُ الْهِمَمِ الْعَالِيَةِ إِنَّمَا تُكَاثِرُ بِمَا يَدُومُ عَلَيْهَا نَفْعُهُ، وَتَكْمُلُ بِهِ، وَتَزْكُو، وَتَصِيرُ مُفْلِحَةً، فَلَا تُحِبُّ أَنْ يُكْثِرَهَا غَيْرُهَا فِي ذَلِكَ، وَيُنَافِسَهَا فِي هَذِهِ الْمُكَاثَرَةِ، وَيُسَابِقَهَا إِلَيْهَا، فَهَذَا هُوَ التَّكَاثُرُ الَّذِي هُوَ غَايَةُ سَعَادَةِ الْعَبْدِ، وَضِدُّهُ تَكَاثُرُ أَهْلِ الدُّنْيَا بِأَسْبَابِ دُنْيَاهُمْ، فَهَذَا تَكَاثُرٌ مُلْهٍ عَنِ اللَّهِ، وَعَنِ الدَّارِ الْآخِرَةِ، وَهُوَ صَائِرٌ إِلَى غَايَةِ الْقِلَّةِ، فَعَاقِبَةُ هَذَا التَّكَاثُرِ قُلٌّ، وَفَقْرٌ، وَحِرْ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كَاثُرُ بِأَسْبَابِ السَّعَادَةِ الْأُخْرَوِيَّةِ تَكَاثُرٌ لَا يَزَالُ يُذَكِّرُ بِاللَّهِ وَلِقَائِهِ، وَعَاقِبَتُهُ الْكَثْرَةُ الدَّائِمَةُ الَّتِي لَا تَزُولُ وَلَا تَفْنَى، فَصَاحِبُ هَذَا التَّكَاثُرِ لَا يَهُونُ عَلَيْهِ أَنْ يَرَى غَيْرَهُ أَفْضَلَ مِنْهُ قَوْلًا، وَأَحْسَنَ مِنْهُ عَمَلًا، وَأَغْزَرَ مِنْهُ عِلْمًا، وَإِذَا رَأَى غَيْرَهُ أَكْثَرَ مِنْهُ فِي خَصْلَةٍ مِنْ خِصَالِ الْخَيْرِ يَعْجِزُ عَنْ لَحَاقِهِ فِيهَا؛ كَاثَرَهُ بِخَصْلَةٍ أُخْرَى، هُوَ قَادِرٌ عَلَى الْمُكَاثَرَةِ بِهَا، وَلَيْسَ هَذَا التَّكَاثُرُ مَذْمُومًا، وَلَا قَادِحًا فِي إِخْلَاصِ الْعَبْدِ، بَلْ هُوَ حَقِيقَةُ الْمُنَافَسَةِ، وَاسْتِبَاقِ الْخَيْ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صُوَرِ التَّكَاثُرِ الْمَذْمُومِ فِي هَذَا الزَّ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كَاثُرُ فِي الْأَمْوَالِ، وَالْأَوْلَادِ، وَنَحْوِ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نَاكَ تَنَافُسٌ مَسْعُورٌ بَيْنَ النَّاسِ فِي التَّكَاثُرِ فِي الْأَمْوَالِ، وَقَدْ وَصَلَتْ حُمَّى التَّكَاثُرِ إِلَى الْفُقَرَاءِ وَالْمَسَاكِينِ، الَّذِينَ يُحَمِّلُونَ أَنْفُسَهُمْ مِنَ الْقُرُوضِ وَالدُّيُونِ؛ لِيُكَاثِرُوا غَيْ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وَرِ التَّكَاثُرِ الْمَذْمُ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وَالتَّفَاخُرُ بِالْأَنْسَ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بَعٌ فِي أُمَّتِي مِنْ أَمْرِ الْجَاهِلِيَّةِ لَا يَتْرُكُونَهُ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فَخْرُ فِي الْأَحْسَابِ، وَالطَّعْنُ فِي الْأَنْسَابِ، وَالِاسْتِسْقَاءُ بِالنُّجُومِ، وَالنِّيَاحَ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وَرِ التَّكَاثُرِ الْمَذْمُ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بِالْجَاهِ وَالشُّهْرَةِ، وَالْأَتْبَاعِ، وَالرِّئَاسَاتِ، وَالشَّهَادَاتِ، وَالْمَنَاصِ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ا النَّوْعُ مِنَ التَّكَاثُرِ مَنْشَؤُهُ حُبُّ الشُّهْرَةِ، وَالثَّنَاءُ، وَالْمُبَاهَاةُ، وَهِيَ أَمْرَاضٌ وَآفَاتٌ وَمُهْلِكَاتٌ،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ذِئْبَانِ جَائِعَانِ أُرْسِلَا فِي غَنَمٍ، بِأَفْسَدَ لَهَا مِنْ حِرْصِ الْمَرْءِ عَلَى الْمَالِ، وَالشَّرَفِ لِدِ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وَرِ التَّكَاثُرِ الْمَذْمُ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وَالتَّبَاهِي وَالتَّبَاذُخُ بِالْمَأْكُولَاتِ، وَالْمَشْرُوبَاتِ، وَالْإِسْرَافِ فِي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وَالْمُبَاهَاةُ وَالْمُفَاخَرَةُ بِاللِّبَاسِ، وَالْأَزْيَاءِ، وَالزِّينَةِ، وَالْمُقْتَنَ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فِي اقْتِنَاءِ أَجْهِزَةِ التِّقْنِيَّةِ الْمُعَاصِرَةِ؛ كَالْجَوَّالَاتِ وَنَحْ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فِي أَلْعَابِ الْأَطْفَالِ، وَوَسَائِلِ تَرْفِيهِ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وَرِ التَّكَاثُرِ الْمَذْمُ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ثُرُ وَالْمُفَاخَرَةُ بِالْأَسْفَارِ، وَالْحِلِّ وَالتَّرْحَالِ، وَالنُّزْهَاتِ، وَالْمُنَاسَبَ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ضْرَارِ وَالْآفَاتِ النَّاجِمَةِ عَنِ التَّكَاثُرِ الْمَذْمُومِ فِي هَذَا الزَّ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تَّعَرُّضُ لِسَخَطِ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قَ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تَّفْرِيطِ فِي أَدَاءِ الْوَاجِبَاتِ وَالطَّاعَاتِ، وَالْجُرْأَةِ عَلَى الْمَعَاصِي وَالْمُحَرَّمَ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ضْرَ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شَارُ التَّحَاسُدِ، وَالتَّدَابُرِ، وَالْأَحْقَادِ، وَالْفُرْقَةِ، وَالْبَغْضَاءِ بَيْنَ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خْتِلَالُ الْمَوَازِينِ، وَاضْطِرَابُ التَّصَوُّرَاتِ، وَسُفُولُ الْأَخْلَ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ضْرَ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ولُ الْأَمَلِ، وَضَيَاعُ الْعُ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طَّمَعُ وَالْجَشَعُ، وَعَدَمُ الْقَنَاعَةِ، وَالتَّكَبُّرُ عَلَى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ضْرَ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تِشَارُ آفَةِ التَّ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ي يَنْشَأُ عَنْهَا مِنَ التَّرَهُّلِ، وَالْوَهَنِ، وَعَدَمِ تَحَمُّلِ الْمَشَاقِّ، وَتَرْكِ الْجِهَادِ وَالْمُجَاهَدَةِ، وَضَعْفِ النُّفُوسِ، وَالِاسْتِسْلَامِ لِلْأَعْ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رَةُ الْهُمُومِ وَالْغُمُومِ، وَالشُّعُورُ بِالِاكْتِئَابِ، وَفِقْدَانِ السَّعَ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3:00Z</dcterms:created>
  <dc:creator>الشيخ: د. محمود بن أحمد الدوسري</dc:creator>
  <dc:description/>
  <dc:language>en-US</dc:language>
  <cp:lastModifiedBy>diaa</cp:lastModifiedBy>
  <cp:lastPrinted>2025-08-26T10:34:00Z</cp:lastPrinted>
  <dcterms:modified xsi:type="dcterms:W3CDTF">2025-08-26T07:34:00Z</dcterms:modified>
  <cp:revision>4</cp:revision>
  <dc:subject>1/بيان معنى التكاثر وأقوال العلماء فيه 2/أقسام التكاثر وحكم كل قسم 3/من صور التكاثر المحمود 4/من صور التكاثر المذموم 5/من أضرار التكاثر المذموم</dc:subject>
  <dc:title>ألهاكم التكاثر</dc:title>
</cp:coreProperties>
</file>