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أمهات</w:t>
            </w:r>
            <w:r>
              <w:rPr>
                <w:sz w:val="36"/>
                <w:sz w:val="36"/>
                <w:szCs w:val="36"/>
                <w:rtl w:val="true"/>
                <w:lang w:bidi="ar-EG"/>
              </w:rPr>
              <w:t xml:space="preserve"> </w:t>
            </w:r>
            <w:r>
              <w:rPr>
                <w:rFonts w:cs="Traditional Arabic;Times New Roman"/>
                <w:sz w:val="36"/>
                <w:sz w:val="36"/>
                <w:szCs w:val="36"/>
                <w:rtl w:val="true"/>
                <w:lang w:bidi="ar-EG"/>
              </w:rPr>
              <w:t>المؤمنين</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ن</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9</w:t>
            </w:r>
            <w:r>
              <w:rPr>
                <w:rFonts w:cs="Traditional Arabic;Times New Roman"/>
                <w:sz w:val="36"/>
                <w:szCs w:val="36"/>
                <w:rtl w:val="true"/>
                <w:lang w:bidi="ar-EG"/>
              </w:rPr>
              <w:t xml:space="preserve">) </w:t>
            </w:r>
            <w:r>
              <w:rPr>
                <w:rFonts w:cs="Traditional Arabic;Times New Roman"/>
                <w:sz w:val="36"/>
                <w:sz w:val="36"/>
                <w:szCs w:val="36"/>
                <w:rtl w:val="true"/>
                <w:lang w:bidi="ar-EG"/>
              </w:rPr>
              <w:t>إسلام</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سلمة</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ا</w:t>
            </w:r>
            <w:r>
              <w:rPr>
                <w:sz w:val="36"/>
                <w:sz w:val="36"/>
                <w:szCs w:val="36"/>
                <w:rtl w:val="true"/>
                <w:lang w:bidi="ar-EG"/>
              </w:rPr>
              <w:t xml:space="preserve"> </w:t>
            </w:r>
            <w:r>
              <w:rPr>
                <w:rFonts w:cs="Traditional Arabic;Times New Roman"/>
                <w:sz w:val="36"/>
                <w:sz w:val="36"/>
                <w:szCs w:val="36"/>
                <w:rtl w:val="true"/>
                <w:lang w:bidi="ar-EG"/>
              </w:rPr>
              <w:t>وهجرتها</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أسي</w:t>
            </w:r>
            <w:r>
              <w:rPr>
                <w:sz w:val="36"/>
                <w:sz w:val="36"/>
                <w:szCs w:val="36"/>
                <w:rtl w:val="true"/>
                <w:lang w:bidi="ar-EG"/>
              </w:rPr>
              <w:t xml:space="preserve"> </w:t>
            </w:r>
            <w:r>
              <w:rPr>
                <w:rFonts w:cs="Traditional Arabic;Times New Roman"/>
                <w:sz w:val="36"/>
                <w:sz w:val="36"/>
                <w:szCs w:val="36"/>
                <w:rtl w:val="true"/>
                <w:lang w:bidi="ar-EG"/>
              </w:rPr>
              <w:t>بصحابة</w:t>
            </w:r>
            <w:r>
              <w:rPr>
                <w:sz w:val="36"/>
                <w:sz w:val="36"/>
                <w:szCs w:val="36"/>
                <w:rtl w:val="true"/>
                <w:lang w:bidi="ar-EG"/>
              </w:rPr>
              <w:t xml:space="preserve"> </w:t>
            </w:r>
            <w:r>
              <w:rPr>
                <w:rFonts w:cs="Traditional Arabic;Times New Roman"/>
                <w:sz w:val="36"/>
                <w:sz w:val="36"/>
                <w:szCs w:val="36"/>
                <w:rtl w:val="true"/>
                <w:lang w:bidi="ar-EG"/>
              </w:rPr>
              <w:t>رسول</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ص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سل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كانة</w:t>
            </w:r>
            <w:r>
              <w:rPr>
                <w:sz w:val="36"/>
                <w:sz w:val="36"/>
                <w:szCs w:val="36"/>
                <w:rtl w:val="true"/>
                <w:lang w:bidi="ar-EG"/>
              </w:rPr>
              <w:t xml:space="preserve"> </w:t>
            </w:r>
            <w:r>
              <w:rPr>
                <w:rFonts w:cs="Traditional Arabic;Times New Roman"/>
                <w:sz w:val="36"/>
                <w:sz w:val="36"/>
                <w:szCs w:val="36"/>
                <w:rtl w:val="true"/>
                <w:lang w:bidi="ar-EG"/>
              </w:rPr>
              <w:t>زوجات</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وقربهن</w:t>
            </w:r>
            <w:r>
              <w:rPr>
                <w:sz w:val="36"/>
                <w:sz w:val="36"/>
                <w:szCs w:val="36"/>
                <w:rtl w:val="true"/>
                <w:lang w:bidi="ar-EG"/>
              </w:rPr>
              <w:t xml:space="preserve"> </w:t>
            </w:r>
            <w:r>
              <w:rPr>
                <w:rFonts w:cs="Traditional Arabic;Times New Roman"/>
                <w:sz w:val="36"/>
                <w:sz w:val="36"/>
                <w:szCs w:val="36"/>
                <w:rtl w:val="true"/>
                <w:lang w:bidi="ar-EG"/>
              </w:rPr>
              <w:t>منه</w:t>
            </w:r>
            <w:r>
              <w:rPr>
                <w:sz w:val="36"/>
                <w:sz w:val="36"/>
                <w:szCs w:val="36"/>
                <w:rtl w:val="true"/>
                <w:lang w:bidi="ar-EG"/>
              </w:rPr>
              <w:t xml:space="preserve"> </w:t>
            </w:r>
            <w:r>
              <w:rPr>
                <w:rFonts w:cs="Traditional Arabic;Times New Roman"/>
                <w:sz w:val="36"/>
                <w:sz w:val="36"/>
                <w:szCs w:val="36"/>
                <w:rtl w:val="true"/>
                <w:lang w:bidi="ar-EG"/>
              </w:rPr>
              <w:t>أهَّلهنَّ</w:t>
            </w:r>
            <w:r>
              <w:rPr>
                <w:sz w:val="36"/>
                <w:sz w:val="36"/>
                <w:szCs w:val="36"/>
                <w:rtl w:val="true"/>
                <w:lang w:bidi="ar-EG"/>
              </w:rPr>
              <w:t xml:space="preserve"> </w:t>
            </w:r>
            <w:r>
              <w:rPr>
                <w:rFonts w:cs="Traditional Arabic;Times New Roman"/>
                <w:sz w:val="36"/>
                <w:sz w:val="36"/>
                <w:szCs w:val="36"/>
                <w:rtl w:val="true"/>
                <w:lang w:bidi="ar-EG"/>
              </w:rPr>
              <w:t>لنقل</w:t>
            </w:r>
            <w:r>
              <w:rPr>
                <w:sz w:val="36"/>
                <w:sz w:val="36"/>
                <w:szCs w:val="36"/>
                <w:rtl w:val="true"/>
                <w:lang w:bidi="ar-EG"/>
              </w:rPr>
              <w:t xml:space="preserve"> </w:t>
            </w:r>
            <w:r>
              <w:rPr>
                <w:rFonts w:cs="Traditional Arabic;Times New Roman"/>
                <w:sz w:val="36"/>
                <w:sz w:val="36"/>
                <w:szCs w:val="36"/>
                <w:rtl w:val="true"/>
                <w:lang w:bidi="ar-EG"/>
              </w:rPr>
              <w:t>هدي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قطوف</w:t>
            </w:r>
            <w:r>
              <w:rPr>
                <w:sz w:val="36"/>
                <w:sz w:val="36"/>
                <w:szCs w:val="36"/>
                <w:rtl w:val="true"/>
                <w:lang w:bidi="ar-EG"/>
              </w:rPr>
              <w:t xml:space="preserve"> </w:t>
            </w:r>
            <w:r>
              <w:rPr>
                <w:rFonts w:cs="Traditional Arabic;Times New Roman"/>
                <w:sz w:val="36"/>
                <w:sz w:val="36"/>
                <w:szCs w:val="36"/>
                <w:rtl w:val="true"/>
                <w:lang w:bidi="ar-EG"/>
              </w:rPr>
              <w:t>وعب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يرة</w:t>
            </w:r>
            <w:r>
              <w:rPr>
                <w:sz w:val="36"/>
                <w:sz w:val="36"/>
                <w:szCs w:val="36"/>
                <w:rtl w:val="true"/>
                <w:lang w:bidi="ar-EG"/>
              </w:rPr>
              <w:t xml:space="preserve"> </w:t>
            </w:r>
            <w:r>
              <w:rPr>
                <w:rFonts w:cs="Traditional Arabic;Times New Roman"/>
                <w:sz w:val="36"/>
                <w:sz w:val="36"/>
                <w:szCs w:val="36"/>
                <w:rtl w:val="true"/>
                <w:lang w:bidi="ar-EG"/>
              </w:rPr>
              <w:t>السيدة</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سلمة</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عَلِيمِ الْحَكِيمِ؛ خَلَقَ فَأَتْقَنَ خَلْقَهُ، وَشَرَعَ فَأَحْكَمَ شَرْعَ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نْعَ اللَّهِ الَّذِي أَتْقَنَ كُلَّ شَيْءٍ</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نَّمْلِ</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8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بْغَةَ اللَّهِ وَمَنْ أَحْسَنُ مِنَ اللَّهِ صِبْغَ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38</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نَحْمَدُهُ عَلَى مَا هَدَانَا وَاجْتَبَانَا، وَنَشْكُرُهُ عَلَى مَا أَعْطَانَا وَأَوْلَانَا، وَأَشْهَدُ أَنْ لَا إِلَهَ إِلَّا اللَّهُ وَحْدَهُ لَا شَرِيكَ لَهُ؛ وَفَّقَ مَنْ شَاءَ مِنْ عِبَادِهِ لِلْإِيمَانِ وَالْعَمَلِ الصَّالِحِ؛ فَكَانَ عَمَلُهُمْ مَبْرُورًا، وَسَعْيُهُمْ مَشْكُورًا، وَجَزَاؤُهُمْ مَوْفُورًا، وَضَلَّ عَنْ هُدَاهُ أَهْلُ الشَّقَاءِ فَكَانُوا قَوْمًا بُورًا، وَأَشْهَدُ أَنَّ مُحَمَّدًا عَبْدُهُ وَرَسُولُهُ؛ اصْطَفَاهُ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جْتَبَاهُ، وَاخْتَارَ لَهُ أَفَاضِلَ الْأُمَّةِ فَكَانُوا لَهُ أَصْحَابًا، وَخَيْرَ النِّسَاءِ فَكُنَّ لَهُ أَزْوَاجًا، وَكُنَّ لِلْمُؤْمِنِينَ أُمَّهَاتٍ،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سْتَقِيمُوا عَلَى أَمْرِهِ، وَتَمَسَّكُوا بِدِينِهِ، وَالْزَمُوا هَدْيَ النَّبِيِّ وَالصَّحَابَةِ؛ فَإِنَّهُمْ كَانُوا عَلَى الْحَقِّ الْمُبِينِ، قَالَ ابْنُ مَسْعُ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مَنْ كَانَ مِنْكُمْ مُتَأَسِّيًا فَلْيَتَأَسَّ بِأَصْحَابِ مُحَمَّ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إِنَّهُمْ كَانُوا أَبَرَّ هَذِهِ الْأُمَّةِ قُلُوبًا، وَأَعْمَقَهَا عِلْمًا، وَأَقَلَّهَا تَكَلُّفًا، وَأَقْوَمَهَا هَدْيًا، وَأَحْسَنَهَا حَالًا، قَوْمًا اخْتَارَهُ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صُحْبَةِ نَبِ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اعْرِفُوا لَهُمْ فَضْلَهُمْ وَاتَّبِعُوهُمْ فِي آثَارِهِمْ؛ فَإِنَّهُمْ كَانُوا عَلَى الْهُدَى الْمُسْتَقِي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لْصَقُ الصَّحَابَةِ بِ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زَوْجَاتُهُ أُمَّهَاتُ الْمُؤْمِنِي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نَّ وَأَرْضَاهُ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إِنَّهُنَّ الْمُلَازِمَاتُ لِبَيْتِهِ، الْمُطَّلِعَاتُ عَلَى أَسْرَارِ حَيَاتِهِ، الْعَالِمَاتُ بِهَدْيِهِ مَعَ أَهْلِهِ، الْقَانِعَاتُ بِقِلَّةِ زَادِهِ، الْمُخْتَارَاتُ لَهُ عَلَى غَيْرِهِ، الْمُضَحِّيَاتُ فِي سَبِيلِ دَعْوَتِهِ، الرَّاضِيَاتُ الْمَرْضِيَّاتُ عِنْدَ 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مَا يُرِيدُ اللَّهُ لِيُذْهِبَ عَنْكُمُ الرِّجْسَ أَهْلَ الْبَيْتِ وَيُطَهِّرَكُمْ تَطْهِيرً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أَحْزَابِ</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قَالَ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نَزَلَتْ فِي نِسَاءِ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خَاصَّ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أُمَّهَاتِ الْمُؤْمِنِ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مُّ سَلَمَةَ هِنْدُ بِنْتُ أَبِي أُمَيَّةَ الْمَخْزُومِيَّةُ الْقُرَشِيَّةُ، مِنْ بَيْتِ عِزٍّ وَشَرَفٍ وَنَسَبٍ وَكَرَمٍ؛ وَكَانَ أَبُوهَا أَبُو أُمَيَّةَ يُلَقَّبُ بِـ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زَادِ الرَّكْ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أَنَّهُ إِذَا سَافَرَ مَعَهُ أَحَدٌ تَحَمَّلَ زَادَهُ، فَيُطْعِمُ كُلَّ مَنْ رَافَقَهُ فِي السَّفَرِ إِلَى أَنْ يَبْلُغَ وِجْهَتَهُ، كَثُرُوا أَوْ قَلُّوا، وَهَذَا مِنْ أَبْيَنِ الْكَرَمِ، وَخَالِدُ بْنُ الْوَلِيدِ ابْنُ عَمِّهَا، وَعَمَّارُ بْنُ يَاسِرٍ أَخُوهَا مِنَ الرَّضَاعَةِ، وَزَوْجُهَا أَبُو سَلَمَةَ ابْنُ عَمِّهَا، وَهُوَ ابْنُ عَمَّةِ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رَّةَ بِنْتِ عَبْدِ الْمُطَّلِبِ، وَكَانَ أَخًا لِ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الرَّضَاعَةِ، وَهُوَ مِنَ السَّابِقِينَ إِلَى الْإِسْلَامِ، هَاجَرَ إِلَى الْحَبَشَةِ ثُمَّ هَاجَرَ إِلَى الْمَدِينَةِ، وَشَهِدَ بَدْرًا وَأُحُدًا وَجُرِحَ فِيهَا، وَثَارَ عَلَيْهِ جُرْحُهُ بَعْدَ قِيَادَتِهِ لِسَرِيَّةٍ، وَتُوُفِّيَ فِي السَّنَةِ الرَّابِعَةِ لِلْهِجْرَةِ، فَالشَّرَفُ يُحِيطُ بِهَا مِنْ كُلِّ جَانِ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 وَأَرْضَا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تَقَدَّمَ إِسْلَامُهَا هِيَ وَزَوْجُهَا أَبُو سَلَمَةَ قَبْلَ أَنْ يَدْخُ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دَارَ الْأَرْقَمِ بْنِ أَبِي الْأَرْقَمِ، وَيُذْكَرُ أَنَّ زَوْجَهَا أَسْلَمَ بَعْدَ عَشَرَةِ أَنْفُسٍ أَسْلَمُوا قَبْلَهُ، وَلَمَّا اشْتَدَّ الْأَذَى عَلَى الْمُسْلِمِينَ فِي مَكَّةَ هَاجَرَتْ هِيَ وَزَوْجُهَا إِلَى الْحَبَشَةِ، وَهِيَ الَّتِي رَوَتْ حَدِيثَ مُقَامِهِمْ عِنْدَ النَّجَاشِيِّ، قَالَتْ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مَّا نَزَلْنَا أَرْضَ الْحَبَشَةِ، جَاوَرْنَا بِهَا خَيْرَ جَارٍ، النَّجَاشِيَّ، أَمِنَّا عَلَى دِينِنَا، وَعَبَدْنَا اللَّهَ لَا نُؤْذَى، وَلَا نَسْمَعُ شَيْئًا نَكْرَهُهُ، فَلَمَّا بَلَغَ ذَلِكَ قُرَيْشًا، ائْتَمَرُوا أَنْ يَبْعَثُوا إِلَى النَّجَاشِيِّ فِينَا رَجُلَيْنِ جَلْدَيْنِ، وَأَنْ يُهْدُوا لِلنَّجَاشِيِّ هَدَايَا مِمَّا يُسْتَطْرَفُ مِنْ مَتَاعِ مَكَّ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ذَكَرَتِ الْحَدِيثَ بِطُولِهِ، وَفِيهِ أَنَّ النَّجَاشِ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 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مَّنَهُمْ، وَرَفَضَ تَسْلِيمَهُمْ لِكُفَّارِ قُرَيْشٍ</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وَلَمَّا سَمِعَ الزَّوْجَانِ بِبَيْعَةِ الْعَقَبَةِ الْأُولَى رَجَعَا مِنَ الْحَبَشَةِ إِلَى مَكَّةَ، فَاشْتَدَّ أَذَى الْمُشْرِكِينَ عَلَيْهِمَا، وَعَزَمَا عَلَى الْهِجْرَةِ، وَأُصِيبَتْ هَذِهِ الْأُسْرَةُ الْمُؤْمِنَةُ بِمُصِيبَةٍ عَظِيمَةٍ؛ وَهِيَ التَّفْرِقَةُ بَيْنَ أَفْرَادِهَا عَامًا كَامِلًا، وَذَلِكَ مِنْ أَشَدِّ الْأَذَى الَّذِي لَحِقَهَا؛ حَتَّى تَيَسَّرَتِ الْهِجْرَةُ لِأُمِّ سَلَمَ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تَحْكِي أُمُّ سَلَمَةَ قِصَّةَ ذَلِكَ فَتَ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مَّا أَجْمَعَ أَبُو سَلَمَةَ الْخُرُوجَ إِلَى الْمَدِينَةِ رَحَلَ لِي بَعِيرَهُ ثُمَّ حَمَلَنِي عَلَيْهِ، وَحَمَلَ مَعِي ابْنِي سَلَمَةَ بْنَ أَبِي سَلَمَةَ فِي حِجْرِي، ثُمَّ خَرَجَ بِي يَقُودُ بِي بَعِيرَهُ، فَلَمَّا رَأَتْهُ رِجَالُ بَنِي الْمُغِيرَةِ بْنِ عَبْدِ اللَّهِ بْنِ عُمَرَ بْنِ مَخْزُومٍ قَامُوا إِلَيْهِ، فَ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ذِهِ نَفْسُكَ غَلَبْتَنَا عَلَيْهَا، أَرَأَيْتَ صَاحِبَتَكَ هَذِهِ؟ عَلَامَ نَتْرُكُكَ تَسِيرُ بِهَا فِي الْبِلَادِ؟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نَزَعُوا خِطَامَ الْبَعِيرِ مِنْ يَدِهِ، فَأَخَذُونِي مِنْهُ،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غَضِبَ عِنْدَ ذَلِكَ بَنُو عَبْدِ الْأَسَدِ، رَهْطُ أَبِي سَلَمَةَ، فَ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وَاللَّهِ، لَا نَتْرُكُ ابْنَنَا عِنْدَهَا إِذْ نَزَعْتُمُوهَا مِنْ صَاحِبِنَا،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تَجَاذَبُوا بُنَيَّ سَلِمَةَ بَيْنَهُمْ حَتَّى خَلَعُوا يَدَهُ، وَانْطَلَقَ بِهِ بَنُو عَبْدِ الْأَسَدِ، وَحَبَسَنِي بَنُو الْمُغِيرَةِ عِنْدَهُمْ، وَانْطَلَقَ زَوْجِي أَبُو سَلَمَةَ إِلَى الْمَدِينَةِ،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فُرِّقَ بَيْنِي وَبَيْنَ زَوْجِي وَبَيْنَ ابْنِي،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كُنْتُ أَخْرُجُ كُلَّ غَدَاةٍ فَأَجْلِسُ بِالْأَبْطَحِ، فَمَا أَزَالُ أَبْكِي حَتَّى أُمْسِيَ سَنَةً أَوْ قَرِيبًا مِنْهَا، حَتَّى مَرَّ بِي رَجُلٌ مِنْ بَنِي عَمِّي، أَحَدُ بَنِي الْمُغِيرَةِ، فَرَأَى مَا بِي فَرَحِمَنِي فَقَالَ لِبَنِي الْمُغِي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لَا تُخْرِجُونَ هَذِهِ الْمِسْكِينَةَ، فَرَّقْتُمْ بَيْنَهَا وَبَيْنَ زَوْجِهَا وَبَيْنَ وَلَدِ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وا لِ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حَقِي بِزَوْجِكِ إِنْ شِئْتِ،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رَدَّ بَنُو عَبْدِ الْأَسَدِ إِلَيَّ عِنْدَ ذَلِكَ ابْنِي،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ارْتَحَلْتُ بَعِيرِي ثُمَّ أَخَذْتُ ابْنِي فَوَضَعْتُهُ فِي حِجْرِي، ثُمَّ خَرَجْتُ أُرِيدُ زَوْجِي بِالْمَدِينَةِ،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مَا مَعِي أَحَدٌ مِنْ خَلْقِ اللَّهِ،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تَبَلَّغُ بِمَنْ لَقِيتُ حَتَّى أَقْدُمَ عَلَى زَوْجِي، حَتَّى إِذَا كُنْتُ بِالتَّنْعِيمِ لَقِيتُ عُثْمَانَ بْنَ طَلْحَةَ بْنِ أَبِي طَلْحَةَ، أَخَا بَنِي عَبْدِ الدَّارِ فَقَالَ لِ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لَى أَيْنَ يَا بِنْتَ أَبِي أُمَيَّةَ؟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رِيدُ زَوْجِي بِالْمَدِينَةِ،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وَمَا مَعَكِ أَحَدٌ؟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 وَاللَّهِ، إِلَّا اللَّهُ وَبُنَيَّ هَذَا،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لَّهِ مَا لَكِ مِنْ مَتْرَكٍ، فَأَخَذَ بِخِطَامِ الْبَعِيرِ، فَانْطَلَقَ مَعِي يَهْوِي بِي، فَوَاللَّهِ مَا صَحِبْتُ رَجُلًا مِنَ الْعَرَبِ قَطُّ أَرَى أَنَّهُ كَانَ أَكْرَمَ مِنْهُ، كَانَ إِذَا بَلَغَ الْمَنْزِلَ أَنَاخَ بِي، ثُمَّ اسْتَأْخَرَ عَنِّي، حَتَّى إِذَا نَزَلْتُ اسْتَأْخَرَ بِبَعِيرِي، فَحَطَّ عَنْهُ، ثُمَّ قَيَّدَهُ فِي الشَّجَرَةِ، ثُمَّ تَنَحَّى عَنِّي إِلَى شَجَرَةٍ، فَاضْطَجَعَ تَحْتَهَا، فَإِذَا دَنَا الرَّوَاحُ، قَامَ إِلَى بَعِيرِي فَقَدَّمَهُ فَرَحَلَهُ، ثُمَّ اسْتَأْخَرَ عَنِّ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رْكَبِي، فَإِذَا رَكِبْتُ وَاسْتَوَيْتُ عَلَى بَعِيرِي أَتَى فَأَخَذَ بِخِطَامِهِ، فَقَادَهُ، حَتَّى يَنْزِلَ بِي، فَلَمْ يَزَلْ يَصْنَعُ ذَلِكَ بِي حَتَّى أَقْدَمَنِي الْمَدِينَةَ، فَلَمَّا نَظَرَ إِلَى قَرْيَةِ بَنِي عَمْرِو بْنِ عَوْفٍ بِقُبَاءَ،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زَوْجُكِ فِي هَذِهِ الْقَرْيَ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كَانَ أَبُو سَلَمَةَ بِهَا نَازِلً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ادْخُلِيهَا عَلَى بَرَكَةِ اللَّهِ، ثُمَّ انْصَرَفَ رَاجِعًا إِلَى مَكَّةَ، فَكَانَتْ تَ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لَّهِ مَا أَعْلَمُ أَهْلَ بَيْتٍ فِي الْإِسْلَامِ أَصَابَهُمْ مَا أَصَابَ آلَ أَبِي سَلَمَةَ، وَمَا رَأَيْتُ صَاحِبًا قَطُّ كَانَ أَكْرَمَ مِنْ عُثْمَانَ بْنِ طَلْحَ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اجْتَمَعَتِ الْأُسْرَةُ الْمُؤْمِنَةُ مَرَّةً أُخْرَى بَعْدَ أَلَمِ الْفِرَاقِ، وَلَرُبَّمَا أَحَسَّتْ هَذِهِ الْأُسْرَةُ الْمُؤْمِنَةُ أَنَّ اجْتِمَاعَهُمْ لَنْ يَدُومَ طَوِيلًا فَالدُّنْيَا دَارُ ابْتِلَاءٍ، وَيَدُلُّ عَلَى ذَلِكَ حِوَارٌ جَرَى بَيْنَ الزَّوْجَيْنِ؛ قَالَتْ أُمُّ سَلَمَةَ لِأَبِي سَلَمَ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بَلَغَنِي أَنَّهُ لَيْسَ امْرَأَةٌ يَمُوتُ زَوْجُهَا وَهُوَ مِنْ أَهْلِ الْجَنَّةِ وَهِيَ مِنْ أَهْلِ الْجَنَّةِ، ثُمَّ لَمْ تَزَوَّجْ بَعْدَهُ إِلَّا جَمَعَ اللَّهُ بَيْنَهُمَا فِي الْجَنَّةِ، وَكَذَلِكَ إِذَا مَاتَتِ الْمَرْأَةُ وَبَقِيَ الرَّجُلُ بَعْدَهَا، فَتَعَالَ أُعَاهِدْكَ أَلَّا تَزَوَّجَ بَعْدِي وَلَا أَتَزَوَّجَ بَعْدَكَ،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تُطِيعِينِي؟ 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اسْتَأْمَرْتُكَ إِلَّا وَأَنَا أُرِيدُ أَنْ أُطِيعَكَ،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إِذَا مُتُّ فَتَزَوَّجِي، ثُمَّ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لَّهُمَّ ارْزُقْ أُمَّ سَلَمَةَ بَعْدِي رَجُلًا خَيْرًا مِنِّي لَا يُحْزِنُهَا وَلَا يُؤْذِيهَا، فَلَمَّا مَاتَ أَبُو سَلَمَةَ 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هَذَا الْفَتَى الَّذِي هُوَ خَيْرٌ لِي مِنْ أَبِي سَلَمَةَ؟ فَلَبِثْتُ مَا لَبِثْتُ، ثُمَّ جَاءَ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مَ عَلَى الْبَابِ فَذَكَرَ الْخِطْبَةَ إِلَى ابْنِ أَخِيهَا، أَوْ إِلَى ابْنِهَا وَإِلَى وَلِيِّهَا، فَقَالَتْ أُمُّ سَلَمَ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رُدُّ عَلَى رَسُولِ اللَّهِ أَوْ أَتَقَدَّمُ عَلَيْهِ بِعِيَالِي، 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ثُمَّ جَاءَ الْغَدَ فَذَكَرَ الْخِطْبَةَ فَقُلْتُ مِثْلَ ذَلِكَ، ثُمَّ قَالَتْ لِوَلِيِّ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 عَادَ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زَوِّجْ، فَعَادَ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تَزَوَّجَ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رَضِ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نْ أُمِّ سَلَمَةَ وَزَوْجِهَا وَأَرْضَاهُمَا، وَرَضِيَ عَنِ الصَّحَابَةِ أَجْمَعِينَ، وَجَمَعَنَا بِهِمْ فِي دَارِ النَّعِي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ظَهَرَ فِي سِيرَةِ أُمِّ سَلَمَ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ظِيمُ التَّضْحِيَةِ الَّتِي بَذَلَتْهَا فِي سَبِيلِ إِيمَانِهَا؛ إِذْ هَاجَرَتِ الْهِجْرَتَيْنِ، وَحِيلَ بَيْنَهَا وَبَيْنَ زَوْجِهَا وَابْنِهَا، حَتَّى جَمَعَ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شَتَاتَهُمْ فِي الْهِجْرَةِ إِلَى الْمَدِينَةِ، وَمَا هِيَ إِلَّا بِضْعُ سَنَوَاتٍ حَتَّى أُصِيبَتْ فِي زَوْجِهَا، وَكَانَتْ تُحِبُّهُ وَيُحِبُّهَا، وَكَانَ نِعْمَ الرَّجُلُ حِينَ أَمَرَهَا أَنْ تَتَزَوَّجَ بَعْدَهُ، وَدَعَا لَهَا أَنْ تُرْزَقَ خَيْرًا مِنْهُ؛ لِتُرْزَقَ بِ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تَكُونَ أُمًّا لِلْمُؤْمِنِينَ، فَعَوَّضَهَ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صَبْرِهَا وَيَقِينِهَا وَثَبَاتِهَا عَلَى إِيمَانِهَا خَيْرًا مِمَّا كَانَتْ تَأْمُلُ وَتَرْجُو، وَمَنْ صَدَقَ مَعَ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عْطَا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وْقَ مَا يَرْجُو وَيَتَمَنَّ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يَنْبَغِي أَنْ يَكُونَ ثَبَاتُ أُمِّ سَلَمَةَ عَلَى إِيمَانِهَا رَغْمَ الصِّعَابِ، وَصَبْرُهَا مَعَ عَظِيمِ الْمُصَابِ؛ مِثَالًا يُنْقَلُ لِلنِّسَاءِ الْمُؤْمِنَاتِ؛ لِيَعْلَمْنَ أَنَّ مِنْ أَسْلَافِهِنَّ عَظِيمَاتٍ صَبَرْنَ فَظَفِرْنَ، وَكُنَّ أَعْلَامًا فِي هَذِهِ الْأُمَّةِ، تُتَنَاقَلُ سِيَرَهُنَّ الْأَجْيَالُ الْمُتَعَاقِبَةُ، وَيَنْبَغِي لِلْآبَاءِ وَالْأُمَّهَاتِ وَالْمُرَبِّيَاتِ أَنْ يُرَبِّينَ بَنَاتِ الْمُسْلِمِينَ عَلَى سِيَرِ أُمَّهَاتِ الْمُؤْمِنِينَ، وَيَسْتَقِينَ مِنْ حَيَاتِهِنَّ الْعِبَرَ وَالدُّرُوسَ، وَمَا أَكْثَرَهَا لِمَنْ قَرَأَهَا وَتَأَمَّلَ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لَّهُمَّ صَلِّ عَلَى مُحَمَّدٍ وَعَلَى أَزْوَاجِهِ وَذُرِّيَّتِهِ، كَمَا صَلَّيْتَ عَلَى آلِ إِبْرَاهِيمَ، وَبَارِكْ عَلَى مُحَمَّدٍ وَعَلَى أَزْوَاجِهِ وَذُرِّيَّتِهِ، كَمَا بَارَكْتَ عَلَى آلِ إِبْرَاهِيمَ، إِنَّكَ حَمِيدٌ مَجِي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29:00Z</dcterms:created>
  <dc:creator>الشيخ إبراهيم الحقيل</dc:creator>
  <dc:description/>
  <dc:language>en-US</dc:language>
  <cp:lastModifiedBy>diaa</cp:lastModifiedBy>
  <cp:lastPrinted>2025-04-23T19:31:00Z</cp:lastPrinted>
  <dcterms:modified xsi:type="dcterms:W3CDTF">2025-04-23T16:31:00Z</dcterms:modified>
  <cp:revision>3</cp:revision>
  <dc:subject>1/وجوب التأسي بصحابة رسول الله صلى الله عليه وسلم 2/مكانة زوجات النبي وقربهن منه أهَّلهنَّ لنقل هديه 3/قطوف وعبر من سيرة السيدة أم سلمة رضي الله عنها</dc:subject>
  <dc:title>أمهات المؤمنين رضي الله عنهن (9) إسلام أم سلمة رضي الله عنها وهجرتها</dc:title>
</cp:coreProperties>
</file>