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ت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تسا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ك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ك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ش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ئ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س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جَّ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ا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ع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تُبْلَو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ُس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َاه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بْل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بَار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م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ْرَأ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س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و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</w:t>
      </w:r>
      <w:r>
        <w:rPr>
          <w:rFonts w:cs="Traditional Arabic"/>
          <w:szCs w:val="36"/>
          <w:rtl w:val="true"/>
        </w:rPr>
        <w:t>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ز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bookmarkStart w:id="16" w:name="_Hlk189911815"/>
      <w:r>
        <w:rPr>
          <w:rFonts w:cs="Traditional Arabic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bookmarkEnd w:id="16"/>
      <w:r>
        <w:rPr>
          <w:rFonts w:cs="Traditional Arabic"/>
          <w:szCs w:val="36"/>
          <w:rtl w:val="true"/>
        </w:rPr>
        <w:t>يس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و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آ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اؤ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ت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ص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ت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قصار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طوال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ا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ك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ه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ج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ز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م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ه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تق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كل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هم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ي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ر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ز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ر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متحَ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رجِ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ب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غم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وج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ّ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ه</w:t>
      </w:r>
      <w:r>
        <w:rPr>
          <w:rFonts w:cs="Traditional Arabic"/>
          <w:szCs w:val="36"/>
          <w:rtl w:val="true"/>
        </w:rPr>
        <w:t>ن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ي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ص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ط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سا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يا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ل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آ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َّ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ج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ج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ك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ك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س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ك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ق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س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ق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خ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ا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ن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ب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ب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ر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أ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ز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ج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ن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رْجِع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أَخْبِر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عْط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ُر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تَ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حْتَسِبْ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أَعَا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س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أْتِيَنّ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َاد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عَا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َ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ُ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فْس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عْق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ن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ا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حَمَاء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ص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30:00Z</dcterms:created>
  <dc:creator>الشيخ: د. صلاح البدير</dc:creator>
  <dc:description/>
  <dc:language>en-US</dc:language>
  <cp:lastModifiedBy>ahmed</cp:lastModifiedBy>
  <cp:lastPrinted>2025-02-08T14:31:00Z</cp:lastPrinted>
  <dcterms:modified xsi:type="dcterms:W3CDTF">2025-02-08T12:31:00Z</dcterms:modified>
  <cp:revision>3</cp:revision>
  <dc:subject>1/من طبيعة الدنيا النكد والأكدار 2/الحث على الصبر والاحتساب تجاه كل بلاء 3/بعض فوائد وعوائد البلايا والمحن</dc:subject>
  <dc:title>أيها المبتلى: صبرا واحتسابا</dc:title>
</cp:coreProperties>
</file>