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إزالة</w:t>
            </w:r>
            <w:r>
              <w:rPr>
                <w:sz w:val="36"/>
                <w:sz w:val="36"/>
                <w:szCs w:val="36"/>
                <w:rtl w:val="true"/>
                <w:lang w:bidi="ar-EG"/>
              </w:rPr>
              <w:t xml:space="preserve"> </w:t>
            </w:r>
            <w:r>
              <w:rPr>
                <w:rFonts w:cs="Traditional Arabic;Times New Roman"/>
                <w:sz w:val="36"/>
                <w:sz w:val="36"/>
                <w:szCs w:val="36"/>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داء</w:t>
            </w:r>
            <w:r>
              <w:rPr>
                <w:sz w:val="36"/>
                <w:sz w:val="36"/>
                <w:szCs w:val="36"/>
                <w:rtl w:val="true"/>
                <w:lang w:bidi="ar-EG"/>
              </w:rPr>
              <w:t xml:space="preserve"> </w:t>
            </w:r>
            <w:r>
              <w:rPr>
                <w:rFonts w:cs="Traditional Arabic;Times New Roman"/>
                <w:sz w:val="36"/>
                <w:sz w:val="36"/>
                <w:szCs w:val="36"/>
                <w:rtl w:val="true"/>
                <w:lang w:bidi="ar-EG"/>
              </w:rPr>
              <w:t>الغفلة</w:t>
            </w:r>
            <w:r>
              <w:rPr>
                <w:sz w:val="36"/>
                <w:sz w:val="36"/>
                <w:szCs w:val="36"/>
                <w:rtl w:val="true"/>
                <w:lang w:bidi="ar-EG"/>
              </w:rPr>
              <w:t xml:space="preserve"> </w:t>
            </w:r>
            <w:r>
              <w:rPr>
                <w:rFonts w:cs="Traditional Arabic;Times New Roman"/>
                <w:sz w:val="36"/>
                <w:sz w:val="36"/>
                <w:szCs w:val="36"/>
                <w:rtl w:val="true"/>
                <w:lang w:bidi="ar-EG"/>
              </w:rPr>
              <w:t>بسبب</w:t>
            </w:r>
            <w:r>
              <w:rPr>
                <w:sz w:val="36"/>
                <w:sz w:val="36"/>
                <w:szCs w:val="36"/>
                <w:rtl w:val="true"/>
                <w:lang w:bidi="ar-EG"/>
              </w:rPr>
              <w:t xml:space="preserve"> </w:t>
            </w:r>
            <w:r>
              <w:rPr>
                <w:rFonts w:cs="Traditional Arabic;Times New Roman"/>
                <w:sz w:val="36"/>
                <w:sz w:val="36"/>
                <w:szCs w:val="36"/>
                <w:rtl w:val="true"/>
                <w:lang w:bidi="ar-EG"/>
              </w:rPr>
              <w:t>التعلق</w:t>
            </w:r>
            <w:r>
              <w:rPr>
                <w:sz w:val="36"/>
                <w:sz w:val="36"/>
                <w:szCs w:val="36"/>
                <w:rtl w:val="true"/>
                <w:lang w:bidi="ar-EG"/>
              </w:rPr>
              <w:t xml:space="preserve"> </w:t>
            </w:r>
            <w:r>
              <w:rPr>
                <w:rFonts w:cs="Traditional Arabic;Times New Roman"/>
                <w:sz w:val="36"/>
                <w:sz w:val="36"/>
                <w:szCs w:val="36"/>
                <w:rtl w:val="true"/>
                <w:lang w:bidi="ar-EG"/>
              </w:rPr>
              <w:t>بالدنيا</w:t>
            </w:r>
            <w:r>
              <w:rPr>
                <w:sz w:val="36"/>
                <w:sz w:val="36"/>
                <w:szCs w:val="36"/>
                <w:rtl w:val="true"/>
                <w:lang w:bidi="ar-EG"/>
              </w:rPr>
              <w:t xml:space="preserve"> </w:t>
            </w:r>
            <w:r>
              <w:rPr>
                <w:rFonts w:cs="Traditional Arabic;Times New Roman"/>
                <w:sz w:val="36"/>
                <w:sz w:val="36"/>
                <w:szCs w:val="36"/>
                <w:rtl w:val="true"/>
                <w:lang w:bidi="ar-EG"/>
              </w:rPr>
              <w:t>والنفس</w:t>
            </w:r>
            <w:r>
              <w:rPr>
                <w:sz w:val="36"/>
                <w:sz w:val="36"/>
                <w:szCs w:val="36"/>
                <w:rtl w:val="true"/>
                <w:lang w:bidi="ar-EG"/>
              </w:rPr>
              <w:t xml:space="preserve"> </w:t>
            </w:r>
            <w:r>
              <w:rPr>
                <w:rFonts w:cs="Traditional Arabic;Times New Roman"/>
                <w:sz w:val="36"/>
                <w:sz w:val="36"/>
                <w:szCs w:val="36"/>
                <w:rtl w:val="true"/>
                <w:lang w:bidi="ar-EG"/>
              </w:rPr>
              <w:t>الأمارة</w:t>
            </w:r>
            <w:r>
              <w:rPr>
                <w:sz w:val="36"/>
                <w:sz w:val="36"/>
                <w:szCs w:val="36"/>
                <w:rtl w:val="true"/>
                <w:lang w:bidi="ar-EG"/>
              </w:rPr>
              <w:t xml:space="preserve"> </w:t>
            </w:r>
            <w:r>
              <w:rPr>
                <w:rFonts w:cs="Traditional Arabic;Times New Roman"/>
                <w:sz w:val="36"/>
                <w:sz w:val="36"/>
                <w:szCs w:val="36"/>
                <w:rtl w:val="true"/>
                <w:lang w:bidi="ar-EG"/>
              </w:rPr>
              <w:t>بالسو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أمور</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تزيل</w:t>
            </w:r>
            <w:r>
              <w:rPr>
                <w:sz w:val="36"/>
                <w:sz w:val="36"/>
                <w:szCs w:val="36"/>
                <w:rtl w:val="true"/>
                <w:lang w:bidi="ar-EG"/>
              </w:rPr>
              <w:t xml:space="preserve"> </w:t>
            </w:r>
            <w:r>
              <w:rPr>
                <w:rFonts w:cs="Traditional Arabic;Times New Roman"/>
                <w:sz w:val="36"/>
                <w:sz w:val="36"/>
                <w:szCs w:val="36"/>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لَّطِيفِ الْخَبِيرِ؛ لَطَفَ بِعِبَادِهِ فَهَدَاهُمْ، وَأَنْعَمَ عَلَيْهِمْ وَأَعْطَاهُمْ، وَحَ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ظَهُمْ مِنَ السُّوءِ وَكَفَاهُمْ، نَحْمَدُهُ حَمْدَ الشَّاكِرِينَ، وَنَسْتَغْفِرُهُ اسْتِغْفَارَ التَّائِبِينَ، وَنَسْأَلُهُ مِنْ فَضْلِهِ الْعَظِيمِ؛ فَهُوَ الْجَوَادُ الْكَرِيمُ، الْبَرُّ الرَّحِيمُ، وَأَشْهَدُ أَنْ لَا إِلَهَ إِلَّا اللَّهُ وَحْدَهُ لَا شَرِيكَ لَهُ؛ عَلِمَ ضَعْفَ عِبَادِهِ فَرَحِمَهُمْ، وَعَلِمَ غَفْلَتَهُمْ وَنِسْيَانَهُمْ فَذَكَّرَهُمْ، وَعَلِمَ جَهْلَهُمْ فَعَلَّمَهُمْ، وَعَلِمَ مَيْلَهُمْ إِلَى الدُّنْيَا فَرَغَّبَهُمْ وَرَهَّبَهُمْ، وَأَشْهَدُ أَنَّ مُحَمَّدًا عَبْدُهُ وَرَسُولُهُ؛ كَانَ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 الْغَفْلَةَ وَ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رُ مِنْهَا أُمَّتَهُ، وَكَانَ يَسْتَغْفِ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غَفْلَتِهِ، و</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هُ لَيُغَانُ عَلَى قَلْبِي، وَإِنِّي لَأَسْتَغْفِرُ اللَّهَ فِي الْيَوْمِ مِائَةَ مَ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مْحُوا الذُّنُوبَ بِالتَّوْبَةِ وَالِاسْتِغْفَارِ، وَأَزِيلُوا الْغَفْلَةَ بِالذِّكْرِ وَالِاعْتِبَارِ، وَتَقَرَّبُوا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صَالِحِ الْأَعْمَالِ؛ فَإِنَّ الدُّنْيَا دَارُ فَنَاءٍ وَزَوَالٍ، وَإِنَّ الْآخِرَةَ هِيَ دَارُ الْقَرَا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يَا أَيُّهَا النَّاسُ إِنَّ وَعْدَ اللَّهِ حَقٌّ فَلَا تَغُرَّنَّكُمُ الْحَيَاةُ الدُّنْيَا وَلَا يَغُرَّنَّكُمْ بِاللَّهِ الْغَرُورُ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نَّ الشَّيْطَانَ لَكُمْ عَدُوٌّ فَاتَّخِذُوهُ عَدُوًّا إِنَّمَا يَدْعُو حِزْبَهُ لِيَكُونُوا مِنْ أَصْحَابِ السَّعِي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فَاطِرٍ</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لُّ مُؤْمِنٍ يَعْلَمُ أَنَّهُ خُلِقَ لِعِبَادَ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نَّ هَذِهِ الدُّنْيَا هِيَ دَارُ الْعَمَلِ؛ وَأَنَّ الْآخِرَةَ هِيَ دَارُ الْجَزَاءِ، وَلَكِنْ تُصِيبُ الْعَبْدَ غَفْلَ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نْ ذَلِكَ بِسَبَبِ حُبِّ الدُّنْيَا وَزِينَتِهَا، وَبِسَبَبِ النَّفْسِ الْأَمَّا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سُّوءِ، وَبِسَبَبِ الشَّيْطَانِ وَوَسَاوِسِهِ؛ وَلِذَا كَانَ لِزَامًا عَلَى الْعَبْدِ أَنْ يُزِيلَ الْغَفْلَةَ مِنْ قَلْبِهِ، وَذَلِكَ بِأُمُورٍ؛ مِنْ أَهَمِّ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b/>
          <w:b/>
          <w:bCs/>
          <w:sz w:val="48"/>
          <w:sz w:val="48"/>
          <w:szCs w:val="36"/>
          <w:rtl w:val="true"/>
        </w:rPr>
        <w:t xml:space="preserve">كَثْرَةُ التَّفَكُّرِ فِي عَظَمَةِ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آيَاتِهِ وَمَخْلُوقَاتِهِ وَصِفَاتِهِ</w:t>
      </w:r>
      <w:r>
        <w:rPr>
          <w:rFonts w:ascii="Traditional Arabic;Times New Roman" w:hAnsi="Traditional Arabic;Times New Roman" w:cs="Traditional Arabic;Times New Roman"/>
          <w:sz w:val="48"/>
          <w:sz w:val="48"/>
          <w:szCs w:val="36"/>
          <w:rtl w:val="true"/>
        </w:rPr>
        <w:t xml:space="preserve">؛ فَإِنَّ مَعْرِفَ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دَوَاءُ الْقُلُوبِ وَغِذَاؤُهَا، وَشِفَاءُ النُّفُوسِ وَرَاحَتُهَا، وَسَلَامَةُ الدِّيَانَةِ وَاسْتِقَامَتُ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إِنَّ فِي خَلْقِ السَّمَاوَاتِ وَالْأَرْضِ وَاخْتِلَافِ اللَّيْلِ وَالنَّهَارِ لَآيَاتٍ لِأُولِي الْأَلْبَابِ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Pr>
        <w:t>9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9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تُزَالُ الْغَفْلَةُ بِقِرَاءَةِ الْقُرْآنِ</w:t>
      </w:r>
      <w:r>
        <w:rPr>
          <w:rFonts w:ascii="Traditional Arabic;Times New Roman" w:hAnsi="Traditional Arabic;Times New Roman" w:cs="Traditional Arabic;Times New Roman"/>
          <w:sz w:val="48"/>
          <w:sz w:val="48"/>
          <w:szCs w:val="36"/>
          <w:rtl w:val="true"/>
        </w:rPr>
        <w:t>؛ فَإِنَّهُ كِتَابُ 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 وَ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كُّرٍ، وَبِآيَاتِهِ تَحْيَا الْقُلُوبُ وَتَتَنَبَّهُ، فَلَا تَغْفُ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نْ ذِكْ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ا تَنْسَ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مَا أَنْزَلْنَا عَلَيْكَ الْقُرْآنَ لِتَشْقَ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لَّا ‌تَذْكِرَةً لِمَنْ يَخْشَ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طه</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أَنْزَلْنَا إِلَيْكَ الذِّكْرَ لِتُبَيِّنَ لِلنَّاسِ مَا نُزِّلَ إِلَيْهِمْ وَلَعَلَّهُمْ ‌يَتَفَكَّرُ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قَصَصِهِ تَذْكِرَةٌ لِلْعِبَادِ فَلَا يَغْفُلُونَ؛ كَمَا 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نَبِ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ذَلِكَ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فَاقْصُصِ الْقَصَصَ لَعَلَّهُمْ ‌يَتَفَكَّرُ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7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خَاطَبَهُ بِ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نَحْنُ نَقُصُّ عَلَيْكَ أَحْسَنَ الْقَصَصِ بِمَا أَوْحَيْنَا إِلَيْكَ هَذَا الْقُرْآنَ وَإِنْ كُنْتَ مِنْ قَبْلِهِ لَمِنَ الْغَافِ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سُ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كَذَلِكَ أَمْثَالُ الْقُرْآ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وَلَقَدْ ضَرَبْنَا لِلنَّاسِ فِي هَذَا الْقُرْآنِ مِنْ كُلِّ مَثَلٍ لَعَلَّهُمْ ‌يَتَذَكَّرُو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رْآنًا عَرَبِيًّا غَيْرَ ذِي عِوَجٍ لَعَلَّهُمْ يَتَّقُ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مَرِ</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بَلْ 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عَلَ حِكْمَةَ تَيْسِيرِ الْقُرْآنِ لِلْبَشَرِ إِزَالَةَ الْغَفْلَةِ عَنْهُمْ بِتَذَكُّرِهِ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فَإِنَّمَا يَسَّرْنَاهُ بِلِسَانِكَ لَعَلَّهُمْ ‌يَتَذَكَّرُ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دُّخَا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تَّذْكِيرِ بِالْقُرْآنِ لِأَنَّهُ مُزِيلٌ لِلْغَفْلَ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فَذَكِّرْ بِالْقُرْآنِ مَنْ يَخَافُ وَعِيدِ</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ق</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تُزَالُ الْغَفْلَةُ عَنِ الْعَبْدِ بِتَذَكُّرِ الْمَوْتِ وَالْقَبْرِ</w:t>
      </w:r>
      <w:r>
        <w:rPr>
          <w:rFonts w:ascii="Traditional Arabic;Times New Roman" w:hAnsi="Traditional Arabic;Times New Roman" w:cs="Traditional Arabic;Times New Roman"/>
          <w:sz w:val="48"/>
          <w:sz w:val="48"/>
          <w:szCs w:val="36"/>
          <w:rtl w:val="true"/>
        </w:rPr>
        <w:t xml:space="preserve">؛ فَإِنَّ مَنْ تَذَكَّرَ الْمَوْتَ هَانَتْ عَلَيْهِ الدُّنْيَا، وَلَمْ يَغْفُلْ قَلْبُهُ عَنْ عِبَادَةِ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ذَ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كْثِرُوا ذِكْرَ هَاد</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مِ اللَّذَّ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النَّسَائِيُّ وَابْنُ مَاجَ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أَمَرَ بِالْإِكْثَارِ مِنْ ذِكْرِ الْمَوْتِ، وَعَدَمِ الْغَفْلَةِ عَنْهُ؛ لِلِاسْتِعْدَادِ لَهُ وَلِمَا بَعْدَهُ، وَ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عِظُ أَصْحَابَهُ عَلَى شَفِيرِ الْقَبْرِ، وَيُذَكِّرُهُمْ بِالْمَوْتِ وَمَا بَعْدَهُ؛ لِيُزِيلَ غَفْلَةَ قُلُوبِ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تُزَالُ الْغَفْلَةُ عَنِ الْعَبْدِ</w:t>
      </w:r>
      <w:r>
        <w:rPr>
          <w:rFonts w:ascii="Traditional Arabic;Times New Roman" w:hAnsi="Traditional Arabic;Times New Roman" w:cs="Traditional Arabic;Times New Roman"/>
          <w:sz w:val="48"/>
          <w:sz w:val="48"/>
          <w:szCs w:val="36"/>
          <w:rtl w:val="true"/>
        </w:rPr>
        <w:t xml:space="preserve"> بِتَذَكُّرِ النَّارِ وَمَا فِيهَا مِنَ الْعَذَابِ وَالنَّكَالِ؛ 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دْ ذَ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نَا بِنَارِ الدُّنْيَا؛ لِكَيْلَا نَغْفُلَ عَنْ نَارِ الْآخِرَةِ،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أَفَرَأَيْتُمُ النَّارَ الَّتِي تُورُو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أَأَنْتُمْ أَنْشَأْتُمْ شَجَرَتَهَا أَمْ نَحْنُ الْمُنْشِئُو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bookmarkStart w:id="16" w:name="_Hlk143037906"/>
      <w:r>
        <w:rPr>
          <w:rFonts w:ascii="Traditional Arabic;Times New Roman" w:hAnsi="Traditional Arabic;Times New Roman" w:cs="Traditional Arabic;Times New Roman"/>
          <w:b/>
          <w:b/>
          <w:bCs/>
          <w:sz w:val="48"/>
          <w:sz w:val="48"/>
          <w:szCs w:val="36"/>
          <w:rtl w:val="true"/>
        </w:rPr>
        <w:t>نَحْنُ جَعَلْنَاهَا ‌تَذْكِرَةً</w:t>
      </w:r>
      <w:bookmarkEnd w:id="16"/>
      <w:r>
        <w:rPr>
          <w:rFonts w:ascii="Traditional Arabic;Times New Roman" w:hAnsi="Traditional Arabic;Times New Roman" w:cs="Traditional Arabic;Times New Roman"/>
          <w:b/>
          <w:b/>
          <w:bCs/>
          <w:sz w:val="48"/>
          <w:sz w:val="48"/>
          <w:szCs w:val="36"/>
          <w:rtl w:val="true"/>
        </w:rPr>
        <w:t xml:space="preserve"> وَمَتَاعًا لِلْمُقْوِي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وَاقِعَ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7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7</w:t>
      </w:r>
      <w:r>
        <w:rPr>
          <w:rFonts w:cs="Traditional Arabic;Times New Roman" w:ascii="Traditional Arabic;Times New Roman" w:hAnsi="Traditional Arabic;Times New Roman"/>
          <w:szCs w:val="36"/>
        </w:rPr>
        <w:t>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48"/>
          <w:sz w:val="48"/>
          <w:szCs w:val="36"/>
          <w:rtl w:val="true"/>
        </w:rPr>
        <w:t xml:space="preserve">فَ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نَحْنُ جَعَلْنَاهَا ‌تَذْكِرَةً</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sz w:val="48"/>
          <w:sz w:val="48"/>
          <w:szCs w:val="36"/>
          <w:rtl w:val="true"/>
        </w:rPr>
        <w:t xml:space="preserve">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ذَكِّرُ الْعِبَادَ بِنَارِ الْآخِرَةِ</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تُزَالُ الْغَفْلَةُ بِحُضُورِ الْمَوَاعِظِ وَمَجَالِسِ التَّذْكِيرِ</w:t>
      </w:r>
      <w:r>
        <w:rPr>
          <w:rFonts w:ascii="Traditional Arabic;Times New Roman" w:hAnsi="Traditional Arabic;Times New Roman" w:cs="Traditional Arabic;Times New Roman"/>
          <w:sz w:val="48"/>
          <w:sz w:val="48"/>
          <w:szCs w:val="36"/>
          <w:rtl w:val="true"/>
        </w:rPr>
        <w:t xml:space="preserve">؛ فَإِنَّهَا سَبَبٌ لِرِقَّةِ الْقُلُوبِ وَإِزَالَةِ غَفْلَتِهَا؛ وَلِذَا 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نَبِيَّهُ بِالتَّذْكِيرِ وَالْمَوْعِظَةِ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ذَكِّرْ فَإِنَّ ‌الذِّكْرَى تَنْفَعُ الْمُؤْمِنِ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ذَّارِيَاتِ</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فَذَكِّرْ إِنْ نَفَعَتِ الذِّكْرَ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سَيَذَّكَّرُ مَنْ يَخْشَ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لَى</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فَذَكِّرْ إِنَّمَا أَنْتَ مُذَكِّرٌ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لَسْتَ عَلَيْهِمْ بِمُصَيْطِرٍ</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غَاشِ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فِي عَصْرِنَا أَصْبَحَتِ الْمَوَاعِظُ وَمَجَالِسُ التَّذْكِيرِ مُيَ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ةً لِمَنْ أَرَادَهَا؛ فَهِيَ كَثِيرَةٌ وَمُنَوّ</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ةٌ وَمَحْفُوظَةٌ فِي الْفَضَاءِ الْإِلِكْتِرُونِيِّ، وَيَسْتَطِيعُ أَيُّ أَحَدٍ أَنْ يَسْمَعَهَا مَتَى شَاءَ، وَيَأْخُذَ حَظَّهُ مِنْهَا، فَلَا عُذْرَ لِأَحَدٍ إِلَّا مَنْ قَصَدَ غَفْلَةَ قَلْبِهِ، وَإِلْهَاءَ نَفْسِهِ بِمَا لَا يَنْفَعُهَا، بَلْ بِمَا يَضُرُّهَا مِنَ الْمَقَاطِعِ الْعَبَثِيَّةِ، وَإِطْلَاقِ الْبَصَرِ فِي مُشَاهَدَةِ اللَّهْوِ وَالْمُجُونِ، وَهَذَا الَّذِي يَزِيدُ فِي غَفْلَةِ الْعَبْدِ، وَيُفْسِدُ عَلَيْهِ قَ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تُزَالُ الْغَفْلَةُ بِالْمُحَافَظَةِ عَلَى الصَّلَوَاتِ الْمَفْرُوضَةِ</w:t>
      </w:r>
      <w:r>
        <w:rPr>
          <w:rFonts w:ascii="Traditional Arabic;Times New Roman" w:hAnsi="Traditional Arabic;Times New Roman" w:cs="Traditional Arabic;Times New Roman"/>
          <w:sz w:val="48"/>
          <w:sz w:val="48"/>
          <w:szCs w:val="36"/>
          <w:rtl w:val="true"/>
        </w:rPr>
        <w:t xml:space="preserve">؛ لِأَنَّهَا مُكَرَّرَةٌ مَعَ الْعَبْدِ فِي يَوْمِهِ وَلَيْلَتِهِ، وَفِيهَا ذِكْ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آيَاتُهُ تُتْلَى، فَيَحْيَا قَ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صَلِّي بِالصَّلَاةِ وَالْقُرْآنِ وَالذِّكْرِ وَالدُّعَاءِ وَالرُّكُوعِ وَالسُّجُودِ؛ وَلِذَا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خِطَابِهِ لِمُوسَ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ينَ كَلَّمَ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إِنَّنِي أَنَا اللَّهُ لَا إِلَهَ إِلَّا أَنَا فَاعْبُدْنِي وَأَقِمِ الصَّلَاةَ ‌لِذِكْرِي</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طه</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أَخْبَرَ سُبْحَانَهُ عَنْ حَيَاةِ قُلُوبِ 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ارِ الْمَسَاجِدِ بِحُضُورِ صَلَاةِ الْجَمَاعَةِ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فِي بُيُوتٍ أَذِنَ اللَّهُ أَنْ تُرْفَعَ وَيُذْكَرَ فِيهَا اسْمُهُ يُسَبِّحُ لَهُ فِيهَا بِالْغُدُوِّ وَالْآصَالِ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رِجَالٌ لَا تُلْهِيهِمْ تِجَارَةٌ وَلَا بَيْعٌ عَنْ ذِكْرِ اللَّهِ وَإِقَامِ الصَّلَاةِ وَإِيتَاءِ الزَّكَاةِ يَخَافُونَ يَوْمًا تَتَقَلَّبُ فِيهِ الْقُلُوبُ وَالْأَبْصَارُ</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حَافَظَ عَلَى هَؤُلَاءِ ‌الصَّلَوَاتِ ‌الْمَكْتُوبَاتِ ‌لَمْ ‌يُكْتَبْ مِنَ الْغَافِلِ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حَّحَهُ ابْنُ خُزَيْمَةَ وَالْحَا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غَفْلَةِ، وَنَسْأَ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إِعَانَةَ عَلَى ذِكْرِهِ وَشُكْرِهِ وَحُسْنِ عِبَادَتِهِ، إِنَّهُ سَمِيعٌ مُجِي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cs="Traditional Arabic;Times New Roman"/>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center"/>
        <w:rPr>
          <w:rFonts w:cs="Traditional Arabic;Times New Roman"/>
          <w:b/>
          <w:b/>
          <w:bCs/>
          <w:sz w:val="48"/>
          <w:szCs w:val="36"/>
        </w:rPr>
      </w:pPr>
      <w:r>
        <w:rPr>
          <w:rFonts w:cs="Traditional Arabic;Times New Roman"/>
          <w:b/>
          <w:bCs/>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اتَّقُوا النَّارَ الَّتِي أُعِدَّتْ لِلْكَافِرِي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أَطِيعُوا اللَّهَ وَالرَّسُولَ لَعَلَّكُمْ تُرْحَ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3</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3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ضُورُ خُطْبَةِ الْجُمُعَةِ وَصَلَ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سَبَبٌ لِإِزَالَةِ الْغَفْلَةِ عَنِ الْعَبْدِ؛ فَهِيَ زَادٌ أُسْبُوعِيٌّ يَتَزَوَّدُ بِهِ؛ فَيُنْصِتُ لِلْخُطْبَةِ لِيَنْتَفِعَ بِهَا، وَيُؤَدِّي الصَّلَاةَ عَقِبَهَا</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يَا أَيُّهَا الَّذِينَ آمَنُوا إِذَا نُودِيَ لِلصَّلَاةِ مِنْ يَوْمِ الْجُمُعَةِ ‌فَاسْعَوْا إِلَى ذِكْرِ اللَّهِ وَذَرُوا الْبَيْعَ ذَلِكُمْ خَيْرٌ لَكُمْ إِنْ كُنْتُمْ تَعْ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جُمُعَ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48"/>
          <w:sz w:val="48"/>
          <w:szCs w:val="36"/>
          <w:rtl w:val="true"/>
        </w:rPr>
        <w:t xml:space="preserve">وَمَنْ فَرَّطَ فِي الْجُمُعَةِ فَتَرَكَهَا غَفَلَ قَلْبُهُ وَلَا بُدَّ؛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يَنْتَهِيَنَّ أَقْوَامٌ عَنْ ‌وَدْعِهِمُ ‌الْجُمُعَاتِ أَوْ لَيَخْتِمَنَّ اللَّهُ عَلَى قُلُوبِهِمْ ثُمَّ لَيَكُونُنَّ م</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ن</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غ</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ف</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ين</w:t>
      </w:r>
      <w:r>
        <w:rPr>
          <w:rFonts w:ascii="Traditional Arabic;Times New Roman" w:hAnsi="Traditional Arabic;Times New Roman" w:cs="Traditional Arabic;Times New Roman"/>
          <w:b/>
          <w:b/>
          <w:bCs/>
          <w:sz w:val="48"/>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مِنْ أَنْفَعِ مَا يُزِيلُ الْغَفْلَةَ قِيَامُ اللَّيْلِ</w:t>
      </w:r>
      <w:r>
        <w:rPr>
          <w:rFonts w:ascii="Traditional Arabic;Times New Roman" w:hAnsi="Traditional Arabic;Times New Roman" w:cs="Traditional Arabic;Times New Roman"/>
          <w:sz w:val="48"/>
          <w:sz w:val="48"/>
          <w:szCs w:val="36"/>
          <w:rtl w:val="true"/>
        </w:rPr>
        <w:t xml:space="preserve">، وَلَوْ كَانَ يَسِيرًا؛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قَامَ بِعَشْرِ آيَاتٍ لَمْ يُكْتَبْ مِنَ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غَافِلِينَ، وَمَنْ قَامَ بِمِائَةِ آيَةٍ كُتِبَ مِنَ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قَانِتِينَ، وَمَنْ قَامَ بِأَلْفِ آيَةٍ كُتِبَ مِنَ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مُقَنْطِرِي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sz w:val="48"/>
          <w:sz w:val="48"/>
          <w:szCs w:val="36"/>
          <w:rtl w:val="true"/>
        </w:rPr>
        <w:t>رَوَاهُ أَبُو دَاوُ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فَحَرِيٌّ بِالْمُؤْمِنِ أَنْ يَكُونَ لَهُ نَصِيبٌ مِنْ قِيَامِ اللَّيْلِ لِيُزِيلَ الْغَفْلَةَ عَنْهُ، مِنْ أَوَّلِ اللَّيْلِ أَوْ وَسَطِهِ، وَأَفْضَ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آخِرُهُ؛ حَيْثُ نُزُولُ الرَّ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سْتِجَابَتُهُ لِلدُّعَاءِ</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مِمَّا يُزِيلُ الْغَفْلَةَ مَعْرِفَة</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الْعَبْدِ بِحَقِيقَةِ الدُّنْيَا</w:t>
      </w:r>
      <w:r>
        <w:rPr>
          <w:rFonts w:ascii="Traditional Arabic;Times New Roman" w:hAnsi="Traditional Arabic;Times New Roman" w:cs="Traditional Arabic;Times New Roman"/>
          <w:sz w:val="48"/>
          <w:sz w:val="48"/>
          <w:szCs w:val="36"/>
          <w:rtl w:val="true"/>
        </w:rPr>
        <w:t>، وَأَنَّهَا مَرْحَلَةٌ مُؤَقَّتَةٌ يَعْمَلُ الْعَبْدُ فِيهَا ثُمَّ يَرْحَلُ عَنْهَا إِلَى دَارِ الْخُلُودِ؛ ذَلِكَ أَنَّ أَكْثَرَ مَا يُسَبِّبُ غَفْلَةَ الْقَلْبِ الرُّكُونُ إِلَى الدُّنْيَا وَمَلَذَّاتِهَا</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حَدِيدِ</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مِمَّا يُزِيلُ الْغَفْلَةَ مُصَاحَبَةُ الْأَخْيَارِ</w:t>
      </w:r>
      <w:r>
        <w:rPr>
          <w:rFonts w:ascii="Traditional Arabic;Times New Roman" w:hAnsi="Traditional Arabic;Times New Roman" w:cs="Traditional Arabic;Times New Roman"/>
          <w:sz w:val="48"/>
          <w:sz w:val="48"/>
          <w:szCs w:val="36"/>
          <w:rtl w:val="true"/>
        </w:rPr>
        <w:t>؛ فَإِنَّهُمْ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ونَ الْعَبْدَ إِذَا نَسِيَ، وَ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و</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ونَهُ إِذَا اعْوَجَّ، وَيُنَبِّهُونَهُ إِذَا غَفَلَ، وَ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ونَهُ مَا جَهِلَ؛</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9:00Z</dcterms:created>
  <dc:creator>الشيخ إبراهيم الحقيل</dc:creator>
  <dc:description/>
  <dc:language>en-US</dc:language>
  <cp:lastModifiedBy>diaa</cp:lastModifiedBy>
  <cp:lastPrinted>2025-07-16T09:30:00Z</cp:lastPrinted>
  <dcterms:modified xsi:type="dcterms:W3CDTF">2025-07-16T06:30:00Z</dcterms:modified>
  <cp:revision>4</cp:revision>
  <dc:subject>1/داء الغفلة بسبب التعلق بالدنيا والنفس الأمارة بالسوء 2/بعض الأمور التي تزيل الغفلة</dc:subject>
  <dc:title>إزالة الغفلة</dc:title>
</cp:coreProperties>
</file>