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شرا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1446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فاؤ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ص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ال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ج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7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بنات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و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كبيرا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ا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زوا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ِ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ش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ز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ي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رقة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ك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ق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نت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رك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ِّل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عم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رجات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ِح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يام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ف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ِطرك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َّ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ض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طع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ّ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ُم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رأ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صدَّقت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َّم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ُشر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ذ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يُضِي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يمَانَكُمْ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4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يدك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بتهِ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رور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وف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***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َحْص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ار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ر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ض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م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ختلف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صاف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الح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ي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اف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امح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خُي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ختلف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ّ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تص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Cs w:val="36"/>
          <w:rtl w:val="true"/>
          <w:lang w:bidi="ar-EG"/>
        </w:rPr>
        <w:t>***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نعا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ع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ه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وا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ابتسا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قط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ام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ت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ِب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خْوَان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ح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هْج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خ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و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ثَلاَث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ط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ب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ظْ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ين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طَي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ئحت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ُوَر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مْوَال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ُلُو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عْمَالِكُمْ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جَم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وج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ل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بِ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نا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شت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من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ج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بِرَح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ْيَفْرَح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ّ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جْمَع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9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ِعْ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بت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ؤم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عا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ق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فا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جد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ك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ذْك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شْكَ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ِتُكْ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عِد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ِتُكَب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5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وج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ض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ئ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تق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نَهْتَ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وْ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4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ف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ش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ون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غ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اص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صف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اعْبُد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صْطَب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عِبَادَتِه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65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شع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ياب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شا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فاؤ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ب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رتز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قل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ز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و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خلو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غيِّ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غيِّ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ول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فك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فك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غَيّ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غَي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أَنْفُسِهِمْ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د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ناك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كر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ملك</w:t>
      </w:r>
      <w:r>
        <w:rPr>
          <w:rFonts w:cs="Traditional Arabic;Times New Roman"/>
          <w:sz w:val="36"/>
          <w:szCs w:val="36"/>
          <w:rtl w:val="true"/>
          <w:lang w:bidi="ar-EG"/>
        </w:rPr>
        <w:t>..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سَ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عك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فك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ما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م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ش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ش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ِمَ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ح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قين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رَاء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جَمْع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مُدْر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ع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يَهْدِين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61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Cs w:val="36"/>
          <w:lang w:bidi="ar-EG"/>
        </w:rPr>
        <w:t>6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ناج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ته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دْ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ن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طنه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ِعْو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ض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خرة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كْب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ُتِ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ارِسُ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خ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ثْ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ُتِح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رُّومُ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س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اؤ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قن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خ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عو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اؤ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حق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ملِ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جاح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شرو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ق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قدو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كَلّ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َف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ُسْعَهَ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8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فظ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علّ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ي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د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م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دّ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ك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ر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ب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ل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ع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ا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اك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عْمَ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ل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يَسَّ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ُل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نطَل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اقَتِه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خف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علاناً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ْنَتر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ل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جع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دَّتَنَ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Cs w:val="36"/>
          <w:rtl w:val="true"/>
          <w:lang w:bidi="ar-EG"/>
        </w:rPr>
        <w:t>***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ْنَ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ِ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َ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يزَانَا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ف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ه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هز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ت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يق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ق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جَم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ب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ب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َس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وا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د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بْه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اف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طا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د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ز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اء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ب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فع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ح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خْرِج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أْم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تَنْه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ت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10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صيح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يب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ا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طيف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ص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تض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وْبَك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ثَوْب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ت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رَبِّكَ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ت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ناصح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وت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م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تاج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تنزهات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ُ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ضم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زة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مكين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ت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دائد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ذ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َفْسِ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تأمُر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ْم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تَنْهَوُ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منكَ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يوشِ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بع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يْ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ِق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ِندِ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تَدْعُ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سْتَج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رِ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ايَع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ُصْ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سْلِمٍ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س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ص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لا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عَص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بِ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مَلُهُ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ته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ِت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وْقُوت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ِر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نْ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ب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وال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تم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يما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ا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ص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تَّبَع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ذُرِّيَّتُ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إِيم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لْحَق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ذُرِّيَّت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لَتْنَا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مَلِ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و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غ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كو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د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ِّين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ص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ر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لفع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روط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رف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ش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ايق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زل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مو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ز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م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خ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زد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ت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س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ف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زا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ت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ز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موخ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شو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و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ونة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غ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د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زي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دي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ف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وْب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وْج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ب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ف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خَل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شْدُو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ِيَابِي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ض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م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ب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نيعُه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Cs w:val="36"/>
          <w:rtl w:val="true"/>
          <w:lang w:bidi="ar-EG"/>
        </w:rPr>
        <w:t>***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ب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ه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صيفة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زينة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د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وج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د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ر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سر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ز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كرا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نط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ض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ط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د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م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ي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وج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افل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ّر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وج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و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ك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ف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ن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ي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غيدٍ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اص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ازِ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رِّج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وَّا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ض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عْض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ف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مْوَالِهِمْ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4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ف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مس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وج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ط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م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طقِ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ف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ر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ق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فاظ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در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ك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صدع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تث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ها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قَر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ُيُوتِ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بَرَّج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بَرُّ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ُو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قِم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آت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طِع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قر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ناء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ُيُو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كَن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80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ك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ن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ك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ح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قاء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ا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ؤ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غاف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ن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هِ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طا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ف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نفاقِ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كس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28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ي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أَهْلِه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نات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د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حافِ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زمو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با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ها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يك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م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عة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دمة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را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حمة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ل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س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وّ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حتا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ج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نص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م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تم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ف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ش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و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ها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زوا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ر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تن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همومين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رن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....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7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7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;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;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;Times New Roman" w:hAnsi="Traditional Arabic;Times New Roman" w:cs="Traditional Arabic;Times New Roman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;Times New Roman" w:hAnsi="Traditional Arabic;Times New Roman" w:cs="Traditional Arabic;Times New Roman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;Times New Roman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41:00Z</dcterms:created>
  <dc:creator>الشيخ عبدالعزيز التويجري</dc:creator>
  <dc:description/>
  <dc:language>en-US</dc:language>
  <cp:lastModifiedBy>diaa</cp:lastModifiedBy>
  <cp:lastPrinted>2025-03-26T15:42:00Z</cp:lastPrinted>
  <dcterms:modified xsi:type="dcterms:W3CDTF">2025-03-26T12:42:00Z</dcterms:modified>
  <cp:revision>4</cp:revision>
  <dc:subject>1/الفرح بالعيد 2/مقاصد العيد في الإسلام 3/شكر الله على نعمة إتمام رمضان 4/التفاؤل والعمل النافع 5/أهمية النصيحة والأمر بالمعروف والنهي عن المنكر 6/جمال العيد 7/رسائل مهمة للنساء والأبناء والبنات.</dc:subject>
  <dc:title>إشراقات العيد - خطبة عيد الفطر 1446هـ</dc:title>
</cp:coreProperties>
</file>