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إنهما</w:t>
            </w:r>
            <w:r>
              <w:rPr>
                <w:sz w:val="36"/>
                <w:sz w:val="36"/>
                <w:szCs w:val="36"/>
                <w:rtl w:val="true"/>
                <w:lang w:bidi="ar-EG"/>
              </w:rPr>
              <w:t xml:space="preserve"> </w:t>
            </w:r>
            <w:r>
              <w:rPr>
                <w:rFonts w:cs="Traditional Arabic;Times New Roman"/>
                <w:sz w:val="36"/>
                <w:sz w:val="36"/>
                <w:szCs w:val="36"/>
                <w:rtl w:val="true"/>
                <w:lang w:bidi="ar-EG"/>
              </w:rPr>
              <w:t>حضن</w:t>
            </w:r>
            <w:r>
              <w:rPr>
                <w:sz w:val="36"/>
                <w:sz w:val="36"/>
                <w:szCs w:val="36"/>
                <w:rtl w:val="true"/>
                <w:lang w:bidi="ar-EG"/>
              </w:rPr>
              <w:t xml:space="preserve"> </w:t>
            </w:r>
            <w:r>
              <w:rPr>
                <w:rFonts w:cs="Traditional Arabic;Times New Roman"/>
                <w:sz w:val="36"/>
                <w:sz w:val="36"/>
                <w:szCs w:val="36"/>
                <w:rtl w:val="true"/>
                <w:lang w:bidi="ar-EG"/>
              </w:rPr>
              <w:t>وحص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مكانة</w:t>
            </w:r>
            <w:r>
              <w:rPr>
                <w:sz w:val="36"/>
                <w:sz w:val="36"/>
                <w:szCs w:val="36"/>
                <w:rtl w:val="true"/>
              </w:rPr>
              <w:t xml:space="preserve"> </w:t>
            </w:r>
            <w:r>
              <w:rPr>
                <w:rFonts w:cs="Traditional Arabic;Times New Roman"/>
                <w:sz w:val="36"/>
                <w:sz w:val="36"/>
                <w:szCs w:val="36"/>
                <w:rtl w:val="true"/>
              </w:rPr>
              <w:t>الوالدين</w:t>
            </w:r>
            <w:r>
              <w:rPr>
                <w:sz w:val="36"/>
                <w:sz w:val="36"/>
                <w:szCs w:val="36"/>
                <w:rtl w:val="true"/>
              </w:rPr>
              <w:t xml:space="preserve"> </w:t>
            </w:r>
            <w:r>
              <w:rPr>
                <w:rFonts w:cs="Traditional Arabic;Times New Roman"/>
                <w:sz w:val="36"/>
                <w:sz w:val="36"/>
                <w:szCs w:val="36"/>
                <w:rtl w:val="true"/>
              </w:rPr>
              <w:t>وعظم</w:t>
            </w:r>
            <w:r>
              <w:rPr>
                <w:sz w:val="36"/>
                <w:sz w:val="36"/>
                <w:szCs w:val="36"/>
                <w:rtl w:val="true"/>
              </w:rPr>
              <w:t xml:space="preserve"> </w:t>
            </w:r>
            <w:r>
              <w:rPr>
                <w:rFonts w:cs="Traditional Arabic;Times New Roman"/>
                <w:sz w:val="36"/>
                <w:sz w:val="36"/>
                <w:szCs w:val="36"/>
                <w:rtl w:val="true"/>
              </w:rPr>
              <w:t>عطائهما</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فضائل</w:t>
            </w:r>
            <w:r>
              <w:rPr>
                <w:sz w:val="36"/>
                <w:sz w:val="36"/>
                <w:szCs w:val="36"/>
                <w:rtl w:val="true"/>
              </w:rPr>
              <w:t xml:space="preserve"> </w:t>
            </w:r>
            <w:r>
              <w:rPr>
                <w:rFonts w:cs="Traditional Arabic;Times New Roman"/>
                <w:sz w:val="36"/>
                <w:sz w:val="36"/>
                <w:szCs w:val="36"/>
                <w:rtl w:val="true"/>
              </w:rPr>
              <w:t>بر</w:t>
            </w:r>
            <w:r>
              <w:rPr>
                <w:sz w:val="36"/>
                <w:sz w:val="36"/>
                <w:szCs w:val="36"/>
                <w:rtl w:val="true"/>
              </w:rPr>
              <w:t xml:space="preserve"> </w:t>
            </w:r>
            <w:r>
              <w:rPr>
                <w:rFonts w:cs="Traditional Arabic;Times New Roman"/>
                <w:sz w:val="36"/>
                <w:sz w:val="36"/>
                <w:szCs w:val="36"/>
                <w:rtl w:val="true"/>
              </w:rPr>
              <w:t>الوالدين</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توجيهات</w:t>
            </w:r>
            <w:r>
              <w:rPr>
                <w:sz w:val="36"/>
                <w:sz w:val="36"/>
                <w:szCs w:val="36"/>
                <w:rtl w:val="true"/>
              </w:rPr>
              <w:t xml:space="preserve"> </w:t>
            </w:r>
            <w:r>
              <w:rPr>
                <w:rFonts w:cs="Traditional Arabic;Times New Roman"/>
                <w:sz w:val="36"/>
                <w:sz w:val="36"/>
                <w:szCs w:val="36"/>
                <w:rtl w:val="true"/>
              </w:rPr>
              <w:t>للأبناء</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بر</w:t>
            </w:r>
            <w:r>
              <w:rPr>
                <w:sz w:val="36"/>
                <w:sz w:val="36"/>
                <w:szCs w:val="36"/>
                <w:rtl w:val="true"/>
              </w:rPr>
              <w:t xml:space="preserve"> </w:t>
            </w:r>
            <w:r>
              <w:rPr>
                <w:rFonts w:cs="Traditional Arabic;Times New Roman"/>
                <w:sz w:val="36"/>
                <w:sz w:val="36"/>
                <w:szCs w:val="36"/>
                <w:rtl w:val="true"/>
              </w:rPr>
              <w:t>الوالدين</w:t>
            </w:r>
            <w:r>
              <w:rPr>
                <w:sz w:val="36"/>
                <w:sz w:val="36"/>
                <w:szCs w:val="36"/>
                <w:rtl w:val="true"/>
              </w:rPr>
              <w:t xml:space="preserve"> </w:t>
            </w:r>
            <w:r>
              <w:rPr>
                <w:rFonts w:cs="Traditional Arabic;Times New Roman"/>
                <w:sz w:val="36"/>
                <w:sz w:val="36"/>
                <w:szCs w:val="36"/>
                <w:rtl w:val="true"/>
              </w:rPr>
              <w:t>وصوره</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الاعتبار</w:t>
            </w:r>
            <w:r>
              <w:rPr>
                <w:sz w:val="36"/>
                <w:sz w:val="36"/>
                <w:szCs w:val="36"/>
                <w:rtl w:val="true"/>
              </w:rPr>
              <w:t xml:space="preserve"> </w:t>
            </w:r>
            <w:r>
              <w:rPr>
                <w:rFonts w:cs="Traditional Arabic;Times New Roman"/>
                <w:sz w:val="36"/>
                <w:sz w:val="36"/>
                <w:szCs w:val="36"/>
                <w:rtl w:val="true"/>
              </w:rPr>
              <w:t>بحال</w:t>
            </w:r>
            <w:r>
              <w:rPr>
                <w:sz w:val="36"/>
                <w:sz w:val="36"/>
                <w:szCs w:val="36"/>
                <w:rtl w:val="true"/>
              </w:rPr>
              <w:t xml:space="preserve"> </w:t>
            </w:r>
            <w:r>
              <w:rPr>
                <w:rFonts w:cs="Traditional Arabic;Times New Roman"/>
                <w:sz w:val="36"/>
                <w:sz w:val="36"/>
                <w:szCs w:val="36"/>
                <w:rtl w:val="true"/>
              </w:rPr>
              <w:t>أهل</w:t>
            </w:r>
            <w:r>
              <w:rPr>
                <w:sz w:val="36"/>
                <w:sz w:val="36"/>
                <w:szCs w:val="36"/>
                <w:rtl w:val="true"/>
              </w:rPr>
              <w:t xml:space="preserve"> </w:t>
            </w:r>
            <w:r>
              <w:rPr>
                <w:rFonts w:cs="Traditional Arabic;Times New Roman"/>
                <w:sz w:val="36"/>
                <w:sz w:val="36"/>
                <w:szCs w:val="36"/>
                <w:rtl w:val="true"/>
              </w:rPr>
              <w:t>العقو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احمد</w:t>
            </w:r>
            <w:r>
              <w:rPr>
                <w:sz w:val="36"/>
                <w:sz w:val="36"/>
                <w:szCs w:val="36"/>
                <w:rtl w:val="true"/>
              </w:rPr>
              <w:t xml:space="preserve"> </w:t>
            </w:r>
            <w:r>
              <w:rPr>
                <w:rFonts w:cs="Traditional Arabic;Times New Roman"/>
                <w:sz w:val="36"/>
                <w:sz w:val="36"/>
                <w:szCs w:val="36"/>
                <w:rtl w:val="true"/>
              </w:rPr>
              <w:t>الش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بر الرحيم، العلي العظيم، يعلم ما في السماوات وما في الأرض وهو بكل شيء عليم، وأشهد أن لا إله إلا الله وحده لا شريك له، الملك القدوس الحليم، وأشهد أن محمدا عبده ورسوله، ذو الحلق العظيم، صلى الله عليه وعلى آله وأصحابه وسلم تسليما كثير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ا أقسى الحياة بدونهم، ما أجمل العيش بوجود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إنهم ولو كانوا أجسادا على الأسرة لا تتكلم، فلا تطيب البيوت إلا بعبير أنفاسهم، فكيف لو كانوا ملء أسماعنا وابصارنا بحديثهم، بابتسامتهم، بنصحهم، بطيب كلامه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رؤيتهم يتغشانا الأمن وبقربهم نتذوق معنى الحنان، قربهم رحمة، ومسهم نعيم، وحديثهم تفكه، وأمرهم كرامة، وخدمتهم رفعة، لا تبصر الحياة كل الحياة إلا حيث هم، لا نعرف قدرهم إلا حين نفقدهم، وتخلو حياتنا من بهائها حينما تخلو البيوت من أركانها وأنوارها ومصدر من مصادر سعادتها وأنسها، إنهم الآباء والأمهات، إنهم من أبواب الجنات، فآخذ لهذا الباب وتارك له، إنهم آباؤنا وأمهاتنا والسبب بعد الله في وجودنا، إنهم الذين يضحكون إذا ضحكنا، ويحزنون إذا حزنا، ويتألمون إذا توجعنا، ويسهرون إذا مرضنا، ويتبسمون إذا أكلنا أو شربن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هم الآباء والأمهات الذين انحنت ظهورهم لتستقيم ظهورنا، واخشوشنت أيديهم وتجعدت وجوههم؛ لكي تتنعم أيدينا وأجسامنا، إنهما الوالدان، فالأب حصن والأم حضن، فما أهنأنا بين حصن منيع وحضن حن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ها الأم التي تذبل لذبول وليدها، وتغيب بسمتها إن غابت ضحكته، وتذرف دموعها إن اشتد توعكه، وتحرم نفسها الطعام والشراب إن صام عن لبنها، وتلقي نفسها في النار لتنقذ وليدها، وتتحمل من الذل والشقاء أمثال الجبال كي يحيا ويس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ها الأم التي يرقص قلبها إذا ضحك الوليد، ولا تسعها الدنيا نشوة إذا حبا أو مشى، وتسمع نغم الدنيا في كلمته، وترى الحياة كلها نورا وجمالا وهي تراه مع الصبيان يلعب، أو إلى المدرسة يذه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ه الأب الذي من أجلك يكد ويشقى، ولراحتك يروح ويسعى، ويدفع عنك صنوف الأذى، يتنقل في الأسفار يجوب الفيافي والقفار، ويتحمل الأخطار بحثا عن لقمة العيش ليشبعك، إنهم الآباء والأمهات وجودهم جمال وروعة، وفراقهم أحزان ولوع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ا معشر الأبناء والبن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وجود الوالدين في حياتكم نعمة من الله مؤقتة، فلا تكدروا صفوها بالعقوق وإنكار الحقو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سم برب البيت والحرم، ومن برأ الكون من عدم، أنه ما من فاقد لوالديه إلا سيندم، إن كان أحسن ندم ألا يكون قد ازداد، وإن كان أساء ندم ألا يكون قد استعت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كفي في البر أنه يهدي إلى الجنة، يكفي في حقهم أن الله قرن شكرهما بشكره، وأتبع الإحسان إليهما بالأمر بعبادته، يكفي أن من أرضى الوالدين فقد أرضى الله، ومن أسخطهما فقد أسخطه، ومن برهما وأحسن إليهما فقد شكر ربه، ومن أساء إليهما فقد كفر بنعمته، وهما الباب الموصل إلى الجنة، فمن بر بهما وصل، ومن عقهما منع، فهل يبقى بعد ذلك عذر لمعتذ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لا يكفيكم رضى الوالدين وبرهما سبب في حلول الفرج، إذا بلغت الشدة غايتها، وتسهيل العسير إذا استحكمت عقد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صة أصحاب الغار على ذلك شاهد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ا معشر الأبناء والبن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ديننا أمر بالبر بلا تحديد ولا تفصيل ولا تقسيم، فإن ذلك أمر لا يخضع للتفصيل والتعيين، إنما يخضع للظروف والأحوال، والحاجة والقدرة، والذوق الإنساني والعرف الاجتماعي، والشعور الحي لدى الأبن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ا أبناء الإ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بر بالوالدين والإحسان إليهما عام مطلق، ينضوي تحته ما يرضي الابن وما لا يرضيه، من غير احتجاج ولا جدل ولا مناقشة ولا ضجر، ذلك أن كثيرا من الأبناء يحسبون أن البر فيما يروق لهم، ويحقق رغباتهم، وما تهواه نفوسهم، والحق أن البر لا يكون إلا فيما يخالف أهواءهم وميولهم، ولو كان فيما يوافقها لما سمي ب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يا معشر الأبناء والبن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طروا أروع صور البر بالوالدين، وارسموا أجملها، وأعظم البر صلاحكم واستقامتكم، وأن تجتنبوا كبائر الإثم والفواحش، فما سعد والد بشيء أعظم من صلاح أولاده، وتذكروا حرقة نبي الله نوح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ينادي اب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بُنَيَّ ارْكَبْ مَعَ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لتمس من ربه أن يكون من الناج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رَبِّ إِنَّ ابْنِي مِنْ أَهْلِ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حذروا أن تكون مصدر قلق ومعاناة لآبائكم وأمهاتكم، يعانون مع كل صلاة، ويتعبون مع كل انحراف</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ا معشر الأبناء والبن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بروا عن بركم بمراعاة المشاعر النفسية، وتحسس رغبات والديكم واهتماماتهم، وقيل لعلي بن الحس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ت من أبر الناس ولا نراك تأكل مع أمك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خاف أن تسبق يدي إلى ما قد سبقت إليه عينها؛ فأكون قد عققته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هكذا فإن البر لا يكون في الكلام وإنما هو اطمئنان في النفس، واعتراف بالفضل، ونكران للذات، عر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بر بالأم أن يشعر الولد بشعورها، ويدرك بحدسه ما يجول في نفسها، ويفهم من نظراتها مرادها، فإذا فقد هذه المعاني فقد حقيقة الب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قضوا حوائج والديكم من قبل أن يطلبوها، قدروا مجالس والديكم، واحذروا من الحديث بما ليس تدركه أفهامهم، أو ليس من اهتمامهم فيشعروا بالنقص أمامكم، انشغلوا بالنظر إليهم والحديث معهم وإليهم، ودعوا كل ما يشغلكم عنهم من أجهزة وبرامج تواصل، فوالله يوم أن تفقدوهم لن تندموا على مقطع لم تشاهدوه، أو كلام لم تقرؤوه، لكنكم ستندمون على لحظات جمعتكم بوالديكم لم تتذوقوا حلاوتها وطعم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ا معشر الأبناء والبن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كم لا تدرون كم بقي في أعمارهم فاستمتعوا بما تقدرون عليه من أوقاتكم بالجلوس مع والديكم، فوالله الذي لا رب غيره إن أجمل نزهة تقضيها هي في مواطئ أقدامهم، والزم أرجلهم فثم الجن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ا معشر الأبناء والبن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روا عن بركم بالتقدير والاحترام لمطالب والديكم، ولو كانت في نظركم تافهة، ولا يمنعنكم منصب أو ثقافة أو مكانة من أن تذلوا أنفسكم لوالديكم، فهذا حيوة بن شريح وهو أحد أئمة المسلمين يقعد في حلقته يعلم الناس، فتقول له أم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م يا حيوة فألق الشعير للدجاج</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يقوم ويترك التعليم؛ إنها نفوس عرفت معنى البر، فلله در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bookmarkStart w:id="16" w:name="_Hlk206022711"/>
      <w:bookmarkEnd w:id="16"/>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Start w:id="17" w:name="_Hlk206022711"/>
      <w:bookmarkStart w:id="18" w:name="_Hlk206022711"/>
      <w:bookmarkEnd w:id="18"/>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ا معشر الأبناء والبن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بروا عن بركم بالهدية لوالديكم مهما كبرت أو غلت، وعلى قدر الكرام تأتي المكارم، بلغت النخلة في عهد عثم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لف درهم، فعمد أسامة بن زيد إلى نخلة ففرقها، فأخرج جمارها فأطعمه أمه، ف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يحملك على هذا، وأنت ترى النخلة قد بلغت ألف درهم، والحمار لا يساوي دره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أمي سألتنيه، ولا تسألني شيئا أقدر عليه إلا أعطيت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ا معشر الأبناء والبن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روا عن بركم باحترام مشاعرهم وعواطفهم وحساسيتهم، لا تجعلوا مجالسهم مكبات نفاية مشاكلكم وهمومكم، بل أسعدوهم بأجمل تفاصيل حياتكم، إنكم لا تشعرون بالحساسية المرهفة للوالدين تجاه أبنائهم، فارحموا ضعفهم؛ يرحمكم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ا معشر الأبناء والبن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غتنموا وجود الوالدين قبل أن تستيقظوا يوما لتجدوهم في عالم الأموات، فوالله إن الشوق بعد الممات قاتل، يا ليت أهل العقوق يقفون على أحوال من سبقهم ممن بضاعته كبضاعتهم، وعمله كعملهم، ومنهجه كمنهجهم؛ ليطلعوا على النكال الذي حل بهم، والعذاب الذي نزل بهم، والضيق الذي ألم بهم؛ فيجدوا في ذلك ردعا لهم، ووقاية لهم، وإيقاظا لغفلت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 والمسلم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ه في خضم هذا الزمن الذي قست فيه القلوب، وطغت فيه المادة، وضعف فيه الوازع الديني، وتلاشت فيه معاني المروءة ومكارم الأخلاق، فإننا نخشى من نشوء جيل القطيعة الذي لا يعرف لوالد حقا، ولا يحفظ لهم معروفا، ولا يقدر لهم جهدا، وما لم نتدارك ذلك بالتربية الحسنة، وزرع بذرة الدين في قلوب أبنائنا، وتنشئتهم على معالي الأمور، وما لم تقم محاضن التربية بدورها في ذلك؛ فإن جيل القطيعة قادم لا محال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نت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أبن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كان له أبوان فليهنأ بهما، وليحرص عليهما، وليسع جهده في إرضائهما؛ لأنه أوتي سعادة الدنيا والآخرة، والوالدان تاج لا يراه إلا الأيتام، ومن فقد أحدهما فقد خسر نصف السعادة، فليحرص على نصفها الآخر قبل أن يزول، ومن فجعه الدهر بهما فلا ينسهما من صلاته ودعواته، ومن أصبح منكم أبا يدرك هذا، ومن لم يصبح فعما قري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بروا أباء كم تبركم أبناؤكم، والحياة دين ووفاء ونعوذ بالله من العقوق والجفاء، ويوم تبلى السرائر ويبعث ما في القبور، ويحصل ما في الصدور؛ حينها سيجد أهل العقوق غب عقوقهم، وسيرى أهل البر حسن العاقبة، وطوبى لمن لقي الله ووالداه عنه راضيان، ماتت أم إياس بن معاوية فجعل يبكي فقيل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يبكيك؟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ان لي بابان مفتوحان إلى الجنة وأغلق أحد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ذا أحد العباد يبطئ يوما على إخوانه وهم ينتظرونه، وكان من عادته أن يقبل كل يوم قدم أمه، فلما سألوه عن سبب تأخره، أجاب</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نت أتمرغ في رياض الجنة، فقد بلغني أن الجنة تحت أقدام الأمهات</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معشر الأبناء والبن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ونكم رياض الجنة فتمرغوا فيها قبل أن تصبح هشيما تذروه الرياح</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رب اغفر لكل والد وما ولد، ويا رب ارحم والدينا كما ربونا صغا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Times New Roman" w:hAnsi="Traditional Arabic;Times New Roman"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Times New Roman" w:hAnsi="Traditional Arabic;Times New Roman" w:eastAsia="Times New Roman"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Char">
    <w:name w:val="تذييل الصفحة Char"/>
    <w:qFormat/>
    <w:rPr>
      <w:sz w:val="24"/>
      <w:szCs w:val="24"/>
    </w:rPr>
  </w:style>
  <w:style w:type="character" w:styleId="PageNumber">
    <w:name w:val="Page Number"/>
    <w:basedOn w:val="Style5"/>
    <w:rPr/>
  </w:style>
  <w:style w:type="character" w:styleId="Char1">
    <w:name w:val="رأس الصفحة Char"/>
    <w:qFormat/>
    <w:rPr>
      <w:rFonts w:cs="Al-QuranAlKareem;Arial"/>
      <w:sz w:val="24"/>
      <w:szCs w:val="32"/>
    </w:rPr>
  </w:style>
  <w:style w:type="character" w:styleId="Char2">
    <w:name w:val="نص في بالون Char"/>
    <w:qFormat/>
    <w:rPr>
      <w:rFonts w:ascii="Tahoma" w:hAnsi="Tahoma" w:cs="Tahoma"/>
      <w:sz w:val="18"/>
      <w:szCs w:val="18"/>
    </w:rPr>
  </w:style>
  <w:style w:type="character" w:styleId="Char3">
    <w:name w:val="نص عادي Char"/>
    <w:qFormat/>
    <w:rPr>
      <w:rFonts w:ascii="Courier New" w:hAnsi="Courier New" w:cs="Courier New"/>
      <w:color w:val="000000"/>
    </w:rPr>
  </w:style>
  <w:style w:type="character" w:styleId="Char4">
    <w:name w:val="رأس صفحة Char"/>
    <w:qFormat/>
    <w:rPr>
      <w:sz w:val="24"/>
      <w:szCs w:val="24"/>
    </w:rPr>
  </w:style>
  <w:style w:type="character" w:styleId="Char5">
    <w:name w:val="تذييل صفحة Char"/>
    <w:basedOn w:val="Style5"/>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6">
    <w:name w:val="عنوان فرعي Char"/>
    <w:qFormat/>
    <w:rPr>
      <w:rFonts w:ascii="Cambria" w:hAnsi="Cambria" w:eastAsia="Times New Roman" w:cs="Times New Roman"/>
      <w:i/>
      <w:iCs/>
      <w:color w:val="4F81BD"/>
      <w:spacing w:val="15"/>
      <w:sz w:val="24"/>
      <w:szCs w:val="24"/>
    </w:rPr>
  </w:style>
  <w:style w:type="character" w:styleId="Char7">
    <w:name w:val="العنوان Char"/>
    <w:qFormat/>
    <w:rPr>
      <w:rFonts w:ascii="Cambria" w:hAnsi="Cambria" w:cs="Cambria"/>
      <w:b/>
      <w:bCs/>
      <w:kern w:val="2"/>
      <w:sz w:val="32"/>
      <w:szCs w:val="32"/>
      <w:lang w:bidi="en-US"/>
    </w:rPr>
  </w:style>
  <w:style w:type="character" w:styleId="Char8">
    <w:name w:val="نص أساسي Char"/>
    <w:qFormat/>
    <w:rPr>
      <w:rFonts w:ascii="Garamond" w:hAnsi="Garamond" w:cs="Arabic Transparent"/>
      <w:kern w:val="2"/>
      <w:lang w:val="en-US" w:eastAsia="en-US" w:bidi="en-US"/>
    </w:rPr>
  </w:style>
  <w:style w:type="character" w:styleId="Char9">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10">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11">
    <w:name w:val="اقتباس Char"/>
    <w:qFormat/>
    <w:rPr>
      <w:rFonts w:ascii="Calibri" w:hAnsi="Calibri" w:cs="Calibri"/>
      <w:i/>
      <w:sz w:val="24"/>
      <w:szCs w:val="24"/>
      <w:lang w:bidi="en-US"/>
    </w:rPr>
  </w:style>
  <w:style w:type="character" w:styleId="Char12">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3">
    <w:name w:val="نص تعليق Char"/>
    <w:qFormat/>
    <w:rPr>
      <w:rFonts w:ascii="Calibri" w:hAnsi="Calibri" w:cs="Calibri"/>
      <w:lang w:bidi="en-US"/>
    </w:rPr>
  </w:style>
  <w:style w:type="character" w:styleId="Char14">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sz w:val="20"/>
      <w:szCs w:val="20"/>
    </w:rPr>
  </w:style>
  <w:style w:type="paragraph" w:styleId="Style14">
    <w:name w:val="نص في بالون"/>
    <w:basedOn w:val="Normal"/>
    <w:qFormat/>
    <w:pPr>
      <w:ind w:left="0" w:right="0" w:hanging="0"/>
      <w:jc w:val="left"/>
    </w:pPr>
    <w:rPr>
      <w:rFonts w:ascii="Tahoma" w:hAnsi="Tahoma" w:cs="Tahoma"/>
      <w:sz w:val="18"/>
      <w:szCs w:val="18"/>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20:00Z</dcterms:created>
  <dc:creator>الشيخ احمد الشاوي</dc:creator>
  <dc:description/>
  <dc:language>en-US</dc:language>
  <cp:lastModifiedBy>diaa</cp:lastModifiedBy>
  <cp:lastPrinted>2025-08-25T11:21:00Z</cp:lastPrinted>
  <dcterms:modified xsi:type="dcterms:W3CDTF">2025-08-25T08:21:00Z</dcterms:modified>
  <cp:revision>4</cp:revision>
  <dc:subject>1/مكانة الوالدين وعظم عطائهما 2/من فضائل بر الوالدين 3/توجيهات للأبناء في بر الوالدين وصوره 4/الاعتبار بحال أهل العقوق</dc:subject>
  <dc:title>إنهما حضن وحصن</dc:title>
</cp:coreProperties>
</file>