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ذروا</w:t>
            </w:r>
            <w:r>
              <w:rPr>
                <w:sz w:val="36"/>
                <w:sz w:val="36"/>
                <w:szCs w:val="36"/>
                <w:rtl w:val="true"/>
              </w:rPr>
              <w:t xml:space="preserve"> </w:t>
            </w:r>
            <w:r>
              <w:rPr>
                <w:rFonts w:cs="Traditional Arabic;Times New Roman"/>
                <w:sz w:val="36"/>
                <w:sz w:val="36"/>
                <w:szCs w:val="36"/>
                <w:rtl w:val="true"/>
              </w:rPr>
              <w:t>هذه</w:t>
            </w:r>
            <w:r>
              <w:rPr>
                <w:sz w:val="36"/>
                <w:sz w:val="36"/>
                <w:szCs w:val="36"/>
                <w:rtl w:val="true"/>
              </w:rPr>
              <w:t xml:space="preserve"> </w:t>
            </w:r>
            <w:r>
              <w:rPr>
                <w:rFonts w:cs="Traditional Arabic;Times New Roman"/>
                <w:sz w:val="36"/>
                <w:sz w:val="36"/>
                <w:szCs w:val="36"/>
                <w:rtl w:val="true"/>
              </w:rPr>
              <w:t>المخالفات</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 w:val="36"/>
                <w:szCs w:val="36"/>
                <w:rtl w:val="true"/>
              </w:rPr>
              <w:t>والمحدث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وائل</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حدث</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تعلق</w:t>
            </w:r>
            <w:r>
              <w:rPr>
                <w:sz w:val="36"/>
                <w:sz w:val="36"/>
                <w:szCs w:val="36"/>
                <w:rtl w:val="true"/>
              </w:rPr>
              <w:t xml:space="preserve"> </w:t>
            </w:r>
            <w:r>
              <w:rPr>
                <w:rFonts w:cs="Traditional Arabic;Times New Roman"/>
                <w:sz w:val="36"/>
                <w:sz w:val="36"/>
                <w:szCs w:val="36"/>
                <w:rtl w:val="true"/>
              </w:rPr>
              <w:t>بالجنائز</w:t>
            </w:r>
            <w:r>
              <w:rPr>
                <w:sz w:val="36"/>
                <w:sz w:val="36"/>
                <w:szCs w:val="36"/>
                <w:rtl w:val="true"/>
              </w:rPr>
              <w:t xml:space="preserve"> </w:t>
            </w:r>
            <w:r>
              <w:rPr>
                <w:rFonts w:cs="Traditional Arabic;Times New Roman"/>
                <w:sz w:val="36"/>
                <w:sz w:val="36"/>
                <w:szCs w:val="36"/>
                <w:rtl w:val="true"/>
              </w:rPr>
              <w:t>والقبو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شيطان</w:t>
            </w:r>
            <w:r>
              <w:rPr>
                <w:sz w:val="36"/>
                <w:sz w:val="36"/>
                <w:szCs w:val="36"/>
                <w:rtl w:val="true"/>
              </w:rPr>
              <w:t xml:space="preserve"> </w:t>
            </w:r>
            <w:r>
              <w:rPr>
                <w:rFonts w:cs="Traditional Arabic;Times New Roman"/>
                <w:sz w:val="36"/>
                <w:sz w:val="36"/>
                <w:szCs w:val="36"/>
                <w:rtl w:val="true"/>
              </w:rPr>
              <w:t>يستغل</w:t>
            </w:r>
            <w:r>
              <w:rPr>
                <w:sz w:val="36"/>
                <w:sz w:val="36"/>
                <w:szCs w:val="36"/>
                <w:rtl w:val="true"/>
              </w:rPr>
              <w:t xml:space="preserve"> </w:t>
            </w:r>
            <w:r>
              <w:rPr>
                <w:rFonts w:cs="Traditional Arabic;Times New Roman"/>
                <w:sz w:val="36"/>
                <w:sz w:val="36"/>
                <w:szCs w:val="36"/>
                <w:rtl w:val="true"/>
              </w:rPr>
              <w:t>عاطفة</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فيزين</w:t>
            </w:r>
            <w:r>
              <w:rPr>
                <w:sz w:val="36"/>
                <w:sz w:val="36"/>
                <w:szCs w:val="36"/>
                <w:rtl w:val="true"/>
              </w:rPr>
              <w:t xml:space="preserve"> </w:t>
            </w:r>
            <w:r>
              <w:rPr>
                <w:rFonts w:cs="Traditional Arabic;Times New Roman"/>
                <w:sz w:val="36"/>
                <w:sz w:val="36"/>
                <w:szCs w:val="36"/>
                <w:rtl w:val="true"/>
              </w:rPr>
              <w:t>لهم</w:t>
            </w:r>
            <w:r>
              <w:rPr>
                <w:sz w:val="36"/>
                <w:sz w:val="36"/>
                <w:szCs w:val="36"/>
                <w:rtl w:val="true"/>
              </w:rPr>
              <w:t xml:space="preserve"> </w:t>
            </w:r>
            <w:r>
              <w:rPr>
                <w:rFonts w:cs="Traditional Arabic;Times New Roman"/>
                <w:sz w:val="36"/>
                <w:sz w:val="36"/>
                <w:szCs w:val="36"/>
                <w:rtl w:val="true"/>
              </w:rPr>
              <w:t>المحدثا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بدع</w:t>
            </w:r>
            <w:r>
              <w:rPr>
                <w:sz w:val="36"/>
                <w:sz w:val="36"/>
                <w:szCs w:val="36"/>
                <w:rtl w:val="true"/>
              </w:rPr>
              <w:t xml:space="preserve"> </w:t>
            </w:r>
            <w:r>
              <w:rPr>
                <w:rFonts w:cs="Traditional Arabic;Times New Roman"/>
                <w:sz w:val="36"/>
                <w:sz w:val="36"/>
                <w:szCs w:val="36"/>
                <w:rtl w:val="true"/>
              </w:rPr>
              <w:t>ومحدثات</w:t>
            </w:r>
            <w:r>
              <w:rPr>
                <w:sz w:val="36"/>
                <w:sz w:val="36"/>
                <w:szCs w:val="36"/>
                <w:rtl w:val="true"/>
              </w:rPr>
              <w:t xml:space="preserve"> </w:t>
            </w:r>
            <w:r>
              <w:rPr>
                <w:rFonts w:cs="Traditional Arabic;Times New Roman"/>
                <w:sz w:val="36"/>
                <w:sz w:val="36"/>
                <w:szCs w:val="36"/>
                <w:rtl w:val="true"/>
              </w:rPr>
              <w:t>الجنائز</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يِّ الذِي لا يَمُوتُ، الْقَائِ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مَنْ عَلَيْهَا فَا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قَى وَجْهُ رَبِّكَ ذُو الْجَلَالِ وَالْإِكْ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شْهَدُ أَنْ لا إِلَهَ إِلَّا اللهُ وَحْدَهُ لا شَرِيكَ لَهُ، وَأَشْهَدُ أَنَّ مُحَمَّدًا عَبْدُه وَرَسُولُهُ، ابْتُلِيَ بِمَوْتِ أَبْنَائِهِ وَأَهْلِهِ وَأَصْحَابِهِ فَاحْتَسَبَ وَصَبَرَ صَبْرًا جَميلًا، وَخَالَفَ أَهْلَ الْجَاهِلِيَّةِ فَلا نَعْيَ وَلا نِيَاحَةَ وَلا جَزَعَ، وَلا اجْتِمَاعَ لِلْعَزَاءِ وَلا غَيْرَهَا، صَلَّى اللهُ عَلَيْهِ وَعَلَى آلِهِ وَأَصْحَابِهِ أَجْمَعِينَ،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هْلَ التَّوْحِيدِ وَ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وَأَوْقِفُوا الْبِدَعَ وَالْمُخَالَفَات الَّتِي قَدْ تَقَعُ مِنْ بَعْضِ النَّاسِ عِنْدَ الْجَنَائِزِ؛ فَإِنَّ الْبِدْعَةَ شَرُّ وَإِحْدَاثٌ فِي الدِّي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 لَهُمْ شُرَكَاءُ شَرَعُوا لَهُمْ مِنَ الدِّينِ مَا لَمْ يَأْذَنْ بِ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يَّاكُمْ وَمُحْدَثَاتِ الأُمُورِ؛ فَإِنَّ كُلَّ بِدْعَةٍ ضَلَا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 حَسَنٌ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أْتِي عَلَى اَلنَّاسِ عَامٌ إِلَّا أَحْدَثُوا فِيهِ بِدْعَةً، وَأَمَاتُوا فِيهِ سُنَّةً؛ حَتَّى تَحْيَا اَلْبِدَعُ وَتَمُوتَ اَلسُّنَ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مِنْ أَفْضَلَ شَيْءٍ نَفْعَلُهُ بَعْدَ فَقْدِ مَوْتَانَا أَنْ نَتَّبِعَ السُّنَّةَ فِي تَشْيِيعِ جَنَائِزِهِمْ، وَأَنْ نَحْذَرَ مِنْ أَيِّ مُخَالَفَةٍ قَدْ يُعَذَّبُ الْمَيِّتُ بِسَبَبِهَا، عَ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يِّتُ يُعَذَّبُ فِي قَبْرِهِ بِمَا نِيحَ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صْبِرُ وَنَحْتَسِبُ؛ لِأَنَّ للهَ مَا أَخَذَ وَلَهُ مَا أَعْطَى، وَكُلُّ شَيْءٍ عِنْدَهُ بِأَجَلٍ مُسَمَّى، وَالْمَوْتُ مَصِيرُ كُلِّ حَيٍّ، وَمَا عِنْدَ اللهِ خَيْرٌ لِلْمُؤْمِنِ مِنَ الدُّنْيَا وَمَا فِ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شَأْنَ الْمَوْتِ وَالْجَنَائِزِ وَالْقُبُورِ وَالتَّعْزِيَةِ مِنْ أَوَائِلِ الْأَبْوَابِ التِي حَصَلَ فِيهَا انْحَرافٌ عَنِ الطَّرِيقِ الْقَوِيمِ، وَدَخَلَ مَعَهَا الشِّرْكُ وَالْبِدَعُ مِنْ قَدِيمِ الزَّمَانِ؛ لِمَا يَحْصُلُ مِنْ فَقْدِ الْأَحِبَّةِ وَحُزْنِ الْقُلُوبِ، فَيَأْتِيَ الشَّيْطَانُ وَيَسْتَغِلَّ تِلْكَ الْحَالُ وَيَجْعَلَ النَّاسَ يُخَالِفُونَ شَرْعَ اللهِ، وَتَأَمَّلْ فِي أَوِّلِ شِرْكٍ وُجِدَ فِي الْأَرْضِ كَانَ فِي شَأَنِ الْأَمْوَاتِ، وَتَصْوِيرِهِمْ، وَكَذَلِكَ فِي أَوَائِلِ هَذِهِ الْأُمَّةِ حَصَلَ الْغُلُوُّ فِي الْقُبُورِ حَتَّى بُنِيَتْ عَلَيْهَا الْبِنَايَاتُ وَزُخْرِفَتْ وَاتُّخِذَتْ عَلَيْهَا الْمَسْاجَدُ، ثُمَّ لا تَزَالُ مُخَالَفَاتُ النَّاسِ تَزْدَادُ فِي الْجَناَئزِ وَمَا صَاحَبَهَا فِي هَذَا الزَّمَانِ، وَخَاصَّةً بَعْدَ الْجَوَّالاتِ، وَهَذَا يُنْذِرُ بِشَرٍّ عَظِيمٍ وَيُهَدِّدُ بِخَطَرٍ كَبِيرٍ يُوجِبُ عَلَيْنَا جَمِيعًا أَنْ نُنْكِرَهَا، وَنُبِيَّنَ مُخَالَفَتَهَا وَخَطَرَهَا عَلَى الْعَقِيدَةِ، وَهَذَا وَاجِبُ كُلِّ أَبٍ وَأُمٍّ مَعَ أَبْنَائِهِمْ، وَكُلُّ مُعَلِّمٍ وَمُعَلِّمَةٍ مَعَ طُلَّابِهِمْ، وَكُلُّ إِمَامٍ فِي مَسْجِدِهِ، وَكُلُّ خَطِيبٍ عَلَى مِنْبَ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الشَّيْطَانَ يَسْتَغِلُّ عَاطِفَةَ النَّاسِ فَيُحَسِّنَ لَهُمْ هَذِهِ الْمُخَالَفَاتِ وَأَنَّهَا تَدُلُّ عَلَى مَحَبَّتِهِمْ لِلْمَيِّتِ وَحُزْنِهِمْ عَلَيْهِ، بَيْنَمَا هِيَ فِي الْحَقِيقَةِ جَزَعٌ وَتَسَخَّطٌ عَلَى قَدَرِ اللهِ، أَوْ نَعْيٌ وَنِيَاحَةٌ مِنْ عَمَلِ الْجَاهِلِيَّةِ، أَوْ مُخَالَفَاتٌ وَبِدَعٌ تَنْشُرُهَا فِي مُجْتَمَعِكَ، فَيْحْصُلَ بِهَا الإِثْمُ عَلَى الْأَحْيَاءِ وَقْدَ يَلْحَقُ الْمَيَّتَ عَذَابٌ بِسَبَبِهَا وَلا حَوْلَ وَلا قُوَّةَ إِلَّا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مَيِّتَ فِي أَمَسِّ الْحَاجَةِ لِدَعَوَاتِكُمُ الصَّادِقَةِ الْخَفِيَّةِ وَالْتِزَامِكُمْ بِالسُّنَّةِ فِي تَجْهِيزِهِ وَتَشْيِيعِهِ، وَلَيْسَ الْمَجَالُ مَجَالَ تَصَرُّفَاتٍ خَاطِئَةٍ وَشَكِلِّيَاتٍ مُنْتَقَدَةِ وَبِدَعٍ وَمُخَالَفَاتٍ مُحْدَثَ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مِعُوا إِلَى بَعْضِ مَا تَمَّ رَصْدُهُ مِنَ الْمَخَالَفَاتِ، ثُمَّ لِنَتَعَاونَ عَلَى تَرْكِهَا وَالتَّحْذِيرِ مِنْهَا، فَمِنْ ذَلِ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شْرُ خَبَرِ الْوَفَاةِ بِاللَّوْنِ الْأَسْوَدِ وَبِشَكْلٍ وَاسِعٍ، وَهَذَا تَشَبُّهٌ بِالنَّصَارَى وَجَزَعٌ وَتَسَخَّطٌ عَلَى قَدَرِ اللهِ، وَنْعِيُ أَهْلِ الْجَاهِ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صْدِيرُ الْخَبَرِ بِآيَاتٍ قُرْآنِيَّةٍ فِيهَا تَزْكِيَةٌ لِلْمَيِّتِ، وَرُبَّمَا يُفْهَمُ مِنْهَا الْحُكْمْ لَهُ بِالْجَنَّةِ، وَأَنَّ نَفْسَهُ مُطْمَئِنَّةٌ، وَهَذَا لا دَلِيلَ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جَمُّعُ بِالْمَغْسَلَةِ وَالتَّقْبِيلُ وَالسَّلَامُ عَلَى الْمَيِّتِ، مِنَ الرِّجَالِ وَالنِّسَاءِ، حَتَّى صَارَتْ طَوَابِيرُ مِنَ الْجِنْسَيْنِ فِي كُلِّ مَغْسَلَةٍ، مِمَّا هُوَ مُحْدَثٌ وَيُوجِبُ تَأْخِيرَ الْجَنَازَةِ، وَرُبَّمَا صَاحَبَ ذَلِكَ تَصْوِيرٌ وَسِناَب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لُوسَ مَعَ الْجَنَازَةِ فِي الْمُصَلَّى مِنْ غَيْرِ حَاجَةٍ وَلا ضَرُو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فْعُ الصَّوْتِ بِتَكْبِيرَاتِ صَلاةِ الْجَنَازَةِ، أَوْ رَفْعُ الصَّوْتِ بِالْمَسْجِدِ لِلتَّعْزِيَةِ، حَتَّى يَرْتَجَّ الْمَسْجِدُ بِالْأَصْ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دَثَ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بَاعُ النَّسَاءِ لِلْجَنَازَةِ بِالْمَغْسَلَةِ أَوِ الذَّهَابُ لِلصَّلَاةِ عَلَيْهَا، فَعَنْ أُمِّ عَ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هِينَا عَنِ اتِّبَاعِ الْجَنَائِ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قَصُّدُ الذَّهَابِ لِذَلِكَ دَاخِلٌ فِي الْحَدِيثِ، بِعَكْسِ مَا لَوْ جَاءَتْ جَنَازَةٌ وَالْمَرْأَةُ فِي الْمَسْجِدِ لِلصَّلَاةِ، فَلا بَأْسَ بِصَلَاتِهَا عَلَ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خَالَفَ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رُ صُوَرِ الْمَيِّتِ أَوْ قَبْرِهِ، أَوْ شَيْءٍ مِنْ أَخْبَارِهِ فِي حَالاتِ الْجَوَّالِ، وَكُلَّ ذَلِكَ زِيَادَةٌ لِحُزْنِ أَهْلِهِ وَجَزَعٌ مِنْ قَدَرِ 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ةُ النَّاسِ لِلتَّبَرُّعِ لِلْمَيِّتِ وَجَعْلِ صَدَقَةٍ جَارِيَةٍ، وَيَنْبَغِ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حَصَلَ مِثْلُ 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خَاصًّا بِأَهْلِ الْمَيِّتِ فَقَطْ</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الْمُخَالَفَاتِ فِي شَأْنِ الْجَنَائِزِ وَالْأَمْ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عِنْدَ الْقَبْرِ بِشَكْلٍ جَمَاعِيٍّ كَأَنَّهُمْ فِي صَلاَةٍ، وَهَذَا مُحْدَثٌ، وِإِنَّمَا الذِي وَرَدَ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إِذَا فَرَغَ مِنْ دَفْنِ الْمَيِّتِ وَقَفَ عَلَيْ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غْفِرُوا لِأَخِيكُمْ وَسَلُوا لَهُ التَّثْبِيتَ؛ فَإِنَّهُ الْآنَ يُسْأَ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دْعُو لِلْمَيِّتِ وَنَنْصَرِفَ، وَأَمَّا الإِطَالَةُ وَرَفْعُ الْأَيْدِي وَالتَّجَمُّعُ وَالصُّفُوفَ، فَهَذَا لَا دَلِيلَ عَلَيْهِ، بَلْ يَجُرُّ لِبِدَعٍ وَمُخَالَفَاتٍ أُخْرَى وَلَوْ بَعْدَ حِينٍ، فَاحْذَرْ أَنْ تَكُونَ بَابًا لِلْبِدْ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دَثَ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زِيعُ الْمَاءِ فِي الْمَقَابِرِ، وَكَأَنَّ النَّاسَ فِي مَفَازَةٍ قَدِ انْقَطَعَتْ أَكْبَادُهُمْ مِنَ الْعَطَشِ، مَعَ أَنَّ الْبَقَاءِ قَدْ لا يَتَعَدَّى دَقَائِقَ ثُمَّ يَنْصَرِفُونَ، وَيُصَاحِبُ ذَلِكَ اعْتِقَادٌ بِعِظَمِ الْأَجْرِ بِالصَّدَقَةِ عِنْدَ الْقَبْرِ وَبَعْدَ مَوْتِ الْمَيِتِ، وَهَذَا مُحْدَثٌ وَيَجُرُّ إِلَى بِدَعٍ أَكْ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لِيمُ الْقُبُورِ بِالْأَلْوَانِ أَوِ الْكِتَابَةِ لِمَعْرِفَةِ قَبْرِ الْمَيِّتِ، حَتَّى صَارَ النَّاسُ يَتَسَابَقُونَ إِلَيْهِ، وَصَارَتِ القُبُورُ وَجُدْرَانُ المقْبَرَةِ مُزَخْرَفَةً، وَقَدْ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تَجْصِيصِ الْقُبُورِ وَالْكِتَابَةِ عَلَ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مُحْدَثَاتِ التِي عَمَّتْ وَطَمَّتْ الاجْتِمَاعُ لِلْعَزَاءِ وَالوَلائِمِ، حَتَّى كَأَنَّهُ فَرَحٌ أَوْ مُنَاسَبَةٌ، حَتّى يَظُنُّ مَنْ يَرَاهُمْ أَنَّهُ فِي عُرْسٍ، وَهَذَا يُعْتَبَرُ مِنَ النِّيَاحَةِ عَلَى الْمَيِّتِ عِنْدَ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جَرِيرِ بْنِ عَبْدِ اللَّهِ الْبَجَ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نَرَى الِاجْتِمَاعَ إِلَى أَهْلِ الْمَيِّتِ وَصَنْعَةَ الطَّعَامِ، مِنْ النِّيَاحَ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هِ قَطْعٌ لِأَهْلِ الْمَيِّتِ عَنْ أَشْغَالِهِمْ وَهَدْرٌ لِلْأَمْوَالِ وَالْأَوْقَاتِ، وَلَمْ يَفْعَلُهُ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أَصْحَابُهُ، وَلَمْ يَكُنْ مَعْروفًا عِنْدَنَا إِلَّا مِنْ سَنَوَاتٍ قَرِيبَةٍ جِدًّا، فَعَلَهُ بَعْضُ النَّاسِ ثُمَّ قَلَّدَهُمْ غَيْرُ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زَاءُ لِلْمُصَابِ سُنَّةٌ غَيْرُ مَحَدَّدَةٍ بِمَكَانٍ أَوْ زَمَانٍ قَبْلَ الدَّفْنِ أَوْ بَعْدَهُ، مِنْ غَيْرِ حَاجَةٍ لِلْاجْتِمَاعِ لَهُ، فَإِنْ كَانَ لا بُدَّ فَاجْتِمَاعٌ مُخْتَصَرٌ مِنْ أَرْحَامِ الْمَيِّتِ الْقَريِبِينَ؛ لِيَكُونُوا أَمَامَ مَنْ أَرَادَ الْعَزَاءَ وَلَمْ يَتَيَسَّرْ لَهُ ذَلِكَ إِلَّا بِالْمَجْيِءِ لِأَهْلِ الْمَيِّتِ، ثُمَّ لِيَكُنْ ذَلِكَ مِنْ بَعْدِ صَلَاةِ الْعَصْرِ إِلَى أَذَانِ الْعِشَاءِ؛ لِيَكُونَ أَقَلَّ ضَرَرًا وَكَلَفَةً، وَحَتَّى لا يَنْحَرِجَ أَهْلُ الْمَيِّتِ لِوَلائِمَ وَمُنَاسَبَاتٍ عَلَى غَيْرِ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أَصْحَابِهِ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مَّنِ اسْتَمَعَ القَوْلَ فَاتَّبَعَ أَحْسَنَه، اللَّهُمَّ أَعِنَّا عَلَى ذِكْرِكَ وَشُكْرِكَ وَحُسْنِ عِبَادَتِكَ، اللَّهُمَّ بِعِلْمِكَ الْغَيْبَ وَقُدْرَتِكَ عَلَى الْخَلْقِ أَحْيِنَا مَا عَلِمْتَ الْحَيَاةَ خَيْرًا، لَنَا وَتَوَفَّنَا إِذَا كَانَتِ الْوَفَاةُ خَيْرًا لَنَا، اللَّهُمَّ إِنِّا نَسْأَلُكَ خَشْيَتَكَ فِي الْغَيْبِ وَالشَّهَادَةِ، وَكَلِمَةَ الْحَقِّ فِي الغَضَبِ والرِّضَا، وَنَسْأَلُكَ القَصْدَ فِي الفَقْرِ وَالغِنَى،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 اللَّهُمَّ وَفِّقْ إِمَامَنَا خَادِمَ الحَرَمَينِ الشَّرِيفَينِ وَوَلِيَّ عَهْدِهِ لِمَا تُحِبُّهُ وَتَرْضَاهُ، اللَّهُمَّ أَصْلِحْ بِطَانَتَهُمْ وَوُزَرَاءَهُمْ يَا رَبَّ العَا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2:00Z</dcterms:created>
  <dc:creator>الشيخ محمد بن مبارك الشرافي</dc:creator>
  <dc:description/>
  <dc:language>en-US</dc:language>
  <cp:lastModifiedBy>diaa</cp:lastModifiedBy>
  <cp:lastPrinted>2025-06-10T18:33:00Z</cp:lastPrinted>
  <dcterms:modified xsi:type="dcterms:W3CDTF">2025-06-10T15:33:00Z</dcterms:modified>
  <cp:revision>3</cp:revision>
  <dc:subject>1/التحذير من البدع والمحدثات 2/من أوائل ما حدث من البدع ما يتعلق بالجنائز والقبور 3/الشيطان يستغل عاطفة الناس فيزين لهم المحدثات 4/من بدع ومحدثات الجنائز</dc:subject>
  <dc:title>احذروا هذه المخالفات بعد الموت</dc:title>
</cp:coreProperties>
</file>