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حك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كيت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هات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ح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عْ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ي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يْ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أ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ُو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ْت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َم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ضْحِكْ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كَيْتَهُم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ضْحِكْ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كَيْتَهُ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ن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ذ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ْع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ك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ْعَ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يْت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ف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ل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َائِر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شْر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ر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3:00Z</dcterms:created>
  <dc:creator>الشيخ  خالد الكناني</dc:creator>
  <dc:description/>
  <dc:language>en-US</dc:language>
  <cp:lastModifiedBy>ahmed</cp:lastModifiedBy>
  <cp:lastPrinted>2025-01-15T08:34:00Z</cp:lastPrinted>
  <dcterms:modified xsi:type="dcterms:W3CDTF">2025-01-15T06:34:00Z</dcterms:modified>
  <cp:revision>3</cp:revision>
  <dc:subject>1/حقوق الوالدين 2/وجوب بر الوالدين 3/عظم حق الأم ووجوب الإحسان إليها 4/نماذج من بر السلف بأمهاتهم.</dc:subject>
  <dc:title>ارجع إليهما وأضحكهما كما أبكيتهما</dc:title>
</cp:coreProperties>
</file>