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ستغلال</w:t>
            </w:r>
            <w:r>
              <w:rPr>
                <w:sz w:val="36"/>
                <w:sz w:val="36"/>
                <w:szCs w:val="36"/>
                <w:rtl w:val="true"/>
                <w:lang w:bidi="ar-EG"/>
              </w:rPr>
              <w:t xml:space="preserve"> </w:t>
            </w: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 w:val="36"/>
                <w:szCs w:val="36"/>
                <w:rtl w:val="true"/>
                <w:lang w:bidi="ar-EG"/>
              </w:rPr>
              <w:t>بالمفيد</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الفش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ستغلال</w:t>
            </w:r>
            <w:r>
              <w:rPr>
                <w:sz w:val="36"/>
                <w:sz w:val="36"/>
                <w:szCs w:val="36"/>
                <w:rtl w:val="true"/>
                <w:lang w:bidi="ar-EG"/>
              </w:rPr>
              <w:t xml:space="preserve"> </w:t>
            </w: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سؤولية</w:t>
            </w:r>
            <w:r>
              <w:rPr>
                <w:sz w:val="36"/>
                <w:sz w:val="36"/>
                <w:szCs w:val="36"/>
                <w:rtl w:val="true"/>
                <w:lang w:bidi="ar-EG"/>
              </w:rPr>
              <w:t xml:space="preserve"> </w:t>
            </w:r>
            <w:r>
              <w:rPr>
                <w:rFonts w:cs="Traditional Arabic;Times New Roman"/>
                <w:sz w:val="36"/>
                <w:sz w:val="36"/>
                <w:szCs w:val="36"/>
                <w:rtl w:val="true"/>
                <w:lang w:bidi="ar-EG"/>
              </w:rPr>
              <w:t>الأب</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أولاد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فات</w:t>
            </w:r>
            <w:r>
              <w:rPr>
                <w:sz w:val="36"/>
                <w:sz w:val="36"/>
                <w:szCs w:val="36"/>
                <w:rtl w:val="true"/>
                <w:lang w:bidi="ar-EG"/>
              </w:rPr>
              <w:t xml:space="preserve"> </w:t>
            </w:r>
            <w:r>
              <w:rPr>
                <w:rFonts w:cs="Traditional Arabic;Times New Roman"/>
                <w:sz w:val="36"/>
                <w:sz w:val="36"/>
                <w:szCs w:val="36"/>
                <w:rtl w:val="true"/>
                <w:lang w:bidi="ar-EG"/>
              </w:rPr>
              <w:t>الإجازة</w:t>
            </w:r>
            <w:r>
              <w:rPr>
                <w:sz w:val="36"/>
                <w:sz w:val="36"/>
                <w:szCs w:val="36"/>
                <w:rtl w:val="true"/>
                <w:lang w:bidi="ar-EG"/>
              </w:rPr>
              <w:t xml:space="preserve"> </w:t>
            </w:r>
            <w:r>
              <w:rPr>
                <w:rFonts w:cs="Traditional Arabic;Times New Roman"/>
                <w:sz w:val="36"/>
                <w:sz w:val="36"/>
                <w:szCs w:val="36"/>
                <w:rtl w:val="true"/>
                <w:lang w:bidi="ar-EG"/>
              </w:rPr>
              <w:t>والفراغ</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صحبة</w:t>
            </w:r>
            <w:r>
              <w:rPr>
                <w:sz w:val="36"/>
                <w:sz w:val="36"/>
                <w:szCs w:val="36"/>
                <w:rtl w:val="true"/>
                <w:lang w:bidi="ar-EG"/>
              </w:rPr>
              <w:t xml:space="preserve"> </w:t>
            </w:r>
            <w:r>
              <w:rPr>
                <w:rFonts w:cs="Traditional Arabic;Times New Roman"/>
                <w:sz w:val="36"/>
                <w:sz w:val="36"/>
                <w:szCs w:val="36"/>
                <w:rtl w:val="true"/>
                <w:lang w:bidi="ar-EG"/>
              </w:rPr>
              <w:t>السيئ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برامج</w:t>
            </w:r>
            <w:r>
              <w:rPr>
                <w:sz w:val="36"/>
                <w:sz w:val="36"/>
                <w:szCs w:val="36"/>
                <w:rtl w:val="true"/>
                <w:lang w:bidi="ar-EG"/>
              </w:rPr>
              <w:t xml:space="preserve"> </w:t>
            </w:r>
            <w:r>
              <w:rPr>
                <w:rFonts w:cs="Traditional Arabic;Times New Roman"/>
                <w:sz w:val="36"/>
                <w:sz w:val="36"/>
                <w:szCs w:val="36"/>
                <w:rtl w:val="true"/>
                <w:lang w:bidi="ar-EG"/>
              </w:rPr>
              <w:t>المفي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جا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ستقبل أياما هي أيام الراحة بالنسبة للطلاب، بعد عناء ثلاثة فصول طويلة، ولكن كيف سيقضي أولادنا هذه الإجازة؟ هل ستضيع في النوم، وأمام الأجهزة، وفي الشوارع، ومع قرناء السوء؟ ووالله إن الفراغ نعمة، ولكننا سنسأل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مَ قضيناه؟ هل حفظناه أو ضيعن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آباء و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اب عنصر التخطيط عن حياتنا في جميع اتجاهاتها هو من أبرز عناصر الفشل فيها، والبراءة من هذه العلة ليست عسيرة، ولا تحتاج إلى طبيب ولا مهندس، كل ما تحتاجه التفاتة إلى ما يجب أن نفعله، أو حتى ما نود أن نفعله، فنجلس له، ونحدد الهدف منه بدقة، ثم نخضع له كل قوانا من أجل التخطيط الذي قد يستغرق منا زمنا، هو به جدير ولا ش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إجازة بالنسبة للطلاب تحرر من قيود لا حدود لها، وهي بالنسبة لكثير من الآباء ورطة لا يعرفون التخلص م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انت الأنشطة اليومية مضبوطة بالأوقات، النوم والمدرسة والأكل والصلاة واللعب والزيارات، كل له موعده الدقيق، بينما في الإجازة تتحطم جميع المواعيد بين هذه الأنشطة، وتنشأ عند كثير من الناس أنشطة جديدة، كثير منها في إطار اللهو واللعب والمرح والترفيه، بحجة أن الإجازة لم تخصص إلا ل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نا يبرز دور المربي الناصح، الذي يراقب الله في تربية من تحت يده، ممتثل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قُوا أَنْفُسَكُمْ وَأَهْلِيكُمْ نَارًا وَقُودُهَا النَّاسُ وَالْحِجَا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جده يبحث لهم عما يملأ وقتهم بالمفيد النافع، أنه يعلم أنه مسؤول عنهم، ويخاف عليهم من آفات الفراغ، وما تجره من الويل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آفات الإجازات فهي كثيرة جدا، ولا يجوز للآباء والأمهات أن يهربوا من مسؤولياتهم تجاه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عود الأولاد، أيا كان الداعي للقعود، فإن الطفل خاصة، والإنسان بعامة في حاجة ماسة للحركة، وإذا كان علماء النفس يرون أن الطفل في حاجة إلى الحركة بنسبة </w:t>
      </w:r>
      <w:r>
        <w:rPr>
          <w:rFonts w:cs="Traditional Arabic;Times New Roman" w:ascii="Traditional Arabic;Times New Roman" w:hAnsi="Traditional Arabic;Times New Roman"/>
          <w:sz w:val="36"/>
          <w:szCs w:val="36"/>
        </w:rPr>
        <w:t>7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وقته، فما الحال بالنسبة لأطفال سبيس تون ونتورك وبلاي ستيشن وغيرها؟ وهذا يجعلنا نبحث عن الألعاب الأكثر قدرة على الحركة، كالكرة، والدراجات، وركوب الخيل، والسباحة، وسباق الجري، وغير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لوث الفكري، وهو ما نجده الآن في عدد كبير من الفضائيات المفتوحة، والمواقع الإباحية، التي هدمت بيوتا كانت آمنة مطمئنة، وقذرت أعراضا كانت مصانة محفوظة، وغيرت نفوسا كانت عزيزة منيعة، ولا حل سوى تغييبها عن المنزل؛ لأن الفتنة لا تؤمن على أحد، ولا سيما في سن التشك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ثالث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اقات الرديئة، والتي تتكاثر كالجراثيم في الجرح المفتوح، فمن عرض نفسه لذلك فقد وقع أو أوقع من تحت ولايته في أتون الدمار، ولا يقولن أ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قادر على حماية نفسه، والأمر لا يعدو مجرد صداقة بريئة، نهايتها الضحك والمزاح، بل إن النهايات التي شاهدناها لمثل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تنة، وضياع المروءة، وقلة الصلاة، وتعاطي التدخين أو المخدرات والخمرة، وسفر المعصية، وضياع الهدف حتى من الحياة، وفي النهاية عدم النجاح في أي شأن من شؤون الدنيا و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هي شهران، لابد من التخطيط لها وإلا ذهبت أدراج الرياح، إن كثيرا من المربين للأسف في غفلة عمن تحت أيدي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لهمنا رشدنا وقنا شر أنفسنا، 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ذكرنا سابقا، لابد من إعداد الخطة الناجحة لقضاء هذه الإجازة، بما يعود على أولادنا بالنفع والفائدة، وإن لدينا برامجَ وقنواتٍ نستطيع من خلالها أن نملأ أوقات أولادنا بالمفيد، ونمر على بعض منها، فنحرص على المفيد الذي يكتسبون من خلاله مهارات جديدة مفيدة، أو ترويح عن النفس مباح، أو تعلم علم ناف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فضل ما قضيت به الأوقات، وأنفقت فيه الأعمار هو كتاب الله، قراءة وحفظا وتعلما، ودونكم الدورات المكثفة التي يعلن عنها في كل حي تقريبا، في المساجد والدور النسائية، ثم تعلم العلم النافع من قراءة كتاب، أو حفظ متن، أو حضور درس علمي، ومن تلك البرامج الأندية الصيفية التي تقام تحت مظلة رسمية ويقوم عليها شباب ثقاة، ويجمعون في هذه الأندية بين المفيد والترويح عن النفس، واجعل ابنك في هذه الإجازة يكتسب خبرة، يتعلم لغة، يتعلم لغة الحاسب، يدخل دورة مفيدة، المهم ملء وقته بالمف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ان لا بد من السفر، فليكن بعيدا عن البلدان التي يخلع فيها الحياء، ويبتذل فيها الإنسان، وتنتحر في لياليها الفضيلة، وأتوجه إلى بلدان أجد فيها متنفسًا روحيًا لأهذبها، وميدان فكري وعقلي بالاطلاع على حضارتها ومعطياتها المدنية والعلمية، وأحس فيها بطعم الراحة التي أحرقتها شمس بلدي الحبيب</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ماذا البعد والجفاء ومكة والمدينة وأبها والطائف والباحة على مقربة منا، في منتجعاتها أجد كل أهدافي النبيلة من إجازة تمتد لشهرين كاملين وزيا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 الترمذي في جامعه من حديث أبي برزة نضلة بن عبيد الأسلم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زول قدما عبد يوم القيامة حتى يسأل ع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مره فيم أفناه؟ وعن علمه فيم فعل فيه؟ وعن ماله من أين اكتسبه وفيم أنفقه؟ وعن جسمه فيم أب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ست الأمور سبهللا، ولم يخلق العبد عبثا، بل هي أمور مقدرة، وشرائع مفروضة، وحدود مضروبة، والحساب غدا بين يد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3:00Z</dcterms:created>
  <dc:creator>الشيخ: خالد الشايع</dc:creator>
  <dc:description/>
  <dc:language>en-US</dc:language>
  <cp:lastModifiedBy>diaa</cp:lastModifiedBy>
  <cp:lastPrinted>2025-06-25T11:05:00Z</cp:lastPrinted>
  <dcterms:modified xsi:type="dcterms:W3CDTF">2025-06-25T08:05:00Z</dcterms:modified>
  <cp:revision>3</cp:revision>
  <dc:subject>1/سبب الفشل في استغلال الإجازة 2/مسؤولية الأب تجاه أولاده 3/من آفات الإجازة والفراغ 4/من أضرار الصحبة السيئة 5/من البرامج المفيدة في الإجازة</dc:subject>
  <dc:title>استغلال الإجازة بالمفيد</dc:title>
</cp:coreProperties>
</file>