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شت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ز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نفرج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ائ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ز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مي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كش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ب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شت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ز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أ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ُف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أ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أْ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شَ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كِي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ْدِ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طَّلَاق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شت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رج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رج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رج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أ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بي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ي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ج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اج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ع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اط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الو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هِجِ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له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يث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زحي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قهوري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تضعَفي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سو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يث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غ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قنا</w:t>
      </w:r>
      <w:r>
        <w:rPr>
          <w:rFonts w:cs="Traditional Arabic;Times New Roman"/>
          <w:szCs w:val="36"/>
          <w:rtl w:val="true"/>
        </w:rPr>
        <w:t xml:space="preserve">: ***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دج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أز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َّ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رجي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جئن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لَك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جا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تزج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ي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يدع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عج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ِع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ج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ج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ت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ق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ل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ه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ش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ق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ع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بر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ل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ا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ي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ي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ي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ا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س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ت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الش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كَ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د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ح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ُر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كَ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يْئَ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ظَن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ذِ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صْر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نُجّ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َ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جْرِ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سُف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شت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رج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كا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ف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ط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ف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ش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هر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ل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ئ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ئ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حد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ت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أي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اظ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م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ئ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زَائِن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نَزِّ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قَدَ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ْلُوم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ِج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شتد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فَرِجِ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ه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ز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ص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نك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هز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آم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ئ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زيز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و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ج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ب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ُل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نا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ُم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ضِي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م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مَّل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ناء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َ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ر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َ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جب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ا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ال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ن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لح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ا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ذ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ر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عراج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بت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سو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ُخِف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ُخَا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حَ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ذِ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ْذ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لَاث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يْل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بِلَ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ع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كُ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بِ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َار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بِ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لَالٍ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شتد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فَرِج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ع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ل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ز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ف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ي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ئ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عا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سم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وي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ؤو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خ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َّ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شتد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فَرِجِ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ض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ج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آجا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ِسْ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مّ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ه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ج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ك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ث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ه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غ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سقط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ز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ا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َك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ْي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ْلُو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بِ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َ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تَأْخِ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ِج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لو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هو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صَ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م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م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عز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صرنَّ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ينٍ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سَ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ْقَلَ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قَلِب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عَ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شتد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فَرِجِ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تز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فاق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خ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ق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ا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اسْتَخَف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م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طَاعُوه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خْرُ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فق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و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شغ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تفت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برو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رج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ه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ح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غ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ث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ش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خب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ذ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جف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با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ربص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ئن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ا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بَشّ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شتد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فَرِجِ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رِ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ال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لص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اع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كيك؟</w:t>
      </w:r>
      <w:r>
        <w:rPr>
          <w:rFonts w:cs="Traditional Arabic;Times New Roman"/>
          <w:szCs w:val="36"/>
          <w:rtl w:val="true"/>
        </w:rPr>
        <w:t>!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أن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يم</w:t>
      </w:r>
      <w:r>
        <w:rPr>
          <w:rFonts w:cs="Traditional Arabic;Times New Roman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ب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اؤ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ر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ِيَّ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ُفرَ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م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كشف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ِيَمِي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بِي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يِّ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جْ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بِي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ض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َرْكُم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َجْعَ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هَنَّم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فَا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شتد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فَرِجِ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ن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و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از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قي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ه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غ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بت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لب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شاه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و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نَص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ت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غ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كين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و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و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َّ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فَرِجِ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ذ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ت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ه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ه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يو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ز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ْلِح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0</w:t>
      </w:r>
      <w:r>
        <w:rPr>
          <w:rFonts w:cs="Traditional Arabic;Times New Roman"/>
          <w:szCs w:val="36"/>
          <w:rtl w:val="true"/>
        </w:rPr>
        <w:t>]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يئة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ر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بر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دَّ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بعث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ح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قَ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فرَّ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و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ق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ائج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ن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غائ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ات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ع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َسْتَخْلِفَ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خْل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يُمَكِّن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َ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ْتَض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يُبَدِّلَ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وْف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بُدُون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ْرِك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اسِق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و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ذ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ر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ع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ب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استبش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اؤ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با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ْلَ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لَ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ْلَ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رْج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ْج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ج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نو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صرا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اؤ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ز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ليمٌ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ه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رج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َيَجْع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س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ْ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طَّلَاق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أم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تج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وَ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ص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ط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و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ش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ل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ج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د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ز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طفي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ايخ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لد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7:23:00Z</dcterms:created>
  <dc:creator>الشيخ: محمد سرندح – المسجد الأقصى</dc:creator>
  <dc:description/>
  <dc:language>en-US</dc:language>
  <cp:lastModifiedBy>diaa</cp:lastModifiedBy>
  <cp:lastPrinted>2025-07-20T10:25:00Z</cp:lastPrinted>
  <dcterms:modified xsi:type="dcterms:W3CDTF">2025-07-20T07:25:00Z</dcterms:modified>
  <cp:revision>5</cp:revision>
  <dc:subject>1/الأمل والرجاء في الله تعالى 2/أمثلة من التاريخ على حصول الفرج بعد الكرب الشديد 3/عظات وعبر من هلاك الظالمين البائدين 4/من فوائد الأزمات تمييز الطيب وكشف الخبيث 5/بعد اشتداد الأزمة يأتي الفرج</dc:subject>
  <dc:title>اشتدي أزمة تنفرجي</dc:title>
</cp:coreProperties>
</file>