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مس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مس</w:t>
            </w:r>
          </w:p>
        </w:tc>
      </w:tr>
      <w:tr>
        <w:trPr>
          <w:trHeight w:val="89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ا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غتن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ف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ئ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ت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است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عاقب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نه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مر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را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سنين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باع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ب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تخط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ما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ارق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قع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ر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و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سب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منِّ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ط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ط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حقِّ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ّ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ُمر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م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ذات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نقضي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شمس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ش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غر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قرِّبُ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باعدُ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ري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زو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َب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ذةٌ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دوم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عاد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ر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صا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بو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حتاج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و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سل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ر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ظ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«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غْتَن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خَمْس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َبَاب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هَرَمِك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صِحَّت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سَقَمِك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غِنَاء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قْرِك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فَرَاغ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ُغْلِك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حَيَات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َوْتِك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»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َوَاه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ْحَاكِمُ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حح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ُق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ة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ضا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بق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كلّ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ق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ر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بي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ي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ت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قو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س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َيَعقب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باب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رمٌ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ص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مث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‌‌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به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مّ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سقط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ذ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موفّ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ح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حفظ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طا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جتن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خ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ستغ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ج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بر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ط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َعسُ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ف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ري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‌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‌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با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ذ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فس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با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باب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ذه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َضعُ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قدُّ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ض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جال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س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ش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س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غيره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ق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نشغا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حا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طاب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فقه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سودو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صير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ا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تقدُّ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ش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كا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نز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صع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دار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ووي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مت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غتن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حص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را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نشاط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د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باه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اط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واغ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وا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طال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ر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حت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ض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ج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اف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واسّ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دو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ق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ضع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نزي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ضَعْف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شَيْبَةً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و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54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ضعف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ولى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نُعَمِّرْ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نُنَكِّسْ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خَلْقِ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68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عاقل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غتر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افي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شاط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بق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و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افي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عتر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ضع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د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ح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ن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دني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ذلك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و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ز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غتر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زخ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ز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تاع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فنَ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عا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غتر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زه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غتن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غِن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طغ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ولى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يَطْغ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َآ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سْتَغْنَى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لق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6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7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وفق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م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طا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راي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و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ستَردَّ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ا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جَ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كب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ص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إنف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ا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ستح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رف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تع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ق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َرَف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خي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طغِ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تكب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ل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نع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قّ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مال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تن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و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صاح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َر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بر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خت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نف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يد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ر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ثنتين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آ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آ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تفر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واغ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ثق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ه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شاغ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أعما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ت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و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غتن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راغ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غ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ر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اع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راغ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د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زاح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شاغ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خات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صاي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غتن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يا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وتك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ّ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تق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صال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يأ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غا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نت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بد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خرت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ي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فاسِ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ظ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سب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ب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س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طاع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ر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‌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قُولَ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ِله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طلَع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ق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سب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حم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ُئِي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ن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م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ظي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‌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‌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‌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عم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‌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مل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لمو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تسب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سبيحت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ك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كعت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ح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د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ب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م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غْتَن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خَمْس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َبَاب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هَرَمِك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صِحَّت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سَقَمِك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غِنَاء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قْرِك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فَرَاغ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ُغْلِك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حَيَات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َوْتِك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ّ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جمعي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د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غتن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ل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م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هُ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سئ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عرَض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َدَ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ب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سأ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ُمُرِ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ي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فناه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ِلْمِ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ي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عَل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الِ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كتَسَبَ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في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نفَقَ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جِسْمِ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ي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بْلا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فاص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ات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حظ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َتُسْأَل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د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زان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نه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م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ِلم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ّم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ي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فت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غير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سأ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ن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َلِم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م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ع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ل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ير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هله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لُ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ط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يا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يرُ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ق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ذك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شرف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ت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ن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سب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ضع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صرفته؟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ِسم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تمت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ص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و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وا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حي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شك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ج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بل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ض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خط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..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سئ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ت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تتهي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ل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ر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ظ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و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قت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جازة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را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غ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ح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نِعمَتا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غبون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ثي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الفَراغُ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جت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طالب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ذه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ليا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قبا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ين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دنيا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ت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جاز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يمض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م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وفق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آخرتهم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دّم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ا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را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مالا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زيد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خد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فع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ج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ينا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طال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مباد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عم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2:00Z</dcterms:created>
  <dc:creator>الشيخ منصور الصقعوب</dc:creator>
  <dc:description/>
  <dc:language>en-US</dc:language>
  <cp:lastModifiedBy>diaa</cp:lastModifiedBy>
  <cp:lastPrinted>2025-08-18T10:34:00Z</cp:lastPrinted>
  <dcterms:modified xsi:type="dcterms:W3CDTF">2025-08-18T07:34:00Z</dcterms:modified>
  <cp:revision>5</cp:revision>
  <dc:subject>1/ من عظيم الوصايا النبوية 2/أهمية مرحلة الشباب 3/المحافظ على الصحة واغتنامها 4/اغتنام نعمة المال 5/اغتنام الأعمار في النافع المفيد 6/أسئلة ستمر بك فاستعد لها.</dc:subject>
  <dc:title>اغتنم خمسا قبل خمس</dc:title>
</cp:coreProperties>
</file>