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اقرأْ</w:t>
            </w:r>
            <w:r>
              <w:rPr>
                <w:sz w:val="36"/>
                <w:sz w:val="36"/>
                <w:szCs w:val="36"/>
                <w:rtl w:val="true"/>
              </w:rPr>
              <w:t xml:space="preserve"> </w:t>
            </w:r>
            <w:r>
              <w:rPr>
                <w:rFonts w:cs="Traditional Arabic;Times New Roman"/>
                <w:sz w:val="36"/>
                <w:sz w:val="36"/>
                <w:szCs w:val="36"/>
                <w:rtl w:val="true"/>
              </w:rPr>
              <w:t>وربك</w:t>
            </w:r>
            <w:r>
              <w:rPr>
                <w:sz w:val="36"/>
                <w:sz w:val="36"/>
                <w:szCs w:val="36"/>
                <w:rtl w:val="true"/>
              </w:rPr>
              <w:t xml:space="preserve"> </w:t>
            </w:r>
            <w:r>
              <w:rPr>
                <w:rFonts w:cs="Traditional Arabic;Times New Roman"/>
                <w:sz w:val="36"/>
                <w:sz w:val="36"/>
                <w:szCs w:val="36"/>
                <w:rtl w:val="true"/>
              </w:rPr>
              <w:t>الأك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ول</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نز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ي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أمر</w:t>
            </w:r>
            <w:r>
              <w:rPr>
                <w:sz w:val="36"/>
                <w:sz w:val="36"/>
                <w:szCs w:val="36"/>
                <w:rtl w:val="true"/>
                <w:lang w:bidi="ar-EG"/>
              </w:rPr>
              <w:t xml:space="preserve"> </w:t>
            </w:r>
            <w:r>
              <w:rPr>
                <w:rFonts w:cs="Traditional Arabic;Times New Roman"/>
                <w:sz w:val="36"/>
                <w:sz w:val="36"/>
                <w:szCs w:val="36"/>
                <w:rtl w:val="true"/>
                <w:lang w:bidi="ar-EG"/>
              </w:rPr>
              <w:t>بالعلم</w:t>
            </w:r>
            <w:r>
              <w:rPr>
                <w:sz w:val="36"/>
                <w:sz w:val="36"/>
                <w:szCs w:val="36"/>
                <w:rtl w:val="true"/>
                <w:lang w:bidi="ar-EG"/>
              </w:rPr>
              <w:t xml:space="preserve"> </w:t>
            </w:r>
            <w:r>
              <w:rPr>
                <w:rFonts w:cs="Traditional Arabic;Times New Roman"/>
                <w:sz w:val="36"/>
                <w:sz w:val="36"/>
                <w:szCs w:val="36"/>
                <w:rtl w:val="true"/>
                <w:lang w:bidi="ar-EG"/>
              </w:rPr>
              <w:t>وأهمي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عليم</w:t>
            </w:r>
            <w:r>
              <w:rPr>
                <w:sz w:val="36"/>
                <w:sz w:val="36"/>
                <w:szCs w:val="36"/>
                <w:rtl w:val="true"/>
                <w:lang w:bidi="ar-EG"/>
              </w:rPr>
              <w:t xml:space="preserve"> </w:t>
            </w:r>
            <w:r>
              <w:rPr>
                <w:rFonts w:cs="Traditional Arabic;Times New Roman"/>
                <w:sz w:val="36"/>
                <w:sz w:val="36"/>
                <w:szCs w:val="36"/>
                <w:rtl w:val="true"/>
                <w:lang w:bidi="ar-EG"/>
              </w:rPr>
              <w:t>بالقل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النع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أول</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نز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آي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أَنْزَلَ عَلَى عَبْدِهِ الْكِتَابَ فَ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قْرَأْ بِاسْمِ رَبِّكَ الَّذِي خَلَ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ل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تَبَارَكَ الَّذِي أَقْسَمَ بِالْقَلَ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قَلَمِ وَمَا يَسْطُ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سَبْحَانَ مَنْ خَلَقَ الْإِنْسَانَ، وَعَلَّمَهُ الْبَيَانَ، وَالصَّلَاةُ وَالسَّلَامُ عَلَى سَيِّدِ الْأَنَامِ، وَعَلَى آلِهِ وَصَحْبِهِ الْكِرَ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اقْرَأْ بِاسْمِ رَبِّكَ الَّذِي خَلَقَ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خَلَقَ الْإِنْسَانَ مِنْ عَلَقٍ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قْرَأْ وَرَبُّكَ الْأَكْرَ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ذِي عَلَّمَ بِالْقَلَ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لَّمَ الْإِنْسَانَ مَا لَمْ يَ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لَ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مَعْنَ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قْرَأْ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مُحَمَّ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نْزِلَ إِلَيْكَ مِنَ الْقُرْآ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فْتَتِحًا بِذِكْرِ اسْمِ رَبِّكَ الْمُتَفَرِّدِ بِالْخَلْقِ، الَّذِي خَلَقَ كُلَّ إِنْسَانٍ مِنْ قِطْعَةِ دَمٍ غَلِيظٍ أَحْمَرَ، اقْرَأِ الْقُرْآنَ وَإِنَّ رَبَّكَ لَكَثِيرُ الْإِحْسَانِ، وَاسِعُ الْجُودِ، الَّذِي عَلَّمَ خَلْقَهُ الْكِتَابَةَ بِالْقَلَمِ، عَلَّمَ الْإِنْسَانَ الْعُلُومَ الَّتِي لَمْ يَكُنْ يَعْلَمُهَا، وَنَقَلَهُ مِنْ ظُلْمَةِ الْجَهْلِ إِلَى نُورِ الْ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هَذِهِ الْآيَاتُ الْخَمْسُ هِيَ أَوَّلُ مَا نَزَلَ مِنَ الْقُرْآنِ الْعَظِيمِ، وَفِيهَا التَّنْوِيهُ بِفَضْلِ الْعِلْمِ وَالتَّعَلُّمِ، وَالْقِرَاءَةِ وَالْكِتَابَ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نِعْ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تَعْلِيمِ الْقَ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الْقُرْآنِ مِنْ أَجَلِّ النِّعَمِ؛ فَهُوَ الَّذِي عَلَّمَ الْإِنْسَانَ الْكِتَابَةَ، عَلَّمَهُ مَا لَمْ يَعْلَمْ، عَلَّمَهُ الْكَلَامَ فَتَكَلَّمَ، وَأَعْطَاهُ الذِّهْنَ الَّذِي يَعِي بِهِ، وَاللِّسَانَ الَّذِي يُتَرْجِمُ بِهِ، وَالْبَنَانَ الَّذِي يَخُطُّ بِهِ، فَكَمْ لِلَّهِ مِنْ آيَةٍ نَحْنُ عَنْهَا غَافِلُونَ فِي تَعْلِيمِنَا بِالْقَ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تَصَرُّفٍ يَسِيرٍ</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أَمَرَ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طَلَبِ الزِّيَادَةِ فِي شَيْءٍ إِلَّا فِي الْعِ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لْ رَبِّ زِدْنِي عِلْ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زِدْنِي عِلْمًا إِلَى مَا عَلَّمْتَنِي مِنَ الْوَحْيِ، فَلَمْ يَقُ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لْ رَبِّ زِدْنِي مَالًا، بَلْ 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لْ رَبِّ زِدْنِي عِلْ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الْعِلْمَ خَيْرٌ، وَكَثْرَةُ الْخَيْرِ مَطْلُوبَةٌ، وَهِيَ مِنَ اللَّهِ الْعَلِيمِ الْقَدِيرِ، وَالطَّرِيقُ إِلَيْهَا الِاجْتِهَادُ، وَالشَّوْقُ لِلْعِلْمِ، وَسُؤَالُ اللَّهِ، وَالِاسْتِعَانَةُ بِهِ، وَالِافْتِقَارُ إِلَيْهِ فِي كُلِّ وَقْ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أَمَّلْ نِعْمَةَ اللَّهِ عَلَى الْإِنْسَانِ بِالْبَيَا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يَانِ النُّطْقِيِّ، وَالْبَيَانِ الْخَطِّ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تَّعْلِيمُ بِالْقَلَمِ هُوَ مِنْ أَعْظَمِ نِعَمِهِ عَلَى عِبَادِهِ؛ إِذْ بِهِ تُخَلَّدُ الْعُلُومُ، وَتُثْبَتُ الْحُقُوقُ، وَتُعَلَّمُ الْوَصَايَا، وَتُحْفَظُ الشَّهَادَاتُ، وَيُضْبَطُ حِسَابُ الْمُعَامَلَاتِ الْوَاقِعَةِ بَيْنَ النَّاسِ، وَبِهِ تُقَيَّدُ أَخْبَارُ الْمَاضِينَ لِلْبَاقِينَ، وَأَخْبَارُ الْبَاقِينَ لِلَّاحِقِ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وْلَا الْكِتَابَةُ لَانْقَطَعَتْ أَخْبَارُ بَعْضِ الْأَزْمِنَةِ عَنْ بَعْضٍ، وَدَرَسَتِ السُّنَ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هَبَتْ وَمُحِيَتْ آثَا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خَبَّطَتِ الْأَحْكَامُ، وَلَمْ يَعْرِفِ الْخَلَفُ مَذَاهِبَ السَّلَفِ، وَيَعْظُمُ الْخَلَلُ الدَّاخِلُ عَلَى النَّاسِ فِي دِينِهِمْ وَدُنْيَاهُمْ؛ لِمَا يَعْتَرِيهِمْ مِنَ النِّسْيَانِ الَّذِي يَمْحُو صُوَرَ الْعِلْمِ مِنْ قُلُوبِهِمْ، فَجَعَلَ لَهُمُ الْكِتَابَ وِعَاءً حَافِظًا لِلْعِلْمِ مِنَ الضَّيَا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الْأَوْعِيَةِ الَّتِي تَحْفَظُ الْأَمْتِعَةَ مِنَ الذَّهَابِ وَالْبُطْلَ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تَصَرُّفٍ يَسِ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أَيْضً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فَ وَقْفَةً فِي حَالِ الْكِتَابَةِ، وَتَأَمَّلْ حَالَكَ وَقَدْ أَمْسَكْتَ الْقَلَمَ وَهُوَ جَمَادٌ، وَوَضَعْتَهُ عَلَى الْقِرْطَاسِ وَهُوَ جَمَادٌ، فَيَتَوَلَّدُ مِنْ بَيْنِهِمَا أَنْوَاعُ الْحِكَمِ، وَأَصْنَافُ الْعُلُومِ، وَفُنُونُ الْمُرَاسَلَاتِ وَالْخُطَبِ، وَالنَّظْمِ وَالنَّثْرِ، وَجَوَابَاتِ الْمَسَائِ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مَنِ الَّذِي أَجْرَى تِلْكَ الْمَعَانِيَ عَلَى قَلْبِ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رَسَمَهَا فِي ذِهْنِكَ؟ ثُمَّ أَجْرَى الْعِبَارَاتِ الدَّالَّةَ عَلَيْهَا عَلَى لِسَانِكَ، ثُمَّ حَرَّكَ بِهَا بَنَانَكَ حَتَّى صَارَتْ نَقْشًا عَجِيبًا، مَعْنَاهُ أَعْجَبُ مِنْ صُورَتِهِ، فَتَقْضِي بِهِ مَآرِبَكَ، وَتَبْلُغُ بِهِ حَاجَةً فِي صَدْرِكَ، وَتُرْسِلُهُ إِلَى الْأَقْطَارِ النَّائِيَةِ، وَالْجِهَاتِ الْمُتَبَاعِدَةِ، فَيَقُومُ مَقَامَكَ، وَيُتَرْجِمُ عَنْكَ، وَيَتَكَلَّمُ عَلَى لِسَانِكَ، وَيَقُومُ مَقَامَ رَسُولِكَ، وَيُجْدِي عَلَيْكَ مَا لَا يُجْدِي مَنْ تُرْسِلُهُ، سِوَى مَنْ عَلَّمَ بِالْقَلَمِ، عَلَّمَ الْإِنْسَانَ مَا لَمْ يَعْ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كَيْفَ لَوْ عَاشَ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عَصْرِنَ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رَأَى تَطَوُّرَ وَسَائِلِ الْقِرَاءَةِ وَالْكِتَابَةِ فِي هَذَا الزَّمَانِ</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مْ تَعُدْ حِكْرًا عَلَى الْمُجَلَّدَاتِ أَوِ الْكُتُبِ، فَقَدْ حَفِظَتِ الْعُلُومَ بِأَنْوَاعِهَا فِي ذَاكِرَةِ الْحَوَاسِي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لْ أَصْبَحَتِ الْقِرَاءَةُ الْإِلِكْتِرُونِيَّةُ، وَتَصَفُّحُ الشَّبَكَةِ الْعَنْكَبُوتِيَّةِ، وَمُطَالَعَةُ الْعُلُومِ بِأَنْوَاعِهَا الْمُخْتَلِفَةِ مِنَ النَّوَافِذِ الْمَعْرِفِيَّةِ الَّتِي تُغَذِّي الْعُقُولَ وَالْأَرْوَاحَ، وَتَخْتَصِرُ الزَّمَانَ وَالْجُهْدَ وَالْمَكَانَ، وَتَنْقُلُنَا فِي الْعَالَمِ الْفَسِيحِ بِثَوَانٍ مَعْدُودَ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الْفَوَائِدِ فِي هَذِهِ الْآيَاتِ الْمُبَارَكَاتِ</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أَنَّ الْعِلْمَ أَشْرَفُ الصِّفَاتِ الْإِنْسَ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اقْرَأْ وَرَبُّكَ الْأَكْرَ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ذِي عَلَّمَ بِالْقَ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دَلَّ عَلَى شَرَفِ الْعِلْمِ وَفَضْلِهِ، كَ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يجَادُ وَالْإِحْيَاءُ وَالرِّزْقُ كَرَمٌ وَرُبُوبِيَّةٌ، أَمَّا الْأَكْرَمُ فَهُوَ الَّذِي أَعْطَاكَ الْعِلْمَ؛ لِأَنَّ الْعِلْمَ هُوَ النِّهَايَةُ فِي الشَّرَ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تَّقَ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رَأَ، وَصَبَرَ وَصَابَرَ، وَوَاظَبَ عَلَى الْقِرَاءَةِ وَالْكِتَابَةِ؛ سَيُكْرِمُهُ الْأَكْرَمُ بِالْعِلْمِ النَّافِعِ، وَالْعَمَلِ الصَّالِ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قْرَأْ وَرَبُّكَ الْأَكْرَ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نَبِ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قْرَأْ</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كَيْفَ يُوَجَّهُ الْأَمْرُ بِالْقِرَاءَةِ إِلَى نَبِيٍّ أُمِّيٍّ؟ فَ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عَارُضَ فِيهِ؛ لِأَنَّ الْقِرَاءَةَ تَكُونُ مِنْ مَكْتُوبٍ، وَتَكُونُ مِنْ مَتْلُ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كَانَ جِبْرِ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لُوهُ عَلَيْهِ، وَهَذَا إِبْرَازٌ لِلْمُعْجِزَةِ أَكْثَرَ؛ لِأَنَّ الْأُمِّيَّ بِالْأَمْسِ صَارَ مُعَلِّمًا الْيَوْمَ، وَقَدْ أَشَارَ السِّيَاقُ إِلَى نَوْعَيِ الْقِرَاءَةِ هَذَيْنِ؛ حَيْثُ جَمَعَ الْقِرَاءَةَ مَعَ التَّعْلِيمِ بِالْقَ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وَائِدِ</w:t>
      </w:r>
      <w:r>
        <w:rPr>
          <w:rFonts w:ascii="Traditional Arabic;Times New Roman" w:hAnsi="Traditional Arabic;Times New Roman" w:cs="Traditional Arabic;Times New Roman"/>
          <w:sz w:val="36"/>
          <w:sz w:val="36"/>
          <w:szCs w:val="36"/>
          <w:rtl w:val="true"/>
        </w:rPr>
        <w:t xml:space="preserve"> الآ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فَوَائِدِ كَوْ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يًّا لَا يَقْرَأُ وَلَا يَكْتُ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كُونَ ذَلِكَ أَكْمَلَ لِلْمُعْجِزَةِ؛ حَيْثُ أَصْبَحَ النَّبِيُّ الْأُمِّيُّ مُعَلِّمًا،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تْلُو عَلَيْهِمْ آيَاتِهِ وَيُزَكِّيهِمْ وَيُعَلِّمُهُمُ الْكِتَابَ وَالْحِكْ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ذَلِكَ لِدَفْعِ الشُّبُهَاتِ وَالشُّكُوكِ الَّتِي قَدْ تَتَسَرَّبُ إِلَيْ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 يُ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لَمْ يَكُنْ أُمِّيًّ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عَلَّهُ نَقَلَ هَذَا عَنْ غَيْرِهِ، أَوْ أَرْسَلَهُ لَهُ غَيْرُهُ فِي رِسَالَ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مَا كُنْتَ تَتْلُو مِنْ قَبْلِهِ مِنْ كِتَابٍ وَلَا تَخُطُّهُ بِيَمِينِكَ إِذًا لَارْتَابَ الْمُبْطِلُ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لْ هُوَ آيَاتٌ بَيِّنَاتٌ فِي صُدُورِ الَّذِينَ أُوتُوا الْ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8</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يَكُنِ النَّبِيُّ الْأُمِ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غْفِلًا شَأْنَ الْقَ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لْ عُنِيَ بِهِ كُلَّ الْعِنَايَةِ، وَأَوَّلُهَا وَأَعْظَمُهَا أَنَّهُ اتَّخَذَ كُتَّابًا لِلْوَحْيِ يَكْتُبُونَ مَا يُوحَى إِلَيْهِ بَيْنَ يَدَيْهِ، مَعَ أَنَّهُ يَحْفَظُهُ وَيَضْبِطُهُ، وَتَعَهَّ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بِحِفْظِهِ وَبِضَبْطِ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أَكْرَمُ الَّذِي يُعْطِي بِدُونِ مُقَابِ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أَخْبَرَ بِ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أَكْ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صِيغَةِ التَّفْضِيلِ وَالتَّعْرِيفِ لَ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دَلَّ عَلَى أَنَّهُ الْأَكْرَمُ وَحْدَهُ لَا شَرِيكَ لَهُ، الْمُتَّصِفُ بِغَايَةِ الْكَرَمِ الَّذِي لَا شَيْءَ فَوْقَهُ، وَلَا نَقْصَ فِ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نْ كَمَالِ كَرَمِهِ عَلَّمَ عِبَادَهُ مَا لَمْ يَعْلَمُوا، وَنَقَلَهُمْ مِنْ ظُلْمَةِ الْجَهْلِ إِلَى نُورِ الْعِلْمِ، وَنَبَّهَ عَلَى فَضْلِ عِلْمِ الْكِتَابَ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الَّذِي عَلَّمَ بِالْقَلَ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عَلَّمَ الْإِنْسَانَ مَا لَمْ يَ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مَا فِيهَا مِنَ الْمَنَافِعِ الْعَظِيمَةِ الَّتِي لَا يُحِيطُ بِهَا إِلَّا هُوَ، وَمَا ضُبِطَتْ أَخْبَارُ الْأَوَّلِينَ وَلَا مَقَالَاتُهُمْ، وَلَا كُتُبُ اللَّهِ الْمُنَزَّلَةُ إِلَّا بِالْكِتَابَةِ، وَلَوْلَاهَا مَا اسْتَقَامَتْ أُمُورُ الدِّينِ وَالدُّنْيَا، وَلَوْ لَمْ يَكُنْ عَلَى دَقِيقِ حِكْ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طِيفِ تَدْبِيرِهِ دَلِيلٌ إِلَّا أَمْرُ الْخَطِّ وَالْقَلَمِ لَكَفَى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كِتَابَةُ دَوَاءٌ لِلنِّسْيَ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ذَا امْتَ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عِبَادِهِ بِهَ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قْرَأْ</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ذِي عَلَّمَ بِالْقَ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قْرَأْ مِنْ حِفْظِكَ، فَإِنْ لَمْ يَكُنْ فَمِنْ قَلَمِ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نَ لَنَا بِأَنَّ مُدَاوَاةَ عِلَّةِ النِّسْيَانِ بِالْكِتَابَةِ، وَالْيَوْمَ أَصْبَحَتِ الْكِتَابَةُ أَدَقَّ مِنَ الْمَاضِي؛ لِوُجُودِ الْوَسَائِلِ الْحَدِيثَةِ فِي التَّدْوِينِ، وَحِفْظِ الْمَكْتُوبِ وَالْمَسْمُوعِ وَالْمَرْئِ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نْسُ الْأَقْلَامِ أَرْ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قَلَمُ الَّذِي خَلَقَ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لَ مَا خَلَقَ؛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أَوَّلَ مَا خَلَقَ اللَّهُ الْقَلَ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قَالَ 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كْتُ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رَبِّ وَمَاذَا أَكْتُبُ؟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كْتُبْ مَقَادِيرَ كُلِّ شَيْءٍ حَتَّى تَقُومَ السَّا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لَمُ الَّذِي مَعَ الْمَلَائِكَةِ الَّذِينَ يَكْتُبُونَ أَعْمَالَ الْعِبَا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لَى وَرُسُلُنَا لَدَيْهِمْ يَكْتُ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ذَا صَحَّ أَنَّهُمْ يَكْتُبُونَ بِأَقْلَ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لَمُ الَّذِي تُكْتَبُ بِهِ مَقَادِيرُ الْعِبَادِ وَهُمْ فِي بُطُونِ أُمَّهَاتِ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ثُمَّ يُرْسَلُ الْمَلَكُ، فَيَنْفُخُ فِيهِ الرُّوحَ، وَيُؤْمَرُ بِأَرْبَعِ كَلِمَا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كَتْبِ رِزْقِهِ، وَأَجَلِهِ، وَعَمَلِهِ، وَشَقِيٌّ أَوْ سَعِ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ذَا صَحَّ أَنَّهُمْ يَكْتُبُونَ بِأَقْلَا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رَّابِ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لَمُ الَّذِي بِأَيْدِي الْعِبَادِ يَكْتُبُونَ 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حْصِيلُ الْعُلُومِ يَعْتَمِدُ عَلَى ثَلَاثَةِ أُمُو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خْذُ عَنِ الْغَيْرِ بِالْمُرَاجَعَةِ وَالْمُطَالَعَةِ، وَطَرِيقُ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كِتَابَةُ، وَقِرَاءَةُ الْكُتُبِ</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لَقِّي مِنَ الْأَفْوَاهِ بِالدَّرْسِ وَالْإِمْلَاءِ</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تَنْقَدِحُ بِهِ الْعُقُولُ مِنَ الْمُسْتَنْبَطَاتِ وَالْمُخْتَرَعَاتِ، فَاللَّهُ الْأَكْرَمُ هُوَ الَّذِ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عَلَّمَ الْإِنْسَانَ مَا لَمْ يَ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فَوَائِ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 السُّورَةِ يَدُلُّ عَلَى مَدْحِ الْعِلْمِ، وَآخِرُهَا يَدُلُّ عَلَى ذَمِّ الْمَ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أَوَّلِ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قْرَأْ بِاسْمِ رَبِّكَ الَّذِي خَلَ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فِي آخِرِ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كَلَّا إِنَّ الْإِنْسَانَ لَيَطْغَى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 رَآهُ اسْتَغْنَ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لَقِ</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فَى بِذَلِكَ مُرَغِّبًا فِي الدِّينِ وَالْعِلْمِ، وَمُنَفِّرًا عَنِ الدُّنْيَا وَالْمَ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3:00Z</dcterms:created>
  <dc:creator>الشيخ: د. محمود بن أحمد الدوسري</dc:creator>
  <dc:description/>
  <dc:language>en-US</dc:language>
  <cp:lastModifiedBy>diaa</cp:lastModifiedBy>
  <cp:lastPrinted>2025-07-14T10:44:00Z</cp:lastPrinted>
  <dcterms:modified xsi:type="dcterms:W3CDTF">2025-07-14T07:44:00Z</dcterms:modified>
  <cp:revision>4</cp:revision>
  <dc:subject>1/أول ما نزل من القرآن من آيات 2/الأمر بالعلم وأهميته 3/التعليم بالقلم من أعظم النعم 4/من فوائد أول ما نزل من الآيات</dc:subject>
  <dc:title>اقرأْ وربك الأكرم</dc:title>
</cp:coreProperties>
</file>