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ن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ِ ذِي الْمَنِّ وَالْعَطَاءِ، أَحَمِدُهُ عَلَى جَزِيلِ النَّعْمَاءِ، وَأَشْكُرُهُ عَلَى سَوَابِغِ الْاِمْتِنَانِ وَتَرَادُفِ الْآلَاءِ، وَأَشْهَدُ أَنْ لَا إلَهَ إِلَّا اللهُ وَحْدَهُ لَا نِدَ لَهُ وَلَا شُرَكَاءَ، وَأَشْهَدُ أَنْ مُحمدَاً عَ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سُولُهُ، إمَامُ الْحُنَفَاءِ، وَسَيِّدُ الْأَصْفِيَاءِ، صَلَّى اللهُ وَسَلَّمَ وَبَارَكَ عَلَيْهِ وَعَلَى آلِهِ الْأَتْقِيَاءِ، وَأَصْحَابِهِ الْأَوْفِيَاءِ، وَالتَّابِعِينَ وَمَنْ تَبِعَهُمْ بِإحْسَانٍ، مَا دَامَتِ الْأَرَضُ وَالسّ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ُوصِي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فْسِيَّ بِتَقْ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فَكُّرِ فِي الْأَحْوَالِ، وَتَقَلُّبِ الْأَز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 اللَّهُ اللَّيْلَ وَالنَّهَارَ إِنَّ فِي ذَلِكَ لَعِبْرَةً لِأُولِي 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ِ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لِلشِّتَاءِ أَحْكَامًا شَرْعِيَّةً، وَآدَابًا مَرْعِيَّةً، يَنْبَغِي لِأهْلِ الْإيمَانِ وَالتَّقْوَى مُرَاعَاتِهَا وَالْقِيَامُ بِحَق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ِ مِنَ اللهِ وَإِلَى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بِكُمْ مِنْ نِعْمَةٍ فَ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كُفْرَانِ النَّعَمِ نِسْبَةُ إِنْزَالِ الْمَطَرِ إِلَى غَيْرِ اللهِ، مِنَ الْكَوَاكِبِ وَالْأَنْوَاءِ وَالطَّبِيعَةِ و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نْ زيْدٍ بنِ خَالدٍ ال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صَلَّى لَنَا رَس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َ الصُّبْحِ بالحُدَيْبِيَةِ علَى إثْرِ سَمَاءٍ كَانَتْ مِنَ اللَّيْلَةِ، فَلَمَّا انْصَرَفَ أقْبَلَ علَى النَّاسِ، 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ْ تَدْرُونَ مَاذَا قالَ رَبُّ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ورَسولُهُ أعْلَمُ،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ْبَحَ 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ِي مُؤْمِنٌ بي وكَافِرٌ، فأمَّا مَن 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ِرْنَا بفَضْلِ اللَّهِ ورَحْمَتِهِ، فَذلكَ مُؤْمِنٌ بي وكَافِرٌ بالكَوْكَبِ، وأَمَّا مَن 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وْءِ كَذَا وكَذَا، فَذلكَ كَافِرٌ بي ومُؤْمِنٌ بالكَوْك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مْنَ إِذَا اِشْتَدَّ بِهِ الْبَرْدُ سَبَّهُ، وَاللهَ يَقُولُ فِي الْحَديثِ الْقُدْس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ِينِي اِبْنُ آ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سُبُّ الدَّهْرَ وَأَنَا الدّ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قَلْبُ اللَّيْلِ وَالنَّه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ُ خَلْقِ الدَّهْرِ وَخَلْقٍ مَا فِيهِ مِنْ لَيْل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نَه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رْدٍ وَحَرٍ وَنَعِيمٍ وَبُؤ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مَّا الْوَصْفُ دُونَ سَبٍّ كَهَذِهِ لَيْلَةٌ بَارِدَةٌ فَلَا بَأسَ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قَالَ لَوْطٌ عَلَيْهِ السَّلّ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يَوْمٌ عَص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دَ النَّهْي عَنْ سَبِّ الرّ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ُ مِنْ رَوْحِ اللَّهِ، تَأْتِي بِالرَّحْمَةِ، وَتَأْتِي بِالْعَذَابِ، فَإِذَا رَأَيْتُمُوهَا فَلَا تَسُبُّوهَا، وَسَلُوا اللَّهَ خَيْرَهَا، وَاسْتَعِيذُوا بِاللَّهِ مِنْ شَر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بُو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هَا مُسَخَّرَةٌ مُذَلَّلَةٌ فِيمَا خُلِقَتْ لَهُ، وَمَأْمُورَةٌ بِمَا تَجِيءُ بِهِ مِنْ رَحْمَةٍ وَعَذ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ْكَامِ الشِّتَاءِ إِسْبَاغُ الْوَضُوءِ عَلَى الْمَك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أَدُلُّكُمْ عَلَى مَا يَمْحُو اللهُ بِهِ الْخَطَايَا، وَيَرْفَعُ بِهِ الدَّرَج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 يَا رَسُولَ الل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بَاغُ الْوَضُوءِ عَلَى ال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كَا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كَثْرَةُ الخُطا إِلَى الْمَسَاجِدِ، وَاِنْتِظَارُ الصَّلَاَةِ بَعْدَ الصَّلَاَةِ، فَذَلِكُمِ الرِّبَاطُ، فَذَلِكُمِ الرِّبَا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سْبَاغُ الْوَضُ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امُهُ، وَيُكَوْنُ بِتَعْمِيمِ الْمَاءِ عَلَى جَمِيعِ أَعْضَاءِ الط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مَنْ لَا يُتِمُّ وُضُو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دْعُ مَوَاضِعُ لَا يَمَسُّهَا الْمَاءُ بِسَبَبِ بُرُودَةِ 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ذَا تَسَاهُلٌ 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ْأَعْقَابِ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يَتَعَبَّدْنَا بِالْمَشَاقِّ، فَلَا بَأسَ بِتَسْخِينِ الْمَاءِ لِلْوَض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لمْ يستطِعْ اسْتِعمَالَ المَاءِ لمَرَضٍ أوْ بَرْدِ فإنَّهُ يَتيم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ِ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تَجِدُوا مَاءً فَتَيَمَّمُوا صَعِيدًا طَيِّ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ِتَاءِ يَأْخُذُ الْمُسْلِمُونَ بِرُخْصَةِ رَبِّهِمْ فِي الْمَسْحِ عَلَى الْخُفَّيْنِ، بَدَلًا مِنْ غَسْلِ الرِّجْلَيْنِ، إِذَا كَانتَا مَسْتُورَتَيْنِ بِخُفٍ أَوْ جَوْرَبٍ وَنَحْوِهِمَا، وَذَلِكَ بِشَرْطِ أَنْ يَكْوِنَا قَدْ لُبِسَا عَلَى ط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دْ رَخَّص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ذَلِكَ لِلْمُقِيمِ يَوْمًا وَلَيْلَةً، وَلِلْمُسَافِرِ ثَلَاثَةَ أَيَّامٍ بِلَيَالِي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ك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غْطِيَةُ الْفَمِ وَالتَّلَثُّمِ فِي الصَّلَاَةِ إِلَّا مِنْ عِلِّ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نَّ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 أَنْ يُغَطِّيَ الرَّجُلُ ف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َاوُ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جُوزُ لِبْسُ الْقُفَّازَيْنِ فِي الصَّلَاَةِ، فَإِنَّهُ يَحْتَاجُ إِلَيْهِ لِبَرْدٍ وَن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ْمَعُ بَيْنَ الصَّلَاَتَيْنِ لِلْمَطَرِ، الَّذِي يَبُلُّ الثِّيَابَ وَتَحَصُّلُ بِهِ مَشَقَّةٌ مِنْ تَكْرَارِ الذَّهَابِ إِلَى الْ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لَاَةُ فِي الرِّحَالِ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لْبَرْدُ شَدِيدًا مَصْحُوبًا بِأَمْطَارٍ أَوْ ر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 الْمُؤَذِّنَ إِذَا كانتْ لَيْلَةٌ بَارِدَةٌ ذَاتُ مَط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صَلُّوا فِي الرِّح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ُفُوسِ مِنْ مَقَاصِدِ الشّ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لْقُوا بِأَيْدِيكُمْ إِلَى 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نْبَغِي الْحَذِرُ الشَّدِيدُ مِنْ إِبْقَاءِ النَّارِ وَالْمَدْفَأَةِ مُشْتَعِلَةً قَبْلَ النَّوْمِ، فَعَنْ أَبِي مُوس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ِّيّ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ٌ بِالْمَدِينَةِ عَلَى أَهْلِهِ مِنَ اللَّيْلِ، فَحُدِّثَ بِشَأْنِهِم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ِهِ النَّارَ إِنَّمَا هِيَ عَدُوٌّ لَكُمْ، فَإِذَا نِمْتُمْ فَأَطْفِئُوهَا عَ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يَنْبَغِي الْأخْذُ بِأس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لَاَمَةِ وَالْوِقَايَةِ وَالْبُعْدِ عَنِ الْأوَدِيَّةِ عِنْدَ جَرَيَا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ُ غَنِيمَةٌ بَارِدَةٌ، وَفُرْصَةٌ لِلْعَابِدِينَ، وَزَادٌ لِلطَّائِعِينَ، تَنْزِلُ فِيهِ الْبَرَكَةُ، وَيَطُولُ فِيهِ اللَّيْلُ لِلْقِيَامِ وَيَقْصُر فِيهِ النَّهَارُ لِلصِّيَامِ، وَهوَ فُرْصَةٌ لِلْإكْثَارِ مِنَ صِّيَامِ النَّاف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ضَاءِ مَا عَلَى الْمَرْءِ مِنَ الصِّيَامِ الْوَاج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ْفَعْنَا بِالْقُرْآنِ الْعَظِيمِ، وَبِهَدْي سَيِّدِ الْمُرْسَلِينَ، وَأَسْتَغْفِرُ اللهَ لِي وَلَكُمْ وَلِسَائِرَ الْمُسْلِمِينَ مِنْ كُلُّ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ِسْتَغْفَ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َّ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َّهِ وَكَفَى، وَسَلامٌ عَلَى عِبَادِهِ الذينَ اصْطَ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ْ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ِ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 التَّقْوَى؛ فَإِنَّ الْأَيَّامَ وَاللَّيَالِي مَرَاحِلَ تَقَرُّبِنَا الى الدَّارَ الْآخِرَةَ، وَتَبَاعَدَنَا مِنَ الدُّنْيَا، فَاِسْتَكْ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يْرَاتِ فَإِنَّكُمْ فِي سَفَرٍ، وَلَا بَدَّ لِلسَّفَرِ مِنْ ز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َفْعَلُوا مِنْ خَيْرٍ يَعْلَمْهُ اللَّهُ وَتَزَوَّدُوا فَإِنَّ خَيْرَ الزَّادِ التَّقْوَى وَاتَّقُونِ يَاأُولِي 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لِّ عَلَى مُحَمَّدٍ وَعَلَى آلِهِ وَأَزْوَاجِهِ الطَّي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حَابَتِهِ الْغِرِّ الْمَيَا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ابِعِيَّهِمْ بِإحْسَانٍ إِلَى يَوْ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ِزَّ الإسْلامَ وَالمُسلمينَ، وَاجْعَلْ هَذَا البلدَ آمِنَاً مُطْمَئنَاً وَسَائرَ بِلادِ 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ِّق خَادَمَ الحَرَمينَ الشَريفينَ، ووليَ عَهدِهِ لمَا تُحبُ وترضى، يَا ذَا الجَلالِ والإ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ُرُوا اللَّهَ ذِكْرًا كَثِيراً، وَسَبِحُوهُ بُكرَةً وَأَصِيلًا، وَآخِرُ دَعوَانَا أَنِ الحَمدُ لِلَّهِ رَبِّ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1:00Z</dcterms:created>
  <dc:creator>الشيخ محمد السبر</dc:creator>
  <dc:description/>
  <dc:language>en-US</dc:language>
  <cp:lastModifiedBy>ahmed</cp:lastModifiedBy>
  <cp:lastPrinted>2024-12-11T10:52:00Z</cp:lastPrinted>
  <dcterms:modified xsi:type="dcterms:W3CDTF">2024-12-11T08:52:00Z</dcterms:modified>
  <cp:revision>3</cp:revision>
  <dc:subject>1/في تقلب الأحوال والأزمان عبرة 2/من أحكام فصل الشتاء 3/الشتاء غنيمة للصالحين 4/في مضي الأيام عبرة وعظة</dc:subject>
  <dc:title>الأحكام الشتوية</dc:title>
</cp:coreProperties>
</file>