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ؤ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ش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ن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ب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درً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ش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ؤ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صو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تَ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تَ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ُؤ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م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رُّؤ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بَشَّر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م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ذ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ُؤ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رْب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بُو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ْحاب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بُو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بَشِّرا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شِّرات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ؤمِ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ِ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ِ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ؤ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ذِ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مُؤمِ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ست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وع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شّ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َ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ظ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ْ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ها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ِّ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و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شْ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م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ْيُحَدِّ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ع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ُر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ق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ب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الِي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َّبِ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ج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لَعُّ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نَا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َ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ا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ؤ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او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حْز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َظَت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ر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ا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ْ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بع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ْ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بُو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جَ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س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م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أَخّ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بّ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ُؤ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ب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ع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أْو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ر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رَا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رُّؤ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دْرَاك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ع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النُّب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عَب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صْمُ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بّ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ْرُو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ّ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لَاع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ُبُو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رّ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ن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خ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ِي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ب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ت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رُّؤ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الَف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ح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نَا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صْ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ْح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ل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ك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َع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ُّ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ن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د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شْر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ع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ك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بِّر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زَف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َّ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ُ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س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رْزَاق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َاط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ت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َظ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بِّ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مِ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ص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عَ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خْب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أْو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تَكَ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قَط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َاق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ح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ح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ِ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ح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كَد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ب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ت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ق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ُط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خْ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ت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حِ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قَط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َا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و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صِ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وِّه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ْعَ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َذ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طّ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َاق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ب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ط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َجَ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ْ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حَزِ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د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م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م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اق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َف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وْص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ِي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َط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َا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بِّ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زِ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ق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بِ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م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تَذ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ؤ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ِّ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م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حْسَ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يُو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َّ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ه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نِط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كْ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كْ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نِط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4:00Z</dcterms:created>
  <dc:creator>الشيخ الدكتور: صالح بن مقبل العصيمي</dc:creator>
  <dc:description/>
  <dc:language>en-US</dc:language>
  <cp:lastModifiedBy>ahmed</cp:lastModifiedBy>
  <cp:lastPrinted>2025-02-03T11:15:00Z</cp:lastPrinted>
  <dcterms:modified xsi:type="dcterms:W3CDTF">2025-02-03T09:15:00Z</dcterms:modified>
  <cp:revision>3</cp:revision>
  <dc:subject>1/الرؤى من المبشرات 2/أقسام الرؤى والمنامات 3/كثرة المعبرين للرؤى 4/الرؤى ليست مصدرًا للتشريع ولا يبنى عليها أحكام 5/خطورة الجرأة على تعبير الرؤى والجهل بأصولها</dc:subject>
  <dc:title>الأحكام الشرعية المتعلقة بالرؤى</dc:title>
</cp:coreProperties>
</file>