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ي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إخوا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خو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ك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أخ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نفسه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اد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ا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واص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ت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هر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أس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ئ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ئِف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ْتَت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صْل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طي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غ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د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ت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ِ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تق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ب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ساء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خ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س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س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لْمِ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َاب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أَلْق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س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ُس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َز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ُمَزَة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ز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ج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ث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َسّ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ت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ح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ي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رِهْتُ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ّ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سس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سس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افس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اس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اغض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اع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اب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اناً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ط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ذيء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حت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ه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ف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ه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وا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ف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ت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فو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ه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ؤ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َرْحَ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اص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اذ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رَّج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فظ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و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ز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ز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س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ح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ت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فتر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8:00Z</dcterms:created>
  <dc:creator>الشيخ سعد بن عبدالرحمن بن قاسم</dc:creator>
  <dc:description/>
  <dc:language>en-US</dc:language>
  <cp:lastModifiedBy>diaa</cp:lastModifiedBy>
  <cp:lastPrinted>2025-04-09T15:39:00Z</cp:lastPrinted>
  <dcterms:modified xsi:type="dcterms:W3CDTF">2025-04-09T12:39:00Z</dcterms:modified>
  <cp:revision>3</cp:revision>
  <dc:subject>1/أهمية المودة لإخواننا المؤمنين والإحسان إليهم 2/عظم حق المسلم على إخوانه 3/تأكيد القرآن والسنة على حقوق الأخوة بين المسلمين 4/من كمال الإيمان أن يحب المؤمن لأخيه ما يحب لنفسه.</dc:subject>
  <dc:title>الألفة بين المسلمين والإحسان إليهم</dc:title>
</cp:coreProperties>
</file>