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ضعف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ٍ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رث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ه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ا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لَّ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َيْ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ّ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ي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ُو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ْ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ّ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ْ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ْ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ص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8:00Z</dcterms:created>
  <dc:creator>الشيخ خالد خضران</dc:creator>
  <dc:description/>
  <dc:language>en-US</dc:language>
  <cp:lastModifiedBy>ahmed</cp:lastModifiedBy>
  <cp:lastPrinted>2025-01-19T19:09:00Z</cp:lastPrinted>
  <dcterms:modified xsi:type="dcterms:W3CDTF">2025-01-19T17:09:00Z</dcterms:modified>
  <cp:revision>3</cp:revision>
  <dc:subject>1/عدالة الإسلام في توزيع المواريث والتركات 2/مخالفات تتعلق بقسمة الإرث 3/من صور الاعتداء على حقوق الضعفاء 4/خطورة تأخير قسمة المواريث 5/شؤم حرمان بعض الورثة من الإرث لضعفهم</dc:subject>
  <dc:title>الإرث والأخطاء في قسمته</dc:title>
</cp:coreProperties>
</file>