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ب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لائ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م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قي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ؤ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و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أَرْز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إِنْ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لاَّ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كَم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خْ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لِي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م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ابِت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ئِل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ت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ل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ُد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ْصُوهَ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خِ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ِنّ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أَل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ْط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أَل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خْي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حْر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كَ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و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ط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ق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ن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ص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ُخ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قْص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ُكْر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يفَ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ضاً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ن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لاَ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ؤُو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و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طْ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خ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ق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ق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عَا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قْرِ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دُ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ْ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ْع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ع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ح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يَ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لَام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ْتَ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لاَ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د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ُق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ج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مْتَد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م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ص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ْـِ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افِ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رْ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تِغ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حْمَد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اَ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هِ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ّ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ُن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رْشَاد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ض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وَاب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خْلَ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ُر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ْلُ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ف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ُرَمَاء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طْع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سْك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طْعِم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ز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ُو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– </w:t>
      </w:r>
      <w:r>
        <w:rPr>
          <w:rFonts w:cs="Traditional Arabic;Times New Roman"/>
          <w:sz w:val="36"/>
          <w:szCs w:val="36"/>
          <w:lang w:bidi="ar-EG"/>
        </w:rPr>
        <w:t>9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َّوَاب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سَن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ت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َا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شْرَ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صَدَّ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َس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خِيل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رَف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ُرَمَاء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ق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ه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رِف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ارِ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فَح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قْو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َخ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ه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قِب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لَ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وَ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و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ْ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ط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ِيش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اكِ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ْك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رِث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د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ف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و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ْلَو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رَار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– </w:t>
      </w:r>
      <w:r>
        <w:rPr>
          <w:rFonts w:cs="Traditional Arabic;Times New Roman"/>
          <w:sz w:val="36"/>
          <w:szCs w:val="36"/>
          <w:lang w:bidi="ar-EG"/>
        </w:rPr>
        <w:t>2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خ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حْسَ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خ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غْفِر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            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س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م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ب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لَائ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ا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ذَ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ّ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ب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عْر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فَ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ِالْوَلَائ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جْتِمَا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تْ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لّ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سَ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ُقَ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طْع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شْر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خَلّ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مَام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تَعَا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عْمَةِ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امِ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َذ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ذ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بَذ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َ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ُو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2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َاط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ح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تَعَا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كِرِينَ؟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بْذ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ص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د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غ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ِ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دُّي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ئِ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قْد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س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سَا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ذَ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ُّ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زِيدَنَّ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ّطْمَئِنَ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زْ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ْع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ذَا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قَطِ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ذ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ائ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ر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ت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ة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14:00Z</dcterms:created>
  <dc:creator>الشيخ: محمد بن سليمان المهوس</dc:creator>
  <dc:description/>
  <dc:language>en-US</dc:language>
  <cp:lastModifiedBy>diaa</cp:lastModifiedBy>
  <cp:lastPrinted>2025-05-04T09:15:00Z</cp:lastPrinted>
  <dcterms:modified xsi:type="dcterms:W3CDTF">2025-05-04T06:15:00Z</dcterms:modified>
  <cp:revision>3</cp:revision>
  <dc:subject>1/الكرم من الصفات الحميدة 2/تقييد الإسلام للكرم بضوابط شرعية 3/عدم الإسراف من ضوابط الكرم 4/ذم الإسراف وعواقبه</dc:subject>
  <dc:title>الإسراف والتبذير في الولائم</dc:title>
</cp:coreProperties>
</file>