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الإسراف</w:t>
            </w:r>
            <w:r>
              <w:rPr>
                <w:sz w:val="36"/>
                <w:sz w:val="36"/>
                <w:szCs w:val="36"/>
                <w:rtl w:val="true"/>
              </w:rPr>
              <w:t xml:space="preserve"> </w:t>
            </w:r>
            <w:r>
              <w:rPr>
                <w:rFonts w:cs="Traditional Arabic;Times New Roman"/>
                <w:sz w:val="36"/>
                <w:sz w:val="36"/>
                <w:szCs w:val="36"/>
                <w:rtl w:val="true"/>
              </w:rPr>
              <w:t>والتبذير</w:t>
            </w:r>
            <w:r>
              <w:rPr>
                <w:sz w:val="36"/>
                <w:sz w:val="36"/>
                <w:szCs w:val="36"/>
                <w:rtl w:val="true"/>
              </w:rPr>
              <w:t xml:space="preserve"> </w:t>
            </w:r>
            <w:r>
              <w:rPr>
                <w:rFonts w:cs="Traditional Arabic;Times New Roman"/>
                <w:sz w:val="36"/>
                <w:sz w:val="36"/>
                <w:szCs w:val="36"/>
                <w:rtl w:val="true"/>
              </w:rPr>
              <w:t>وعواقبه</w:t>
            </w:r>
            <w:r>
              <w:rPr>
                <w:sz w:val="36"/>
                <w:sz w:val="36"/>
                <w:szCs w:val="36"/>
                <w:rtl w:val="true"/>
              </w:rPr>
              <w:t xml:space="preserve"> </w:t>
            </w:r>
            <w:r>
              <w:rPr>
                <w:rFonts w:cs="Traditional Arabic;Times New Roman"/>
                <w:sz w:val="36"/>
                <w:sz w:val="36"/>
                <w:szCs w:val="36"/>
                <w:rtl w:val="true"/>
              </w:rPr>
              <w:t>الوخي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بالشكر</w:t>
            </w:r>
            <w:r>
              <w:rPr>
                <w:sz w:val="36"/>
                <w:sz w:val="36"/>
                <w:szCs w:val="36"/>
                <w:rtl w:val="true"/>
              </w:rPr>
              <w:t xml:space="preserve"> </w:t>
            </w:r>
            <w:r>
              <w:rPr>
                <w:rFonts w:cs="Traditional Arabic;Times New Roman"/>
                <w:sz w:val="36"/>
                <w:sz w:val="36"/>
                <w:szCs w:val="36"/>
                <w:rtl w:val="true"/>
              </w:rPr>
              <w:t>تدوم</w:t>
            </w:r>
            <w:r>
              <w:rPr>
                <w:sz w:val="36"/>
                <w:sz w:val="36"/>
                <w:szCs w:val="36"/>
                <w:rtl w:val="true"/>
              </w:rPr>
              <w:t xml:space="preserve"> </w:t>
            </w:r>
            <w:r>
              <w:rPr>
                <w:rFonts w:cs="Traditional Arabic;Times New Roman"/>
                <w:sz w:val="36"/>
                <w:sz w:val="36"/>
                <w:szCs w:val="36"/>
                <w:rtl w:val="true"/>
              </w:rPr>
              <w:t>النعم</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التحذي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كفران</w:t>
            </w:r>
            <w:r>
              <w:rPr>
                <w:sz w:val="36"/>
                <w:sz w:val="36"/>
                <w:szCs w:val="36"/>
                <w:rtl w:val="true"/>
              </w:rPr>
              <w:t xml:space="preserve"> </w:t>
            </w:r>
            <w:r>
              <w:rPr>
                <w:rFonts w:cs="Traditional Arabic;Times New Roman"/>
                <w:sz w:val="36"/>
                <w:sz w:val="36"/>
                <w:szCs w:val="36"/>
                <w:rtl w:val="true"/>
              </w:rPr>
              <w:t>النعمة</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قوم</w:t>
            </w:r>
            <w:r>
              <w:rPr>
                <w:sz w:val="36"/>
                <w:sz w:val="36"/>
                <w:szCs w:val="36"/>
                <w:rtl w:val="true"/>
              </w:rPr>
              <w:t xml:space="preserve"> </w:t>
            </w:r>
            <w:r>
              <w:rPr>
                <w:rFonts w:cs="Traditional Arabic;Times New Roman"/>
                <w:sz w:val="36"/>
                <w:sz w:val="36"/>
                <w:szCs w:val="36"/>
                <w:rtl w:val="true"/>
              </w:rPr>
              <w:t>سبأ</w:t>
            </w:r>
            <w:r>
              <w:rPr>
                <w:sz w:val="36"/>
                <w:sz w:val="36"/>
                <w:szCs w:val="36"/>
                <w:rtl w:val="true"/>
              </w:rPr>
              <w:t xml:space="preserve"> </w:t>
            </w:r>
            <w:r>
              <w:rPr>
                <w:rFonts w:cs="Traditional Arabic;Times New Roman"/>
                <w:sz w:val="36"/>
                <w:sz w:val="36"/>
                <w:szCs w:val="36"/>
                <w:rtl w:val="true"/>
              </w:rPr>
              <w:t>وعاقبة</w:t>
            </w:r>
            <w:r>
              <w:rPr>
                <w:sz w:val="36"/>
                <w:sz w:val="36"/>
                <w:szCs w:val="36"/>
                <w:rtl w:val="true"/>
              </w:rPr>
              <w:t xml:space="preserve"> </w:t>
            </w:r>
            <w:r>
              <w:rPr>
                <w:rFonts w:cs="Traditional Arabic;Times New Roman"/>
                <w:sz w:val="36"/>
                <w:sz w:val="36"/>
                <w:szCs w:val="36"/>
                <w:rtl w:val="true"/>
              </w:rPr>
              <w:t>كفران</w:t>
            </w:r>
            <w:r>
              <w:rPr>
                <w:sz w:val="36"/>
                <w:sz w:val="36"/>
                <w:szCs w:val="36"/>
                <w:rtl w:val="true"/>
              </w:rPr>
              <w:t xml:space="preserve"> </w:t>
            </w:r>
            <w:r>
              <w:rPr>
                <w:rFonts w:cs="Traditional Arabic;Times New Roman"/>
                <w:sz w:val="36"/>
                <w:sz w:val="36"/>
                <w:szCs w:val="36"/>
                <w:rtl w:val="true"/>
              </w:rPr>
              <w:t>النعم</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حال</w:t>
            </w:r>
            <w:r>
              <w:rPr>
                <w:sz w:val="36"/>
                <w:sz w:val="36"/>
                <w:szCs w:val="36"/>
                <w:rtl w:val="true"/>
              </w:rPr>
              <w:t xml:space="preserve"> </w:t>
            </w:r>
            <w:r>
              <w:rPr>
                <w:rFonts w:cs="Traditional Arabic;Times New Roman"/>
                <w:sz w:val="36"/>
                <w:sz w:val="36"/>
                <w:szCs w:val="36"/>
                <w:rtl w:val="true"/>
              </w:rPr>
              <w:t>النبي</w:t>
            </w:r>
            <w:r>
              <w:rPr>
                <w:sz w:val="36"/>
                <w:sz w:val="36"/>
                <w:szCs w:val="36"/>
                <w:rtl w:val="true"/>
              </w:rPr>
              <w:t xml:space="preserve"> </w:t>
            </w:r>
            <w:r>
              <w:rPr>
                <w:rFonts w:cs="Traditional Arabic;Times New Roman"/>
                <w:sz w:val="36"/>
                <w:sz w:val="36"/>
                <w:szCs w:val="36"/>
                <w:rtl w:val="true"/>
              </w:rPr>
              <w:t>وأصحابه</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ضيق</w:t>
            </w:r>
            <w:r>
              <w:rPr>
                <w:sz w:val="36"/>
                <w:sz w:val="36"/>
                <w:szCs w:val="36"/>
                <w:rtl w:val="true"/>
              </w:rPr>
              <w:t xml:space="preserve"> </w:t>
            </w:r>
            <w:r>
              <w:rPr>
                <w:rFonts w:cs="Traditional Arabic;Times New Roman"/>
                <w:sz w:val="36"/>
                <w:sz w:val="36"/>
                <w:szCs w:val="36"/>
                <w:rtl w:val="true"/>
              </w:rPr>
              <w:t>العيش</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التحذي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الإسراف</w:t>
            </w:r>
            <w:r>
              <w:rPr>
                <w:sz w:val="36"/>
                <w:sz w:val="36"/>
                <w:szCs w:val="36"/>
                <w:rtl w:val="true"/>
              </w:rPr>
              <w:t xml:space="preserve"> </w:t>
            </w:r>
            <w:r>
              <w:rPr>
                <w:rFonts w:cs="Traditional Arabic;Times New Roman"/>
                <w:sz w:val="36"/>
                <w:sz w:val="36"/>
                <w:szCs w:val="36"/>
                <w:rtl w:val="true"/>
              </w:rPr>
              <w:t>وبيان</w:t>
            </w:r>
            <w:r>
              <w:rPr>
                <w:sz w:val="36"/>
                <w:sz w:val="36"/>
                <w:szCs w:val="36"/>
                <w:rtl w:val="true"/>
              </w:rPr>
              <w:t xml:space="preserve"> </w:t>
            </w:r>
            <w:r>
              <w:rPr>
                <w:rFonts w:cs="Traditional Arabic;Times New Roman"/>
                <w:sz w:val="36"/>
                <w:sz w:val="36"/>
                <w:szCs w:val="36"/>
                <w:rtl w:val="true"/>
              </w:rPr>
              <w:t>بعض</w:t>
            </w:r>
            <w:r>
              <w:rPr>
                <w:sz w:val="36"/>
                <w:sz w:val="36"/>
                <w:szCs w:val="36"/>
                <w:rtl w:val="true"/>
              </w:rPr>
              <w:t xml:space="preserve"> </w:t>
            </w:r>
            <w:r>
              <w:rPr>
                <w:rFonts w:cs="Traditional Arabic;Times New Roman"/>
                <w:sz w:val="36"/>
                <w:sz w:val="36"/>
                <w:szCs w:val="36"/>
                <w:rtl w:val="true"/>
              </w:rPr>
              <w:t>أضرا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بارك</w:t>
            </w:r>
            <w:r>
              <w:rPr>
                <w:sz w:val="36"/>
                <w:sz w:val="36"/>
                <w:szCs w:val="36"/>
                <w:rtl w:val="true"/>
              </w:rPr>
              <w:t xml:space="preserve"> </w:t>
            </w:r>
            <w:r>
              <w:rPr>
                <w:rFonts w:cs="Traditional Arabic;Times New Roman"/>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ذِي جَعَلَ الْمَالَ عِمَادَ الْحَيَاة، وَحَذَّرَنَا مِنَ التَّبْذِيرِ وَمِنْ صَرْفِ الْمَالِ فِي غَيْرِ مَا يُحِبُّهُ وَيَرْضَاه، فَلَهُ الْحَمْدُ عَلَى مَا أَعْطَاه، وَلَهُ الشُّكْرُ عَلَى مَا أَوْلَاه، وَأَشْهَدُ أَنْ لا إِلَهَ إِلَّا اللهُ وَحْدَهُ لا شَرِيكَ لَهُ، وَأَشْهَدُ أَنَّ نَبِيَّنَا مُحَمَّدًا عَبْدُهُ وَرَسُولُهُ، صَلَّى اللهُ عَلَيْهِ وَعَلَى آلِهِ وَأَصْحَابِهِ وَالتَّابِعِينَ لَهُمْ بِإِحْسَانٍ وَسَلَّمَ تَسْلِيمًا كَثِ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حْذَرُوا التَّبْذِيرَ وَالْإِسْرَافَ، فَإِنَّ اللهَ لا يُحِبُّ الْمُسْرِفِينَ، وَإِنَّ الْمُبَذِّرِينَ إِخْوَانٌ لِلشَّيَاطِين، وَاعْلَمُوا أَنَّ كُفْرَ النِّعْمَةِ سَبَبٌ لِزَوَالِهَا، وَمَحْقٌ لِبَرَكَتِهَا وَإِيذَانٌ بِالْعُقُوبَةِ الْعَاجِلَةِ وَالآجِلَةِ، وَفَتْحٌ لِبَابِ الْعِوَزَ وَالْحَاجَةِ،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ذْ تَأَذَّنَ رَبُّكُمْ لَئِنْ شَكَرْتُمْ لَأَزِيدَنَّكُمْ وَلَئِنْ كَفَرْتُمْ إِنَّ عَذَابِي لَشَدِي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براهي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هُ قَدْ ظَهَرَ عِنْدَنَا تَجَاوُزٌ فِيمَا أَذِنَ اللهُ مِنَ التَّصَرُّفِ فِي الْمَالِ، فَظَهَرَ التَّبْذِيرُ وَالْإِسْرَافُ فِي الأَكْلِ وَالشُرْبِ وَاللُّبْسِ وَغَيْرِهَا مِنَ الحَاجِيَاتِ الشَّخْصِيَّةِ، 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لَا تُبَذِّرْ تَبْذِيرً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مُبَذِّرِينَ كَانُوا إِخْوَانَ الشَّيَاطِينِ وَكَانَ الشَّيْطَانُ لِرَبِّهِ كَفُ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هُ يَجِبُ عَلَيْنَا أَن نَّحْذَرَ زَوَالَ النَّعَمْ وَحُلَولَ النِّقَمِ، فَ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دْ يُغَيِّرُ فِي وَقْتٍ قَصِيرٍ الْغِنَى إِلَى فَقْرٍ، وَالْبَسْطَةَ فِي الْعَيْشِ إِلَى إِقْتَارٍ،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لَا تُبَذِّرْ تَبْذِيرً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مُبَذِّرِينَ كَانُوا إِخْوَانَ الشَّيَاطِينِ وَكَانَ الشَّيْطَانُ لِرَبِّهِ كَفُو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6</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27</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هُ قَدْ وُجِدَ قَرِيبًا مِنَّا فِي بِلَادِ اليَمَنِ دَوْلَةٌ عَظِيمَةٌ اسْمُهَا دَوْلَةُ سَبَأٍ، وَكَانُوا فِي غِبْطَةٍ وَأَرْزَاقٍ دَارَّةٍ وَثِمَارٍ وَزُرُوعٍ كَثِيرَةٍ، وَكَانُوا عَلَى الِاسْتِقَامَةِ وَالسَّدَادِ وَطَرِيقِ الرَّشَادِ، فَلَمَّا بَدَّلُوا نِعْمَةَ اللَّهِ كُفْرًا أَحَلُّوا قَوْمَهُمْ دَارَ الْبَوَارِ، وَقَدْ ذَكَرَ غَيْرُ وَاحِدٍ مِنْ عُلَمَاءِ السَّلفِ أَنَّ الْمِيَاهَ كَانَتْ عِنْدَهُمْ تَجْرِي بَيْنِ جَبَلَيْنِ، فَسَدُّوا مَا بَيْنَهُمَا بِبَنَاءٍ مُحْكَمٍ جِدًّا فَارْتَفَعَ الْمَاءُ، وَهُوَ مَا عُرِفَ بسَدِّ مَأْرِبَ، فَغَرَسُوا الْبَسَاتِينَ وَالْأَشْجَارَ الْمُثْمِرَةَ، وَالزُّرُوعَ الْكَثِيرَةَ، حَتَّى ذَكَرَ بَعْضُ الْمُؤَرِّخِينَ أَنَّ الْمَرْأَةَ كَانَتْ تَمُرُّ تَحْتَ الْأَشْجَارِ بِالْمِكْتَلِ عَلَى رَأْسِهَا فَيَمْتَلِئُ مِنَ الثِّمَارِ مِمَّا يَتَسَاقَطُ فِيهِ مِنْ نُضْجِهِ وَكَثْرَتِهِ، وَذَكَرُوا أَنَّهُ لَمْ يَكُنْ فِي بِلَادِهِمْ شيءٌ مِنَ الذُّبَابِ وَلَا الدَّوَابِّ الْمُؤْذِيَةِ؛ لِصِحَّةِ هَوَائِهَا وَطِيبِ فِنَائِهَا،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قَدْ كَانَ لِسَبَإٍ فِي مَسْكَنِهِمْ آيَةٌ جَنَّتَانِ عَنْ يَمِينٍ وَشِمَالٍ كُلُوا مِنْ رِزْقِ رَبِّكُمْ وَاشْكُرُوا لَهُ بَلْدَةٌ طَيِّبَةٌ وَرَبٌّ غَفُ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أ</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لَمَّا عَبَدُوا غَيْرَ اللَّهِ وَبَطَرُوا نِعْمَتَ اللهِ سُلِبُوا تِلْكَ النِّعْمَةَ الْعَظِيمَةَ وَالْحَسَنَةَ الْعَمِيمَةَ بِتَخْرِيبِ الْبِلَادِ وَالشَّتَاتِ،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أَعْرَضُوا فَأَرْسَلْنَا عَلَيْهِمْ سَيْلَ الْعَرِ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أ</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 غَيْرُ وَاحِدٍ من المؤرخ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رْسَلَ اللَّهُ عَلَى أَصْلِ السَّدِّ نَوْعٌ مِنَ الْفَأْرَ وَهُوَ الْجُرَذُ فَلَمَّا فَطِنُوا لِذَلِكَ أَرْصَدُوا عِنْدَهَا السَّنَانِي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هِ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قِطَطُ</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مْ تُغْنِ شَيْئًا؛ إِذْ قَدْ حُمَّ الْقَدَرُ وَلَمْ يَنْفَعِ الْحَذَرُ، فَلَمَّا تَحَكَّمَ فِي أَصْلِهِ الْفَسَادُ سَقَطَ وَانْهَارَ، فَسَلَكَ الْمَاءُ الْقَرَارَ فَقُطِعَتْ تِلْكَ الْجَدَاوِلُ وَالْأَنْهَارُ وَانْقَطَعَتْ تِلْكَ الثِّمَارُ، وَمَادَتْ تِلْكَ الزُّرُوعُ وَالْأَشْجَارُ، وَتَبدَّلُوا بَعْدَهَا بِرَدِيءِ الْأَشْجَارِ وَالْأَثْمَارِ كَمَا قَالَ الْعَزِيزُ الْجَبَّا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بَدَّلْنَاهُمْ بِجَنَّتَيْهِمْ جَنَّتَيْنِ ذَوَاتَيْ أُكُلٍ خَمْطٍ وَأَثْلٍ وَشَيْءٍ مِنْ سِدْرٍ قَلِيلٍ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لِكَ جَزَيْنَاهُمْ بِمَا كَفَرُوا وَهَلْ نُجَازِي إِلَّا الْكَفُ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أ</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مَا نُعَاقِبُ هَذِهِ الْعُقُوبَةَ الشَّدِيدَةَ مَنْ كَفَرَ بِنَا وَكَذَّبَ رُسُلَنَا، وَخَالَفَ أَمْرَنَا وَانْتَهَكَ مَحَارِمَنَ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نَبِيَّنَا مُحَمَّدً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كَانَ مُتَعَلِّقًا بِالدُّنْيَا وَلا بِزُخْرُفِهَا، بَلْ كَانَ مُتَقَلِّلًا مِنْهَا مُدْبِرًا عَنْهَا حَاثًّا أَصْحَا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الْعُزُوفِ عَنَهَا، عَنْ عُرْوَةَ عَنْ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ا كَانَتْ تَ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ابْنَ أُخْتِ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كُنَّا لَنَنْظُرُ إِلَى الْهِلَالِ، ثُمَّ الْهِلَالِ، ثُمَّ الْهِلَالِ، ثَلَاثَةَ أَهِلَّةٍ فِي شَهْرَيْنِ، وَمَا أُوقِدَ فِي أَبْيَا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خَالَةُ، فَمَا كَانَ يُعَيِّشُكُمْ؟ قَالَتْ</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الْأَسْوَدَانِ التَّمْرُ وَالْمَاءُ، إِلَّا أَنَّهُ قَدْ كَانَ لِ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جِيرَانٌ مِنَ الْأَنْصَارِ، وَكَانَتْ لَهُمْ مَنَائِحُ، فَكَانُوا يُرْسِلُونَ إِلَ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أَلْبَانِهَا، فَيَسْقِينَا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وَ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كَانَ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اللَّهِ الَّذِي لاَ إِلَهَ إِلَّا هُوَ، إِنْ كُنْتُ لَأَعْتَمِدُ بِكَبِدِي عَلَى الأَرْضِ مِنَ الجُوعِ، وَإِنْ كُنْتُ لَأَشُدُّ الحَجَرَ عَلَى بَطْنِي مِنَ الجُوعِ، وَلَقَدْ قَعَدْتُ يَوْمًا عَلَى طَرِيقِهِمُ الَّذِي يَخْرُجُونَ مِنْهُ، فَمَرَّ أَبُو بَكْرٍ، فَسَأَلْتُهُ عَنْ آيَةٍ مِنْ كِتَابِ اللَّهِ، مَا سَأَلْتُهُ إِلَّا لِيُشْبِعَنِي، فَمَرَّ وَلَمْ يَفْعَلْ، ثُمَّ مَرَّ بِي عُمَرُ، فَسَأَلْتُهُ عَنْ آيَةٍ مِنْ كِتَابِ اللَّهِ، مَا سَأَلْتُهُ إِلَّا لِيُشْبِعَنِي، فَمَرَّ فَلَمْ يَفْعَلْ، ثُمَّ مَرَّ بِي أَبُو القَاسِ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تَبَسَّمَ حِينَ رَآنِي، وَعَرَفَ مَا فِي نَفْسِي وَمَا فِي وَجْهِي، ثُمَّ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بَا هِ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بَّيْكَ يَا رَسُولَ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حَ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ضَى فَتَبِعْتُهُ، فَدَخَلَ، فَاسْتَأْذَنَ، فَأَذِنَ لِي، فَدَخَلَ، فَوَجَدَ لَبَنًا فِي قَدَحٍ،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أَيْنَ هَذَا اللَّبَ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هْدَاهُ لَكَ فُلاَنٌ أَوْ فُلاَنَةُ،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بَا هِ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بَّيْكَ يَا رَسُولَ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حَقْ إِلَى أَهْلِ الصُّفَّةِ فَادْعُهُمْ لِ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هْلُ الصُّفَّةِ أَضْيَافُ الإِسْلاَمِ، لاَ يَأْوُونَ إِلَى أَهْلٍ وَلاَ مَالٍ وَلاَ عَلَى أَحَدٍ، إِذَا أَتَتْهُ صَدَقَةٌ بَعَثَ بِهَا إِلَيْهِمْ وَلَمْ يَتَنَاوَلْ مِنْهَا شَيْئًا، وَإِذَا أَتَتْهُ هَدِيَّةٌ أَرْسَلَ إِلَيْهِمْ وَأَصَابَ مِنْهَا وَأَشْرَكَهُمْ فِيهَا، فَسَاءَنِي ذَلِكَ، فَقُلْ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عْنِي فِي نَفْسِ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ا هَذَا اللَّبَنُ فِي أَهْلِ الصُّفَّةِ، كُنْتُ أَحَقُّ أَنَا أَنْ أُصِيبَ مِنْ هَذَا اللَّبَنِ شَرْبَةً أَتَقَوَّى بِهَا، فَإِذَا جَاءَ أَمَرَنِي فَكُنْتُ أَنَا أُعْطِيهِمْ، وَمَا عَسَى أَنْ يَبْلُغَنِي مِنْ هَذَا اللَّبَنِ، وَلَمْ يَكُنْ مِنْ طَاعَةِ اللَّهِ وَطَاعَةِ 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دٌّ، فَأَتَيْتُهُمْ فَدَعَوْتُهُمْ فَأَقْبَلُوا، فَاسْتَأْذَنُوا فَأَذِنَ لَهُمْ، وَأَخَذُوا مَجَالِسَهُمْ مِنَ البَيْتِ،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بَا هِ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بَّيْكَ يَا رَسُولَ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خُذْ فَأَعْطِ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خَذْتُ القَدَحَ، فَجَعَلْتُ أُعْطِيهِ الرَّجُلَ فَيَشْرَبُ حَتَّى يَرْوَى، ثُمَّ يَرُدُّ عَلَيَّ القَدَحَ، فَأُعْطِيهِ الرَّجُلَ فَيَشْرَبُ حَتَّى يَرْوَى، ثُمَّ يَرُدُّ عَلَيَّ القَدَحَ فَيَشْرَبُ حَتَّى يَرْوَى، ثُمَّ يَرُدُّ عَلَيَّ القَدَحَ، حَتَّى انْتَهَيْتُ إِلَى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دْ رَوِيَ القَوْمُ كُلُّهُمْ، فَأَخَذَ القَدَحَ فَوَضَعَهُ عَلَى يَدِهِ، فَنَظَرَ إِلَيَّ فَتَبَسَّمَ،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بَا هِ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بَّيْكَ يَا رَسُولَ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بَقِيتُ أَنَا وَأَنْ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دَقْتَ يَا رَسُولَ اللَّهِ،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قْعُدْ فَاشْرَ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قَعَدْتُ فَشَرِبْتُ،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شْرَ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شَرِبْتُ، فَمَا زَالَ 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شْرَ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حَتَّى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ذِي بَعَثَكَ بِالحَ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أَجِدُ لَهُ مَسْلَكًا،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أَرِنِ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أَعْطَيْتُهُ القَدَحَ، فَحَمِدَ اللَّهَ وَسَمَّى وَشَرِبَ الفَضْ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هَذِهِ حَالُ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هَذِهِ حَالُ أَصْحَا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هَلْ مِنْ مُعْتَبِر؟</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لي ولكُم،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الْبَرِّ الرَّحِيمِ الْحَلِيمِ الْعَظِيم، وَالصَّلاةُ وَالسَّلامُ عَلَى النَّبِيِّ الْكَرِيم وَعَلَى آلِهِ وَصَحْبِهِ وَالتَّابِعِ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احْذَرُوا التَّجَاوُزَ فِي الْإِنْفَاقِ، وَاعْلَمُوا أَنَّ النِّعْمَةَ تُحْفَظُ بِالشُّكْرِ وَتَزُولُ بِالْكُفْرِ، وَمَنْ تَعَدَّى وَظَلَمَ فَ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هُ بِالْمِرْصَادِ،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2</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نَّاسَ فِي الْجَزِيرَةِ قَبْلَ أَكَثْرَ مِنْ </w:t>
      </w:r>
      <w:r>
        <w:rPr>
          <w:rFonts w:cs="Traditional Arabic;Times New Roman" w:ascii="Traditional Arabic;Times New Roman" w:hAnsi="Traditional Arabic;Times New Roman"/>
          <w:sz w:val="36"/>
          <w:szCs w:val="36"/>
        </w:rPr>
        <w:t>80</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نَةً كَانُوا فِي فَقْرٍ وَفَاقَةٍ وَجُوعٍ عَظِيمٍ، حَتَّى إِنَّ عُلَمَاءِ السُّودَانِ كَانُوا يَحُثُّونَ الْأَغْنِيَاءَ هُنَاكَ عَلَى صَرْفِ زَكَاتِهِمْ لِإِخْوَانِهِمْ فِي الْجَزِيرَةِ الْعَرَبِيَّةِ وَلِأَهْلِ نَجْدٍ بِالْخُصُوصِ؛ لِمَا كَانُوا فِيهِ مِنَ الْفَقْرِ وَالْحَاجَةِ الشَّدِيدَةِ، فَهَلَّا اعْتَبَرْنَا بِأَحْوَالِنَا فِي الْمَاضِ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إِسْرَافَ وَالتَّبْذِيرَ فِي الوَلَائِمِ خَاصَّةً لَهُ أَضْرَارٌ دِينِيَّةٌ وَاقْتِصَادِيَّةٌ وَاجْتِمَاعِيَّةٌ، مِنْ تَحَمِّلٍ لِلْدُّيونِ وَإِهْدَارٍ لِلثَّرْوَةِ الحَيَوَانِيَّةِ وَكَسْرٍ لِقُلُوبِ الفُقَرَاءِ، وَلَا سِيَّمَا وَقَدْ ظَهَرَتْ عَادَةٌ سَيِّئَةٌ وَهِيَ تَصْوِيرُ الوَلَائِمِ وَالأَطْبَاقِ المتَنَوِّعَةِ ثُمَّ نَشْرُهَا فَي وَسَائِلِ التَّوَاصُلِ، مِنْ غَيْرِ دَاعٍ، وَإِنَّمَا هِيَ لِلْمُبَاهَاةِ وَالرِّيَاءِ، وَهَذَا كَلُّهُ مَعْصِيَّةٌ لِلَّهِ وِلِ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عَنْ عَمْرِو بْنِ شُعَيْبٍ عَنْ أَبِيهِ عَنْ جَ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لُوا وَاشْرَبُوا وَتَصَدَّقُوا وَالْبَسُوا، مَا لَمْ يُخَالِطْهُ إِسْرَافٌ أَوْ مَخِي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بْنُ مَاجَهْ وَحَسَّنَ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نَّ الْوَاجِبَ أَنْ يَعْتَنِيَ أَهْلُ كُلِّ بَيْتٍ بِالْفَائِضِ مِنَ الطَّعَامِ، فَإِنْ لَمْ يَحْتَفِظُوا بِهِ لِأَكْلِهِ مَرَّةً ثَانِيَةً فَلْيَتَصَدَّقُوا بِهِ، أَوْ يَتَوَاصَلُونَ مَعَ الْجَمْعِيَّاتِ الْخَيْرِيَّةِ؛ لِيَأْخَذُوا الطَّعَامَ الزَّائِدَ وَيُوَزِّعُوهُ بِطَرِيقَتِهِمْ عَلَى الْفُقَرَاءِ وَالْمُحْتَاجِينَ، وَهَذَا خَاصَّةً فِي وَالْوَلائِمِ الْكَبِيرَةِ أَوِ الْأَعْرَاسِ</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جْعَلْنَا مِمَّنِ اسْتَمَعَ القَوْلَ فَاتَّبَعَ أَحْسَنَه، اللَّهُمَّ إنا نَعَوذُ بك مِنْ زَوالِ نِعمتِك وتَحوُّلِ عَافِيتِك وفُجْأَةِ نِقمَتِك وجَميعِ سَخطِكِ، 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اَللَّهُمَّ أَعِنَّا عَلَى ذِكْرِكَ وَشُكْرِكَ وَحُسْنِ عِبَادَتِكَ، اللَّهُمَّ وَفِّقْ إِمَامَنَا خَادِمَ الحَرَمَينِ الشَّرِيفَينِ وَوَلِيَّ عَهْدِهِ لِمَا تُحِبُّهُ وَتَرْضَاهُ، اللَّهُمَّ أَصْلِحْ بِطَانَتَهُمْ وَوُزَرَاءَهُمْ يَا رَبَّ العَالمَينَ</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وَسَلِّمْ عَلَى نَبِيِّنَا مُحَمَّدٍ وَعَلَى آلِهِ وَصَحْبِهِ أَجْمَعِينَ، وَالْحَمْدِ للهِ رَبِّ العَالَمِي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w w:val="100"/>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aditional Arabic;Times New Roman" w:hAnsi="Traditional Arabic;Times New Roman"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Times New Roman" w:hAnsi="Traditional Arabic;Times New Roman" w:eastAsia="Calibri" w:cs="Traditional Arabic;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raditional Arabic;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Times New Roman" w:hAnsi="Traditional Arabic;Times New Roman" w:eastAsia="Times New Roman" w:cs="Traditional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olor w:val="000000"/>
    </w:rPr>
  </w:style>
  <w:style w:type="character" w:styleId="WW8Num20z0">
    <w:name w:val="WW8Num20z0"/>
    <w:qFormat/>
    <w:rPr>
      <w:rFonts w:ascii="Symbol" w:hAnsi="Symbol" w:eastAsia="Times New Roman" w:cs="Traditional Arabic;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Simplified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Aaya">
    <w:name w:val="aaya"/>
    <w:qFormat/>
    <w:rPr/>
  </w:style>
  <w:style w:type="character" w:styleId="Sora">
    <w:name w:val="sora"/>
    <w:qFormat/>
    <w:rPr/>
  </w:style>
  <w:style w:type="character" w:styleId="1Char12">
    <w:name w:val="عنوان 1 Char1"/>
    <w:qFormat/>
    <w:rPr>
      <w:rFonts w:ascii="Cambria" w:hAnsi="Cambria" w:eastAsia="Times New Roman" w:cs="Times New Roman"/>
      <w:b/>
      <w:bCs/>
      <w:kern w:val="2"/>
      <w:sz w:val="32"/>
      <w:szCs w:val="32"/>
      <w:lang w:bidi="en-US"/>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Times New Roman" w:hAnsi="Traditional Arabic;Times New Roman" w:cs="Traditional Arabic;Times New Roman"/>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Times New Roman" w:hAnsi="Traditional Arabic;Times New Roman" w:cs="Traditional Arabic;Times New Roman"/>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Khtitle">
    <w:name w:val="khtitle"/>
    <w:basedOn w:val="Normal"/>
    <w:qFormat/>
    <w:pPr>
      <w:bidi w:val="0"/>
      <w:spacing w:before="280" w:after="280"/>
      <w:jc w:val="left"/>
    </w:pPr>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02:00Z</dcterms:created>
  <dc:creator>الشيخ محمد بن مبارك الشرافي</dc:creator>
  <dc:description/>
  <dc:language>en-US</dc:language>
  <cp:lastModifiedBy>diaa</cp:lastModifiedBy>
  <cp:lastPrinted>2025-05-06T10:03:00Z</cp:lastPrinted>
  <dcterms:modified xsi:type="dcterms:W3CDTF">2025-05-06T07:03:00Z</dcterms:modified>
  <cp:revision>3</cp:revision>
  <dc:subject>1/بالشكر تدوم النعم 2/التحذير من كفران النعمة 3/قوم سبأ وعاقبة كفران النعم 4/حال النبي وأصحابه في ضيق العيش 5/التحذير من الإسراف وبيان بعض أضراره</dc:subject>
  <dc:title>الإسراف والتبذير وعواقبه الوخيمة</dc:title>
</cp:coreProperties>
</file>