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موعظ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ش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عا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ا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ي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ارحن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بص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شع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َد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قصير؟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ه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ج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مات؟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تَشَابِ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ثَا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قْشَعِ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ُل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ل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ُلُو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زم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</w:rPr>
        <w:t>٢٣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د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ك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ْ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؟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رح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د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ك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جَح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طَعَ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ُص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ل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مزم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</w:rPr>
        <w:t>١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</w:rPr>
        <w:t>١٣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تَ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لَاس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غْل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سَعِير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</w:rPr>
        <w:t>٤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قَام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دِيدٍ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حج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</w:rPr>
        <w:t>٢١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صي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لّ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ُجُوه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ي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َّسُو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ادَ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كُبَرَاء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أَضَلّ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بِيلَ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</w:rPr>
        <w:t>٦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</w:rPr>
        <w:t>٦٧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لْف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ُجُوه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لِح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</w:rPr>
        <w:t>١٠٤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َي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ت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كَذِّب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</w:rPr>
        <w:t>١٠٥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ه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ه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و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ز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ريع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ذير؟</w:t>
      </w:r>
      <w:r>
        <w:rPr>
          <w:rFonts w:cs="Traditional Arabic;Times New Roman"/>
          <w:sz w:val="36"/>
          <w:szCs w:val="36"/>
          <w:rtl w:val="true"/>
        </w:rPr>
        <w:t>!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ا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ق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ذ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رو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ح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غْلَ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و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كر؟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ل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ض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سَاك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ن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ِضْو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توب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</w:rPr>
        <w:t>٧٢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ب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فل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أ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خْش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ط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أَ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س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الحدي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</w:rPr>
        <w:t>١٦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ك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واع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ذَك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َع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ذِّك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يَذّ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خْشَى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عل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</w:rPr>
        <w:t>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</w:rPr>
        <w:t>١٠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ذَك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ْقُرْآ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عِيد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ق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</w:rPr>
        <w:t>٤٥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ر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ْ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ُرْآ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غ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غْلِب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فص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</w:rPr>
        <w:t>٢٦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سْتَم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رَ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نْ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َنِ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هْوَاءَهُمْ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</w:rPr>
        <w:t>١٦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صيحت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َع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ي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َه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زِد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ُعَائ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ر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َعَوْ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ت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صَابِع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َذ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سْتَغْش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ِيَا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صَر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سْتَكْ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سْتِكْبَار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نوح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</w:rPr>
        <w:t>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</w:rPr>
        <w:t>٧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ناب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49:00Z</dcterms:created>
  <dc:creator>الشيخ سعد بن عبدالرحمن بن قاسم</dc:creator>
  <dc:description/>
  <dc:language>en-US</dc:language>
  <cp:lastModifiedBy>diaa</cp:lastModifiedBy>
  <cp:lastPrinted>2025-09-14T10:50:00Z</cp:lastPrinted>
  <dcterms:modified xsi:type="dcterms:W3CDTF">2025-09-14T07:50:00Z</dcterms:modified>
  <cp:revision>4</cp:revision>
  <dc:subject>1/العبد بين الخوف والرجاء 2/الانتفاع بالمواعظ 3/ذكر بعض مواعظ القرآن 4/صور من عذاب أهل النار 5/التأثر بالمواعظ من علامة خشية الله.</dc:subject>
  <dc:title>الانتفاع بالموعظة</dc:title>
</cp:coreProperties>
</file>