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بالوالدين</w:t>
            </w:r>
            <w:r>
              <w:rPr>
                <w:sz w:val="36"/>
                <w:sz w:val="36"/>
                <w:szCs w:val="36"/>
                <w:rtl w:val="true"/>
                <w:lang w:bidi="ar-EG"/>
              </w:rPr>
              <w:t xml:space="preserve"> </w:t>
            </w:r>
            <w:r>
              <w:rPr>
                <w:rFonts w:cs="Traditional Arabic;Times New Roman"/>
                <w:sz w:val="36"/>
                <w:sz w:val="36"/>
                <w:szCs w:val="36"/>
                <w:rtl w:val="true"/>
                <w:lang w:bidi="ar-EG"/>
              </w:rPr>
              <w:t>دين</w:t>
            </w:r>
            <w:r>
              <w:rPr>
                <w:sz w:val="36"/>
                <w:sz w:val="36"/>
                <w:szCs w:val="36"/>
                <w:rtl w:val="true"/>
                <w:lang w:bidi="ar-EG"/>
              </w:rPr>
              <w:t xml:space="preserve"> </w:t>
            </w:r>
            <w:r>
              <w:rPr>
                <w:rFonts w:cs="Traditional Arabic;Times New Roman"/>
                <w:sz w:val="36"/>
                <w:sz w:val="36"/>
                <w:szCs w:val="36"/>
                <w:rtl w:val="true"/>
                <w:lang w:bidi="ar-EG"/>
              </w:rPr>
              <w:t>ودي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الوفاء</w:t>
            </w:r>
            <w:r>
              <w:rPr>
                <w:sz w:val="36"/>
                <w:sz w:val="36"/>
                <w:szCs w:val="36"/>
                <w:rtl w:val="true"/>
                <w:lang w:bidi="ar-EG"/>
              </w:rPr>
              <w:t xml:space="preserve"> </w:t>
            </w:r>
            <w:r>
              <w:rPr>
                <w:rFonts w:cs="Traditional Arabic;Times New Roman"/>
                <w:sz w:val="36"/>
                <w:sz w:val="36"/>
                <w:szCs w:val="36"/>
                <w:rtl w:val="true"/>
                <w:lang w:bidi="ar-EG"/>
              </w:rPr>
              <w:t>والبر</w:t>
            </w:r>
            <w:r>
              <w:rPr>
                <w:sz w:val="36"/>
                <w:sz w:val="36"/>
                <w:szCs w:val="36"/>
                <w:rtl w:val="true"/>
                <w:lang w:bidi="ar-EG"/>
              </w:rPr>
              <w:t xml:space="preserve"> </w:t>
            </w:r>
            <w:r>
              <w:rPr>
                <w:rFonts w:cs="Traditional Arabic;Times New Roman"/>
                <w:sz w:val="36"/>
                <w:sz w:val="36"/>
                <w:szCs w:val="36"/>
                <w:rtl w:val="true"/>
                <w:lang w:bidi="ar-EG"/>
              </w:rPr>
              <w:t>قيمة</w:t>
            </w:r>
            <w:r>
              <w:rPr>
                <w:sz w:val="36"/>
                <w:sz w:val="36"/>
                <w:szCs w:val="36"/>
                <w:rtl w:val="true"/>
                <w:lang w:bidi="ar-EG"/>
              </w:rPr>
              <w:t xml:space="preserve"> </w:t>
            </w:r>
            <w:r>
              <w:rPr>
                <w:rFonts w:cs="Traditional Arabic;Times New Roman"/>
                <w:sz w:val="36"/>
                <w:sz w:val="36"/>
                <w:szCs w:val="36"/>
                <w:rtl w:val="true"/>
                <w:lang w:bidi="ar-EG"/>
              </w:rPr>
              <w:t>عليا</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بناء</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سلوك</w:t>
            </w:r>
            <w:r>
              <w:rPr>
                <w:sz w:val="36"/>
                <w:sz w:val="36"/>
                <w:szCs w:val="36"/>
                <w:rtl w:val="true"/>
                <w:lang w:bidi="ar-EG"/>
              </w:rPr>
              <w:t xml:space="preserve"> </w:t>
            </w:r>
            <w:r>
              <w:rPr>
                <w:rFonts w:cs="Traditional Arabic;Times New Roman"/>
                <w:sz w:val="36"/>
                <w:sz w:val="36"/>
                <w:szCs w:val="36"/>
                <w:rtl w:val="true"/>
                <w:lang w:bidi="ar-EG"/>
              </w:rPr>
              <w:t>الابن</w:t>
            </w:r>
            <w:r>
              <w:rPr>
                <w:sz w:val="36"/>
                <w:sz w:val="36"/>
                <w:szCs w:val="36"/>
                <w:rtl w:val="true"/>
                <w:lang w:bidi="ar-EG"/>
              </w:rPr>
              <w:t xml:space="preserve"> </w:t>
            </w:r>
            <w:r>
              <w:rPr>
                <w:rFonts w:cs="Traditional Arabic;Times New Roman"/>
                <w:sz w:val="36"/>
                <w:sz w:val="36"/>
                <w:szCs w:val="36"/>
                <w:rtl w:val="true"/>
                <w:lang w:bidi="ar-EG"/>
              </w:rPr>
              <w:t>البار</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عبادة</w:t>
            </w:r>
            <w:r>
              <w:rPr>
                <w:sz w:val="36"/>
                <w:sz w:val="36"/>
                <w:szCs w:val="36"/>
                <w:rtl w:val="true"/>
                <w:lang w:bidi="ar-EG"/>
              </w:rPr>
              <w:t xml:space="preserve"> </w:t>
            </w:r>
            <w:r>
              <w:rPr>
                <w:rFonts w:cs="Traditional Arabic;Times New Roman"/>
                <w:sz w:val="36"/>
                <w:sz w:val="36"/>
                <w:szCs w:val="36"/>
                <w:rtl w:val="true"/>
                <w:lang w:bidi="ar-EG"/>
              </w:rPr>
              <w:t>مستمرة</w:t>
            </w:r>
            <w:r>
              <w:rPr>
                <w:sz w:val="36"/>
                <w:sz w:val="36"/>
                <w:szCs w:val="36"/>
                <w:rtl w:val="true"/>
                <w:lang w:bidi="ar-EG"/>
              </w:rPr>
              <w:t xml:space="preserve"> </w:t>
            </w:r>
            <w:r>
              <w:rPr>
                <w:rFonts w:cs="Traditional Arabic;Times New Roman"/>
                <w:sz w:val="36"/>
                <w:sz w:val="36"/>
                <w:szCs w:val="36"/>
                <w:rtl w:val="true"/>
                <w:lang w:bidi="ar-EG"/>
              </w:rPr>
              <w:t>ونتائ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7</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عَزَّ وَ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6077995"/>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ذُكِرَتِ الصِّفَاتُ الحَسَنَةُ، كَانَ الوَفَاءُ مِنهَا في القِمَّةِ؛ فهُوَ مِن أَجمَلِ الشِّيَمِ وَأَعلَى القِيَمِ وَأَكرَمِ الخِصَالِ، وَصَاحِبُهُ مِن أَكرَمِ النَّاسِ نَفسًا وَأَدنَاهُم إِلى الكَمَا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ذَا كَانَ الوَفَاءُ مَطلُوبًا لِكُلِّ مَن أَحسَنَ أَو أَسدَى مَعرُوفًا؛ فإِنَّ أَعظَمَ مَن لَهُ مَعرُوفٌ وَحَقٌّ عَلَى آخَرَ يَجِبُ عَلَيهِ أَن يَفِيَ لَهُ بِهِ، الأَبُ وَالأُمُّ، أَعظَمُ النَّاسِ في الدُّنيَا بَذلاً وَعَطَاءً، وَأَحَقُّهُم بِأَن يَنَالُوا بِرًّا وَوَفَاءً، وَمِن ثَمَّ كَانَ حَقُّهُمَا عَلَى الأَولادِ عَظِيمًا، وَبِرُّهُمَا وَاجِبًا، وَالعُقُوقُ بِهِمَا مِن أَكبَرِ الكَبَائِرِ، وَنِسيَانُ مَا قَدَّمَاهُ مِن أَسوَأِ الصِّفَاتِ وَأَقبَحِ الأَخلاقِ</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ذَا كَانَ النَّاسُ يَتَمَادَحُونَ بِالوَفَاءِ وَيَرفَعُونَ مَقَامَ الوَفِيِّ وَيُكرِمُونَهُ؛ فإِنَّ أَولى النَّاسِ بِأَن يُمدَحَ بِذَلِكَ هُمُ الأَبنَاءُ البَرَرَةُ، وَمَا أَجمَلَهُ مِن أَدَبٍ حِينَ يَكُونُ الابنُ وَفِيًّا لِوَالِدَيهِ، مُعتَرِفًا بِفَضلِهِمَا، مُقِرًّا بِإِحسَانِهِمَا، قَائِمًا بِحَقِّهِمَا، قَرِيبًا مِنهُمَا، لَطِيفًا بِهِمَا، خَادِمًا لَهُمَا، مُرَاعِيًا لِحَاجَاتِهِمَا، مُتَلَمِّسًا رَاحَتَهُمَا، مُبتَعِدًا عَمَّا يُغضِبُهُما وَيُحزِنُهُما، مُتَحَرِّيًّا ما يُرضِيهِمَا وَيَسُرُّهُمَا، لا يَأمُرَانِهِ إِلاَّ أَطَاعَ وَلَبَّى، وَلا يَنهَيَانِهِ إِلاَّ انكَفَّ وَانتَهَى، وَلا يَرَى أَمرًا يُعجِبُهُمَا إِلاَّ حَرِصَ عَلَيهِ وَجَعَلَهُ عَلَى بَالِهِ، وَلا آخَرَ يَكرَهَانِهِ إِلاَّ تَجَنَّبَهُ وَكَانَ أَبعَدَ النَّاسِ عَنهُ، بِهَذَا يَكُونُ الوَفَاءُ وَيَتَحَقَّقُ البِرُّ، ويَطُيِع ُالمَرءُ رَبَّهُ وَيُؤَدِّي وَاجِبَهُ، وَيَتَخَلَّصُ مِن مَعَرَّةِ العُقُوقِ وَيَتَرَفَّعَ عَن عَيبِ النِّسيَانِ لِلجَمِي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أَبنَ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في كُلِّ مَا يَطَّلِعُ عَلَيهِ الوَالِدَانِ مِن أُمُورِكُمَا وَشُؤُونِكُمَا، فُرصَةً لِلبِرِّ لِمَن وَفَّقَهُ اللهُ، وَإِنَّ كُلَّ مَا يُمكِنُ أَن يَكُونَ فِعلُهُ وَبَذلُهُ بِرًّا وَإِحسَانًا، فَتَركُهُ وَالبُخلُ بِهِ عُقُوقٌ مِنَ المَخذُولِ وَإِسَاءَةٌ مِنَ الغَافِلِ اللاَّهِي؛ فالكَلامِ مَعَ الوَالِدَينِ بِرٌّ إِن كَانَ بِتَلَطُّفٍ وَخَفضِ صَوتٍ، وَاختِيَارٍ لأَطيَبِ الكَلِمَاتِ وَانتِقَاءٍ لأَليَنِ العِبَارَاتِ، وَهُوَ عُقُوقٌ إِذَا ارتَفَعَ الصَّوتُ وَخَشُنَ الكَلامُ وَغَلُظَتِ العِبَارَةُ، وَصَعَّرَ الابنُ خَدَّهُ وَاحتَدَّ وَاشتَدَّ، أَو لَوَى عُنُقَهُ وَوَلىَّ وَهُوَ يُتَمتِمُ، أَوِ انصَرَفَ وَأَبُوهُ أَو أُمُّهُ يُكَلِّمَانِهِ، أَو قَطَعَ كَلامَهُمَا وَرَدَّ عَلَيهِمَا وَجَادَلَهُمَا، وَقُولُوا مِثلَ هَذَا في طَرِيقَةِ الجُلُوسِ أَمَامَهُمَا وَالمَشيِ مَعَهُمَا؛ فالبَارُّ يَجلِسُ مُوَاجِهًا لَهُمَا مُصغِيًا السَّمعَ مُبدِيًا الاهتِمَامَ، لا يَرفَعُ بَصرَهُ وَلا يُحِدُّ نَظَرَهُ، وَلا يَجلِسُ مُتَّكِئًا أَو يُوَلِّيهِمَا ظَهرَهُ، إِن مَشَيَا مَشَى خَلفَهُمَا بِأَدَبٍ، وَإِن وَقَفَا وَقَفَ وَانتَظَرَ، وَإِن تَعِبَا قَدَّمَ لَهُمَا مَا يُرِيحُ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كَم هُوَ جَمِيلٌ وَدَلِيلٌ عَلَى الفِطنَةِ وَالذَّكَاءِ وَالزَّكَاءِ، بَل وَعَلامَةُ تَوفِيقٍ وَتَسدِيدٍ وَإِلهَامٍ مِنَ اللهِ، أَن يَفهَمَ الابنُ كَثِيرًا مِمَّا يُكِنُّهُ أَبُوهُ وَأُمُّهُ، وَيَعرِفَ مَا يَدُورُ بِخَاطِرَيهِمَا، وَيَتَوَقَّعَ مَا يُرِيدَانِ تَحقِيقَهُ وَإِن لم يُبدِيَاهُ وَيُظهِرَاهُ، فَيُبَادِرَ بِخِدمَتِهِمَا وَتَحقِيقِ رَغبَتِهِمَا قَبلَ أَن يَطلُبَا مِ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في المُقَابِلِ فَإِنَّ حَاجَاتِ الوَالِدَينِ تَكُونُ عُرضَةُ لِوَلَدٍ ثَقِيلِ النَّفسِ بَارِدِ الدَّمِ قَاسِي القَلبِ مَيِّتِ الضَّمِيرِ، فَيَتَكَرَّرُ طَلَبُ وَالِدَيهِ، وَقَد يُلِحَّانِ عَلَيهِ، بَل وَقَد يَبكِيَانِ وَتَذرِفُ دُمُوعُهُمَا، وَمَعَ هَذَا فَتَرَاهُ أَبرَدَ مَا يَكُونُ، يُؤَجِّلُ وَيُسَوِّفُ، وَيَعِدُ وَيُخلِفُ، بَل وَقَد يَكذِبُ عَلَيهِمَا أَو يَتَكَلَّفُ الأَعذَارَ لإِهمَالِ حَاجَاتِهِمَا، وَهَذَا نَوعٌ مِنَ العُقُوقِ كَبِي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وَمِنَ البِ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حرِصَ الابنُ عَلَى طَاعَةِ اللهِ وَخَاصَّةً الصَّلاةَ، وَأَن يَستَقِيمَ عَلَى مَا يُرضِي اللهَ، وَأَن يَجِدَّ في دِرَاسَتِهِ إِن كَانَ طَالِبًا، وَفي عَمَلِهِ إِن كَانَ مُوَظَّفًا، وَأَن يُخبِرَهُمَا بِمَا يَسُرُّهُمَا مِن نَجَاحٍ في دِرَاسَةٍ أَو عَمَلٍ، أَو رِبحٍ في تِجَارَةٍ أَو كَسبٍ في بَيعٍ أَو شِرَاءٍ، أَو تَقَدُّمٍ في مَطلَبٍ مِنَ المَطَالِبِ، وَمِنَ العُقُوقِ في هَذَا أَلاَّ يُبَاليَ بِمَا يُسخِطُهُمَا، وَأَلاَّ يُهِمَّهُ أَن يَظهَرَ ذَلِكَ مِنهُ أَمَامَهُمَا، أَو أَن يُخبِرَهُمَا أَحَدٌ عَنهُ بِمَا يَسُوءُ وَيُحزِنُ؛ كتَركِ الصَّلاةِ أَوِ التَّكَاسُلِ عَنهَا، أَوِ الإِخفَاقِ في الدِّرَاسَةِ، أَوِ الانصِرَافِ عَمَّا يَنفَعُهُ في عَمَلٍ أَو كَسَبٍ، وَأَن يَطُولَ نَومُهُ وَيَمتَدَّ كَسَلُهُ، وَيَكثُرَ جُلُوسُهُ وَحدَهُ وَهُمَا مَوجُودَانِ؛ فلا يُخَالِطُهُمَا وَلا يُجَالِسُهُمَا، وَلا يَتَحَدَّثُ إِلَيهِمَا وَلا يُؤَانِسُهُمَا، وَلا يُؤَاكِلُهُمَا وَلا يُشَارِبُهُ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 بِرِّ الابنِ بِوَالِدَ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رصُ عَلَى إِهدَاءِ كُلٍّ مِنهُمَا مَا يُنَاسِبُهُ وَيُحِبُّهُ، مِن مَالٍ أَو لِبَاسٍ أَو طِيبٍ، أَو أَكلٍ أَو شُربٍ وَلَو قَلَّ، أَو تَحقِيقِ حَاجَةٍ مَادِّيَّةٍ أَو مَعنَوِيَّةٍ</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أَبنَ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لْيَتَصَوَّرْ كُلُّ وَاحِدٍ مِنَّا فَرحَةَ وَالِدَيهِ إِذْ بُشِّرَا بِهِ وَقَدِ استَهَلَّ صَارِخًا، وَكَم عَقَدَا عَلَيهِ مِن آمَالٍ وَرَجَوَا فِيهِ أَن يَسُرَّهُمَا وَيُسعِدَهُمَا، وَأَن يَخدِمَهُمَا وَيَقضِيَ حَاجَاتِهِمَا، وَأَن يَحمِلَ اسمَيهِمَا وَيَدعُوَ لَهُمَا، وَأَن يَكُونَ سَبَبًا في دُعَاءِ النَّاسِ لَهُمَا وَذِكرِهِمَا بِالخَيرِ؛ إِذْ أَنجبَا مِثلَهُ فَردًا صَالِحًا مُصلِحًا هَادِيًا مَهدِيًّ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أَبنَاءُ المُبَارَكُ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ذَكَّرُوا كَم فَرِحنَا بِكُم؛ فَاحرِصُوا عَلَى أَن تُفرِحُونَا، وَكَم أَنفَقنَا مِن أَجلِكُم فَلا تَجحَدُونَا، وَكَم أَعطَينَاكُم وَبَذَلنَا مِن أَجلِكُم فَابذُلُوا مِن أَجلِنَا وَأَعطُونَا وَامنَحُونَا، وَكَم أَمَّلنَا فِيكُم مِن خَيرٍ فَلا تَخذُلُونَا؛ فالبِرُّ دِينٌ وَدَينٌ، وَالجَزَاءُ عَلَيهِ عَاجِلٌ في الدُّنيَا قَبلَ جَزَاءِ الآخِرَةِ الآجِلِ، رَوَى التِّرمِذِيُّ وَأَبُو دَاوُدَ وَصَحَّحَهُ الأَلبَانيُّ عَن أَبي بَك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ذَنبٍ أَحرَى أَن يُعَجِّلَ اللهُ لِصَاحِبِهِ العُقُوبَةَ في الدُّنيَا مَعَ ما يَدَّخِرُ لَهُ في الآخِرَةِ، مِنَ البَغيِ وَقَطِيعَةِ الرَّحِمِ” أَلا وَإِنَّ أَشَدَّ البَغيِ وَأَقطَعَ القَطِيعَةِ، أَن يَظلِمَ الوَلَدُ وَالِدَيهِ بِعُقُوقِهِمَا وَالتَّهَاوُنِ في البِرِّ بِهِ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اتَّقُوا اللهَ وَاحرِصُوا، وَبَرُّوا وَالِدِيكُم وَاصبِرُوا، وَاحتَسِبُوا في ذَلِكَ وَأَبشِرُو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خفِضْ لَهُمَا جَنَاحَ الذُّلِّ مِنَ الرَّحمَةِ وَقُلْ رَبِّ ارحَمْهُمَا كَمَا رَبَّيَاني صَغِي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بُّكُم أَعلَمُ بِمَا في نُفُوسِكُم إِنْ تَكُونُوا صَالِحِينَ فَإِنَّهُ كَانَ لِلأَوَّابِينَ غَفُو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وَأَطِيعُوهُ وَلا تَعصُو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مَن يَتَّقِ اللهَ يَجعَلْ لَهُ مَخرَجً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شَأنَ البِرَّ عَظِيمٌ، وَخَطَرَ العُقُوقِ كَبِيرٌ، وَحِينَ يَأمُرُ اللهُ بَعدَ تَوحِيدِهِ بِالإِحسَانِ إِلى الوَالِدَينِ؛ فمَا ذَاكَ إِلاَّ لِعِظَمِ حَقِّهِمَا وَخَطَرِ التَّهَاوُنِ بِبِرِّهِمَا، وَإِنَّنَا لَنَرَى في المُجتَمَعِ مَظَاهِرَ هِيَ مِنَ العُقُوقِ أَو مِمَّا يُؤَدِّي إِلَيهِ، يَجِبُ أَن يَنتَبِهَ إِلَيهَا الأَبنَاءُ وَيَحذَرُو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يفَ تَسمَحُ نَفسُ مُؤمِنٍ أَن يَرفَعَ صَوتَهُ عَلَى أُمِّهِ أَو أَبِيهِ، أَو أَن يَذُمَّهُمَا أَو يَشتُمَهُمَا، أَو أَن يُعانِدَهُمَا أَو يُجَادِلَهُمَا، أَو يُصِمَّ أُذُنَيهِ عَن أَمرِهِمَا وَنَهيِهِمَا، أَو يَجلِسَ عَلَى جَوَّالِهِ وَلا يُؤَانِسَهُمَا، أو يَنقَطِعَ في بَيتِهِ مَعَ أَولادِهِ بِالأَيَّامِ الطَّويلِةِ عَنهُمَا وَلا يَزورَهُمَا، مَا أَقسَى قَلبَ مَن أَبكَى وَالِدَيهِ، وَمَا أَسوأَ خُلُقَ مَن أَغضَبَهُما أَو أَحزَنَهُما، وَيَا لَسُوءِ حَظِّ مَن غَفَلَ عَنهُمَا لِيَعِيشَا الهَمَّ وَيَتَجَرَّعَا الغَمَّ في انتِظارِهِ </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بِرَّ بِالوَالِدَينِ عِبَادَةٌ مُستَمِرَّةٌ حَيَّينِ وَمَيِّتَينِ؛ فَمَن بَرَّهُمَا في حَيَاتِهِمَا فَمَا أَعظَمَ حَظَّهُ، وَمَن مَاتَا وَفَارَقَاهُ؛ فلْيُكثِرِ الدُّعاءَ لَهُمَا في كُلِّ حِينٍ، وَلْيَتَصَدَّقْ عَنهُمَا، وَلْيُحَجَّ وَلْيَعتَمِرْ إِنِ استَطَاعَ، وَلْيُكرِمْ صَدِيقَهُمَا، وَلْيَصِلْ رَحِمَهُمَا، وَلْيَحذَرْ مِن أَن يَكُونَ سَبَبًا في الإِساءَةِ إِلَيهِمَا أَوِ الدُّعاءِ عَلَيهِمَا، عَنِ ا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مِنَ أَبَرِّ البِرِّ صِلَةَ الرَّجُلِ أَهلَ وُدِّ أَبِيهِ بَعدَ أَن يُوَلِّ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في الحَدِيثِ الَّذِي أَخرَجَهُ ابنُ مَاجَه وَالإِمَامُ أَحمَدُ وَحَسَّنَهُ الأَلبَان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رَّجُلَ لَتُرفَعُ دَرَجَتُهُ في الجَنَّةِ،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ى لي هَ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استِغفَارِ وَلَدِكَ لَكَ” وَفي الصَّحِيحَينِ عَن عَائِشَ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رَجُلاً قَالَ لِ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أُمِّي افْتُلِتَتْ نَفْسَهَ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 مَاتَت فَجأَ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ظُنُّهَا لَو تَكَلَّمَت تَصَدَّقَت؛ فهَل لَهَا أَجرٌ إِنْ تَصَدَّقتُ عَ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نَعَم” وَعَن عَبدِاللهِ بنِ عَمرٍو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الكَبَائِرِ شَتمُ الرَّجُلِ وَالِدَيهِ” 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وَهَل يَشتُمُ الرَّجُلُ وَالِدَ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نَعَم، يَسُبُّ أَبَا الرَّجُلِ فَيَسُبُّ أَبَاهُ، ويَسُبُّ أُمَّهُ فَيَسُبُّ أُمَّ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bookmarkEnd w:id="16"/>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2:00Z</dcterms:created>
  <dc:creator>الشيخ عبدالله البصري</dc:creator>
  <dc:description/>
  <dc:language>en-US</dc:language>
  <cp:lastModifiedBy>diaa</cp:lastModifiedBy>
  <cp:lastPrinted>2025-08-20T11:03:00Z</cp:lastPrinted>
  <dcterms:modified xsi:type="dcterms:W3CDTF">2025-08-20T08:03:00Z</dcterms:modified>
  <cp:revision>4</cp:revision>
  <dc:subject>1/ الوفاء والبر قيمة عليا. 2/ حقوق الوالدين على الأبناء. 3/ سلوك الابن البار. 4/ البر عبادة مستمرة ونتائجه</dc:subject>
  <dc:title>البر بالوالدين دين ودين</dc:title>
</cp:coreProperties>
</file>