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فتتان</w:t>
            </w:r>
            <w:r>
              <w:rPr>
                <w:sz w:val="36"/>
                <w:sz w:val="36"/>
                <w:szCs w:val="36"/>
                <w:rtl w:val="true"/>
                <w:lang w:bidi="ar-EG"/>
              </w:rPr>
              <w:t xml:space="preserve"> </w:t>
            </w:r>
            <w:r>
              <w:rPr>
                <w:rFonts w:cs="Traditional Arabic;Times New Roman"/>
                <w:sz w:val="36"/>
                <w:sz w:val="36"/>
                <w:szCs w:val="36"/>
                <w:rtl w:val="true"/>
                <w:lang w:bidi="ar-EG"/>
              </w:rPr>
              <w:t>بالنساء</w:t>
            </w:r>
            <w:r>
              <w:rPr>
                <w:sz w:val="36"/>
                <w:sz w:val="36"/>
                <w:szCs w:val="36"/>
                <w:rtl w:val="true"/>
                <w:lang w:bidi="ar-EG"/>
              </w:rPr>
              <w:t xml:space="preserve"> </w:t>
            </w:r>
            <w:r>
              <w:rPr>
                <w:rFonts w:cs="Traditional Arabic;Times New Roman"/>
                <w:sz w:val="36"/>
                <w:sz w:val="36"/>
                <w:szCs w:val="36"/>
                <w:rtl w:val="true"/>
                <w:lang w:bidi="ar-EG"/>
              </w:rPr>
              <w:t>والأمر</w:t>
            </w:r>
            <w:r>
              <w:rPr>
                <w:sz w:val="36"/>
                <w:sz w:val="36"/>
                <w:szCs w:val="36"/>
                <w:rtl w:val="true"/>
                <w:lang w:bidi="ar-EG"/>
              </w:rPr>
              <w:t xml:space="preserve"> </w:t>
            </w:r>
            <w:r>
              <w:rPr>
                <w:rFonts w:cs="Traditional Arabic;Times New Roman"/>
                <w:sz w:val="36"/>
                <w:sz w:val="36"/>
                <w:szCs w:val="36"/>
                <w:rtl w:val="true"/>
                <w:lang w:bidi="ar-EG"/>
              </w:rPr>
              <w:t>بالحج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بالنس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اختلاط</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والنس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صيانة</w:t>
            </w:r>
            <w:r>
              <w:rPr>
                <w:sz w:val="36"/>
                <w:sz w:val="36"/>
                <w:szCs w:val="36"/>
                <w:rtl w:val="true"/>
                <w:lang w:bidi="ar-EG"/>
              </w:rPr>
              <w:t xml:space="preserve"> </w:t>
            </w:r>
            <w:r>
              <w:rPr>
                <w:rFonts w:cs="Traditional Arabic;Times New Roman"/>
                <w:sz w:val="36"/>
                <w:sz w:val="36"/>
                <w:szCs w:val="36"/>
                <w:rtl w:val="true"/>
                <w:lang w:bidi="ar-EG"/>
              </w:rPr>
              <w:t>الأهل</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محرم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مسك</w:t>
            </w:r>
            <w:r>
              <w:rPr>
                <w:sz w:val="36"/>
                <w:sz w:val="36"/>
                <w:szCs w:val="36"/>
                <w:rtl w:val="true"/>
                <w:lang w:bidi="ar-EG"/>
              </w:rPr>
              <w:t xml:space="preserve"> </w:t>
            </w:r>
            <w:r>
              <w:rPr>
                <w:rFonts w:cs="Traditional Arabic;Times New Roman"/>
                <w:sz w:val="36"/>
                <w:sz w:val="36"/>
                <w:szCs w:val="36"/>
                <w:rtl w:val="true"/>
                <w:lang w:bidi="ar-EG"/>
              </w:rPr>
              <w:t>بآداب</w:t>
            </w:r>
            <w:r>
              <w:rPr>
                <w:sz w:val="36"/>
                <w:sz w:val="36"/>
                <w:szCs w:val="36"/>
                <w:rtl w:val="true"/>
                <w:lang w:bidi="ar-EG"/>
              </w:rPr>
              <w:t xml:space="preserve"> </w:t>
            </w:r>
            <w:r>
              <w:rPr>
                <w:rFonts w:cs="Traditional Arabic;Times New Roman"/>
                <w:sz w:val="36"/>
                <w:sz w:val="36"/>
                <w:szCs w:val="36"/>
                <w:rtl w:val="true"/>
                <w:lang w:bidi="ar-EG"/>
              </w:rPr>
              <w:t>الإسل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نعم علينا بنزول كتابه العزيز، تبيانًا لكل شيء وهدى ورحمة وبشرى للمحسني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عالم بكل شيء فلا تخفى عليه خاف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صاحب الحوض المورود والمقام المحمود، صلى الله عليه وعلى آله وأصحابه أجمعين والتابعين ل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تقاته، واحذروا غاية الحذر من الوقوع في الفتن ما ظهر منها وما بطن، ولا يخفى عليكم أن فتنة الرجال بالنساء من أعظم الفتن، أخبر بذلك الصادق المصد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الصحيحين، عن أسامة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تركت بعدي فتنة هي أضر على الرجال من 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ذلك لما عند الرجل من غريزة وشهوة، وما في المرأة أيضًا من غريزة وشهوة، ودواعي فتنة وابتلاء من نعومة وجمال وأنوثة واستمالة، فإذا خرجت المرأة بلباس خلاعة ومجون، وتعرضت للرجال وقعت الفتنة بها، فما أكثر ما يحصل من التعدي على الأعراض، والوقوع في المعاصي، والانتهاك لحرمات الله بسب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ل إن مرضى القلوب يطمعون فيها بمجرد سماع صوتها الخاضع، فضلاً عن خروجها متبرجة، فما أعظمها من فت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خطرها على الرجال و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ن يخاف على دينه وعِرْض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ك بالاستغناء عن الخدم حفاظًا على دينك وعرضك، فلا تَسْتهن بالأمور الخطرة، وخصوصًا ما حذّرك من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افه عليك من فتنة الرجال ب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ليك أن تُذكِّر محارمك بما يقي من الفتنة بهن، بالأمر باستقرارهن في بيوتهن ليسلم منهن الرجال الأجانب، فقد أمره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لك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بذلك خليفة الرجل في بيته، تحفظ أولاده وتربيهم، ولها من الأجر مثل ما للرجل إذا أحسنت لزوجها واتبعت مرضاته فيما يرضي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بت إلا التبرج والخروج؛ فلتعلم بأنها منهية عن ذلك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بَرَّجْنَ تَبَرُّجَ الْجَاهِلِيَّةِ 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آثمة بخروجها ويُخْشَى عليها وعلى دينها، ووليها مسؤول عن ذلك أمام الله، وهي مسؤولة أيضًا، فهي راعية في بيتها ومسؤولة عن رعيتها، والزوج ك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ون الأسرة في جهاد لإصلاح أنفسهم بصدق وإخلاص، يُرْجَى لهم الخير، ويذكرون بالخير، وهذا من حفظ النفس والمال والعرض، ولو نظرت في الأسر المنخلعة من دينها والجهلة في سلوكهم الأسرية في بعض من بلدان العالم؛ لظهر لك الفرق الكبير والبون الشاسع بين حال المحافظين والمهملين، وما أقبح وأتعس مَن وصَل منهم إلى الرضا بالفاحشة في أهله، فصار ديوثًا والعياذ بالله، فإذا مات وهو على هذه الحالة لا يدخل الجنة ولا يجد ريحها، مع ما أصابه في دنياه من العار والفقر وتسليط الأع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ذا كان الأمر يصل ببعض الأُسَر ولو بعد حين ما سمعت وأخبرت به، فكن حازمًا وجا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محافظة على نفسك، وعلى أسرتك، ومجتمعك، ولا تنتظر التجارب بل سُدّ كل باب تراه يُوصّل إلى شر، وكن مفتاحًا للخير، وسِرْ على المنهج السماوي، فقد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غض البصر وحفظ الفرج،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لِلْمُؤْمِنِينَ يَغُضُّوا مِنْ أَبْصَارِهِمْ وَيَحْفَظُوا فُرُوجَ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كمة في ذلك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ذَلِكَ أَزْكَى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هم برقابته عليهم وعِلْمه بحال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خَبِيرٌ بِمَ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ملك الأعلى يرانا في كل حركاتنا وسكناتنا، ويعلم ما يجول في خواطرنا من هواجس وأفكار، فما موقفنا إذاً إزاء علمه واطلاعه، وكذلك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ؤمنات بغضّ أبصارهن وحفظ فروجه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لِلْمُؤْمِنَاتِ يَغْضُضْنَ مِنْ أَبْصَارِهِنَّ وَيَحْفَظْنَ فُرُوجَ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ما في الزينة من الفتنة به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بْدِينَ زِينَتَهُنَّ إِلَّا مَا ظَهَرَ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بالنسبة للرجال الأجان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رأيت متبرجة كاسية عارية مائلة مميلة، فاذكر ما أخبر به رسول الهدى عن مصيرها، بأنها لا تدخل الجنة ولا تجد ريحها، حتى تبغضها وتكرهها، بل وتحذر أن تجرّك معها إلى طينة الخبال في جهنم، للمومسات وغيرهن، وربما ثبت الحد بالجلد أو الرجم لفاعل الفاحشة عقوبة في الدنيا، فارفع بنفسك عن ذلك كله، وارفع أسرتك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ذك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قْرَبُوا الزِّنَا إِنَّهُ كَانَ فَاحِشَةً وَسَاءَ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أخبر به رسول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زني الزاني حين يزني وهو مؤمن، ولا يسرق السارق حين يسرق وهو مؤمن، ولا يشرب الخمر حين يشربها وهو م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ذك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خَبِيثَاتُ لِلْخَبِيثِينَ وَالْخَبِيثُونَ لِلْخَبِيثَاتِ وَالطَّيِّبَاتُ لِلطَّيِّبِينَ وَالطَّيِّبُونَ لِلطَّيِّبَاتِ أُولَئِكَ مُبَرَّءُونَ مِمَّا يَقُولُونَ لَهُمْ مَغْفِرَةٌ وَرِزْقٌ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تذكر قصة نبي الله يوسف، وما جرى له مع امرأة العزيز 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السِّجْنُ أَحَبُّ إِلَيَّ مِمَّا يَدْعُونَنِي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يوس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أل الله النجاة من كل شر، والعون على كل 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مُعِزّ مَن أطاعه ومُذِلّ مَن عصاه، فسبحانه مِن إله عظيم وملك كر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عالم بكل شيء فلا تخفى عليه خافية يعلم سرنا ونجوانا ويعلم خائنة الأعين وما تخفي الصد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خيرنا لأهله، وقدوتنا في كل شرف وعز وطهارة وعفة، صلى الله عليه وعلى آله وأصحابه أجمعين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حق تقاته ولا تموتن إلا وأنتم مسلمون، تمسكوا بآداب الإسلام؛ فإن فيها العزة والشرف والسعادة في الدنيا والآخرة، غضُّوا أبصاركم عن النظر إلى الحرام، واحفظوا فروجكم، وحافظوا على ستر نسائكم ومنعهن من الحرام، كونوا عونًا على الخير، وسدوا أبواب الش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ذكروا الأوامر الشرع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خطب إليكم من ترضون دينه وأمانته فزوجوه، إلا تفعلوا تكن فتنة في الأرض وفساد عري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يكم بتقوى الله؛ فإنه مَن يتق الله يجعل له مخرجًا، ويرزقه من حيث لا يحتس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عفاف والتقى، والصدق والوفاء، وبصِّرنا بمواطن الضعف فينا ووفقنا لإصلاحها وسدادها على الوجه الذي يرضيك عنا، يا حي يا قيوم يا ذا الجلال والإ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7:00Z</dcterms:created>
  <dc:creator>الشيخ سعد بن عبدالرحمن بن قاسم</dc:creator>
  <dc:description/>
  <dc:language>en-US</dc:language>
  <cp:lastModifiedBy>diaa</cp:lastModifiedBy>
  <cp:lastPrinted>2025-09-01T11:28:00Z</cp:lastPrinted>
  <dcterms:modified xsi:type="dcterms:W3CDTF">2025-09-01T08:28:00Z</dcterms:modified>
  <cp:revision>4</cp:revision>
  <dc:subject>1/ فتنة الرجال بالنساء من أعظم الفتن 2/خطورة الاختلاط بين الرجال والنساء 3/وجوب صيانة الأهل عن المحرمات 4/أهمية التمسك بآداب الإسلام</dc:subject>
  <dc:title>التحذير من الافتتان بالنساء والأمر بالحجاب</dc:title>
</cp:coreProperties>
</file>