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طوائ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زلة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ا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طو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تح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نطو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راض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اف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ه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أْ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رّ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ج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ِحْ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ْطِ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زْل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ز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بِلّ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فِ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َار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لْ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َاو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عُو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بَائ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عَارَف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ْطِو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ُزْل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ْتِمَا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ق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دْخ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س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ضَا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رَث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ق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هْدَر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وَاد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ُقُ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هَك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و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بْدَا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زّ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ْتِم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ّحَ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َذ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ز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ْفِر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َّل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ُ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عْيَ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ع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َاسِك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ح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صْ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ص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ْ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ط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هُجْر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ي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َائِز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أ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جْتِ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ْقِطَاع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ْتِم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شَارُ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ْتِل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فَاعُ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و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عَاش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ل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وَاق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مُ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ْهَ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أْك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َّ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َّع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مْش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سْوَاق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ّ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الِ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َّا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صْب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َا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ظ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ّ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الِطُ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ب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َا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02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زْل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َط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َالِ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تَن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ط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جَال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ث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دُو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مُود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نْي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ْطِو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ْعِ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ْفِ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ْطِو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بَ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ق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رَاث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سْر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ْطِو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ُزْل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ِي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َاه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ِيت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ضَ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ُس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فُت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ض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ْتَم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حْد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ِ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ا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9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5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يِلُ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افِحُوهُ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3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75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ُز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ا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رَاض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ب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ا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غُوط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َاك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ْؤُولِي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نْعَ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س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يْ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َافَعَتِهِم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َل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عِظ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حْ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لَ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ك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َي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ْد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9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ع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ئ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ِئ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لَ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ْ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ح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رَاض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لاع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كَا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ط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ئ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ِئ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نَ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خُ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ارِد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صِيَة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يّا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ِّعا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َ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جماع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ام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سجِد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202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ح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7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ز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وَافِع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َط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زَا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غ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ْ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قْه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م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صَاح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ي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جَاهَ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حْب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ت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لَسَت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د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ش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ه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ْطِ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ُز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ْ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ْط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وْس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ا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َبَ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لْع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لِكْتُرُون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مّ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ِلغَ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م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تَا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هِ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َص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فَا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صْح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ع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ِ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س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خْص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ع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وْج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ع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َغْن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جْتَم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ِرَاضِ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ل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مِي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جَارَة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ْ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ْطِو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عُزْ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َّا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و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لُ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زُو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او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جَاز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ر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ْتِم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َر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ط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ا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ْتِمَا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م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ض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َ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مَّه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جْ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د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ْشِغ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يَا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فَارَ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ح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عِد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نِي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تَسَل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ْطِرَ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الِسُو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الِطُو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رّ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ز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ِد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ّ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حِّد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إِخ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0:00Z</dcterms:created>
  <dc:creator>الشيخ أ.د: عبدالله الطيار</dc:creator>
  <dc:description/>
  <dc:language>en-US</dc:language>
  <cp:lastModifiedBy>ahmed</cp:lastModifiedBy>
  <cp:lastPrinted>2025-01-30T09:21:00Z</cp:lastPrinted>
  <dcterms:modified xsi:type="dcterms:W3CDTF">2025-01-30T07:21:00Z</dcterms:modified>
  <cp:revision>3</cp:revision>
  <dc:subject>1/ميل البشر إلى الاجتماع والتعارف 2/مخاطر الانطواء والعزلة 3/تعزيز الشريعة الإسلامية للاجتماع والاتحاد 4/الفرق بين العزلة الشرعية والانطواء 5/أسباب العزلة وأعراضها 6/ ومن أهم أسباب العزلة ودوافعها 7/التحذير من إهمال كبار السن.</dc:subject>
  <dc:title>التحذير من الانطوائية والعزلة</dc:title>
</cp:coreProperties>
</file>