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يَ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ل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ضَ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ُو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ق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لَا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ّ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خ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ضَ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ض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َا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َه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ك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ل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ذُو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ل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بِد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ِّ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ع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َقَ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زِي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رِيض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اي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ر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رِّ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ر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ك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حْو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ف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ثّ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ْو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خ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رِّ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ت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ي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فَاق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ابِ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ِ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يُونِ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ِّث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ا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َاطُؤ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ع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سْق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ِّع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ّ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ج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ورِّث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ْ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سْ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و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زِ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ف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ع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د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قِير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ِن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ش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لِ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قّ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كِ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ف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م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صَالِح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َالِ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ط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ز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غ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مَ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كَال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وَا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لُ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ج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ْط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ك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ت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ز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نَّص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ُع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ِغ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يف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ت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رْأ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س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َنَاز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رِّث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ي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وَر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وص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رَاج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س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ِ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قْتَرَ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رِف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غَر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تَرَح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رِي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ر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ا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ُو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اي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ير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ي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غ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َا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ق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آ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ضّ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ف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َنَاز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ضّ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ّ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ال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ِيب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غ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غ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ْرِج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س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ا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َي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ز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رّ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ج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لَاد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زَوِّ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زَوِ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جَ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لّ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ط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َ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َ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ط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يُ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َّ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ه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3:00Z</dcterms:created>
  <dc:creator>الشيخ الدكتور: صالح بن مقبل العصيمي</dc:creator>
  <dc:description/>
  <dc:language>en-US</dc:language>
  <cp:lastModifiedBy>ahmed</cp:lastModifiedBy>
  <cp:lastPrinted>2025-01-20T11:34:00Z</cp:lastPrinted>
  <dcterms:modified xsi:type="dcterms:W3CDTF">2025-01-20T09:34:00Z</dcterms:modified>
  <cp:revision>4</cp:revision>
  <dc:subject>1/عناية الإسلام بالمواريث 2/من مظالم الجاهلية الأولى 3/من صور التحايل والظلم في المواريث 4/التحذير من تأخير قسمة المواريث 5/من أسباب الظلم والجور في تقسيم المواريث.</dc:subject>
  <dc:title>التحذير من الظلم في توزيع الميراث</dc:title>
</cp:coreProperties>
</file>