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ك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/199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ت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نْث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بَو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د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رِث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د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ن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ار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ن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تل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ُوض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أ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ذ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فَ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جت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1:00Z</dcterms:created>
  <dc:creator>الشيخ  خالد الكناني</dc:creator>
  <dc:description/>
  <dc:language>en-US</dc:language>
  <cp:lastModifiedBy>ahmed</cp:lastModifiedBy>
  <cp:lastPrinted>2025-01-20T11:41:00Z</cp:lastPrinted>
  <dcterms:modified xsi:type="dcterms:W3CDTF">2025-01-20T09:41:00Z</dcterms:modified>
  <cp:revision>3</cp:revision>
  <dc:subject>1/التحذير من الظلم بكافة أشكاله 2/الظلم في قسمة المواريث 3/عدالة الإسلام في توزيع المواريث والتركات 4/مخالفات عند تقسيم المواريث 5/من صور الاعتداء على حقوق الضعفاء 6/تنبيه بخصوص شهر رجب.</dc:subject>
  <dc:title>التحذير من الظلم في توزيع الميراث</dc:title>
</cp:coreProperties>
</file>