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تطفيف</w:t>
            </w:r>
            <w:r>
              <w:rPr>
                <w:sz w:val="36"/>
                <w:sz w:val="36"/>
                <w:szCs w:val="36"/>
                <w:rtl w:val="true"/>
                <w:lang w:bidi="ar-EG"/>
              </w:rPr>
              <w:t xml:space="preserve"> </w:t>
            </w:r>
            <w:r>
              <w:rPr>
                <w:rFonts w:cs="Traditional Arabic;Times New Roman"/>
                <w:sz w:val="36"/>
                <w:sz w:val="36"/>
                <w:szCs w:val="36"/>
                <w:rtl w:val="true"/>
                <w:lang w:bidi="ar-EG"/>
              </w:rPr>
              <w:t>المجتمع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وعيد</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للمطففي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نواع</w:t>
            </w:r>
            <w:r>
              <w:rPr>
                <w:sz w:val="36"/>
                <w:sz w:val="36"/>
                <w:szCs w:val="36"/>
                <w:rtl w:val="true"/>
                <w:lang w:bidi="ar-EG"/>
              </w:rPr>
              <w:t xml:space="preserve"> </w:t>
            </w:r>
            <w:r>
              <w:rPr>
                <w:rFonts w:cs="Traditional Arabic;Times New Roman"/>
                <w:sz w:val="36"/>
                <w:sz w:val="36"/>
                <w:szCs w:val="36"/>
                <w:rtl w:val="true"/>
                <w:lang w:bidi="ar-EG"/>
              </w:rPr>
              <w:t>التطفيف</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علاج</w:t>
            </w:r>
            <w:r>
              <w:rPr>
                <w:sz w:val="36"/>
                <w:sz w:val="36"/>
                <w:szCs w:val="36"/>
                <w:rtl w:val="true"/>
                <w:lang w:bidi="ar-EG"/>
              </w:rPr>
              <w:t xml:space="preserve"> </w:t>
            </w:r>
            <w:r>
              <w:rPr>
                <w:rFonts w:cs="Traditional Arabic;Times New Roman"/>
                <w:sz w:val="36"/>
                <w:sz w:val="36"/>
                <w:szCs w:val="36"/>
                <w:rtl w:val="true"/>
                <w:lang w:bidi="ar-EG"/>
              </w:rPr>
              <w:t>التطفي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يحيى</w:t>
            </w:r>
            <w:r>
              <w:rPr>
                <w:sz w:val="36"/>
                <w:sz w:val="36"/>
                <w:szCs w:val="36"/>
                <w:rtl w:val="true"/>
              </w:rPr>
              <w:t xml:space="preserve"> </w:t>
            </w:r>
            <w:r>
              <w:rPr>
                <w:rFonts w:cs="Traditional Arabic;Times New Roman"/>
                <w:sz w:val="36"/>
                <w:sz w:val="36"/>
                <w:szCs w:val="36"/>
                <w:rtl w:val="true"/>
              </w:rPr>
              <w:t>العقيل</w:t>
            </w:r>
            <w:r>
              <w:rPr>
                <w:rFonts w:cs="Traditional Arabic;Times New Roman"/>
                <w:sz w:val="36"/>
                <w:sz w:val="36"/>
                <w:szCs w:val="36"/>
                <w:rtl w:val="true"/>
              </w:rPr>
              <w:t>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الذي أمر بالقسط والإنصاف، ونهى عن التطفيف والإجحاف، أحم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شكره، وأتوب اليه وأستغفره، من يهدِ الله فلا مضل له، ومن يضلل فلا هادي له، وأشهد أن لا إله إلا الله وحده لا شريك له، أمرنا بالقسط والعدل، وحثَّنا على بذل المعروف والفضل، وأشهد أن نبينا محمدًا عبدُ الله ورسوله، وصفوته من خلقه وخليله، أرسله الله بالحنيفية السمحاء والطريقة السواء، صلى الله عليه وسلم وبارك، وعلى آله وصحبه، ومن اهتدى بهديه، واستنَّ بسنته إلى يوم الد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شكروه، وتوبوا إليه واستغفرو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ذَلِكَ أَمْرُ اللَّهِ أَنْزَلَهُ إِلَيْكُمْ وَمَنْ يَتَّقِ اللَّهَ يُكَفِّرْ عَنْهُ سَيِّئَاتِهِ وَيُعْظِمْ لَهُ أَجْ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طلا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عددت صور الوعيد والتحذير والترهيب في كتاب الله للمعاصي والآثام؛ ليرتدع عنها الخَلْقُ والأنام، ومن تلك الصيغ البلاغية كلم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ي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التي تكررت في كتا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نقف اليوم مع إحداها، والتي حذرت من فعل شنيع وخُلُق ذميم، وتوعَّدت فاعله بالويل، وأنذرته،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يْلٌ لِلْمُطَفِّفِي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الَّذِينَ إِذَا اكْتَالُوا عَلَى النَّاسِ يَسْتَوْفُ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إِذَا كَالُوهُمْ أَوْ وَزَنُوهُمْ يُخْسِرُ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أَلَا يَظُنُّ أُولَئِكَ أَنَّهُمْ مَبْعُوثُ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لِيَوْمٍ عَظِيمٍ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وْمَ يَقُومُ النَّاسُ لِرَبِّ الْعَ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طففي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هؤلاء المطفِّفون أخلُّوا بميزان الحق والعدالة، وهتكوا قيم الصدق والأمانة، ففي حال شرائهم من الناس يستوفون لأنفسهم الكيل والوزن تامًّا، وإن كانوا بائعين أنقصوه، فكانوا على هذه الصورة يتصرفون بلا رقيب أخلاقي يصدهم، ودون رادع اجتماعي يردعهم، وكأنهم أمِنوا العقاب ونسوا يوم الحساب، روى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ما قدم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دينةَ كانوا من أبخس الناس كيلًا؛ فأنزل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يْلٌ لِلْمُطَفِّفِ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أحسنوا الكيل بعد ذل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قد توعَّد ربنا من طفَّف في الكيل أو الوزن بهذا الوعيد، وكفى به وعيدًا وإنذارًا، والتطفي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قص يخون به المرء غيره في كيل أو وزن أو حق، فكل من خان غيره وبخسه حقه، أو انتقص مما وجب عليه، فهو داخل في هذا الوعي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السعد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تفسير هذه السور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دلت الآية الكريمة على أن الإنسان كما يأخذ من الناس الذي له، يجب عليه أن يعطيهم كل ما لهم من الأموال والمعامل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علم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ثابك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تطفيف ليس خاصًّا بالكيل والوزن، بل هو عام يدخل فيه كل بخس، سواء كان بخسًا حسيًّا أو معنويًّا، فمن التطفيف أن يطالب الموظف بكل ما له، مع إخلاله بواجباته الوظيفية وتقصيره، فهو يطالب بكل ما يظنه حقًّا له، ويقصر فيما هو واجب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تطفي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طفيف المعلِّم في حقوق التعليم والتربية تجاه طلابه، من جودة التحضير، وحسن التعليم، ودقة التربية والإحسان في الأداء، وفي مقابل ذلك يطالب تلاميذه بنَيلِ أعلى الدرجات ويحاسبهم على ذلك، ويُلِحُّ على إدارته لاستيفاء كافة متطلباته وحقوقه، وكذلك تطفيف الطلاب بتقصيرهم عن الجد والمذاكرة، والمطالبة بأعلى الدرجات والنجاح، أو باتخاذ الغش وسيلةً للنجاح، كما نسمع عن حالات الغش هذه الأيا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تطفي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ستئجار العمال واستيفاء ما استُؤجروا له، وبخس حقوقهم كلها أو بعضها،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رفوعً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قال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تعالى</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ثلاثة أنا خصمهم يوم القيامة</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رجل أعطى بي ثم غدر، ورجل باع حرًّا فأكل ثمنه، ورجل استأجر أجيرًا فاستوفى منه، ولم يعطِهِ أج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تطفي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طفيف الزوج تجاه زوجته، وتطفيف الزوجة تجاه زوجها، فيطالب كلٌّ منهما الآخر بكامل حقوقه، ويتناسى هو أو هي بعض واجباته ومسؤولياته، ورب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تَتَمَنَّوْا مَا فَضَّلَ اللَّهُ بِهِ بَعْضَكُمْ عَلَى بَعْضٍ لِلرِّجَالِ نَصِيبٌ مِمَّا اكْتَسَبُوا وَلِلنِّسَاءِ نَصِيبٌ مِمَّا اكْتَسَبْنَ وَاسْأَلُوا اللَّهَ مِنْ فَضْلِهِ إِنَّ اللَّهَ كَانَ بِكُلِّ شَيْءٍ عَ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قنا الله وإياكم لِما يحب ويرضى، وهدانا للبر والتقوى، أقول ما سمعتم وأستغفر الله لي ولكم،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مانع من التطفيف والحاجز للمرء أن يقع فيه، والرادع له أن يكون من المطففين هو تذكُّر الوقوف بين يدي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وم القيامة، في يوم لا ينفع فيه مال ولا بنون؛ لذا فقد جاء بعد الوعيد عن ذلك السلوك المشين،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أَلَا يَظُنُّ أُولَئِكَ أَنَّهُمْ مَبْعُوثُ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لِيَوْمٍ عَظِيمٍ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وْمَ يَقُومُ النَّاسُ لِرَبِّ الْعَ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طففي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عندها لن ينفع المرء ما طفف به من حقوق، وما أفسده من ذمة، وما أخل به من أمانة، بل سيكون ذلك عليه حسرة وندام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كانت له مظلمة لأخيه من عِرضه أو شيء، فليتحلَّلْهُ منه اليوم، قبل ألَّا يكون دينار ولا درهم، إن كان له عمل صالح أُخذ منه بقدر مظلمته، وإن لم تكن له حسنات، أُخذ من سيئات صاحبه فحُمل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لنتقِ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نحذر من التطفيف وبخس الحقوق والظلم، ولنكن من أهل العدل والقسط؛ ف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حب المقسط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7</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7</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53:00Z</dcterms:created>
  <dc:creator>الشيخ يحيى العقيلي</dc:creator>
  <dc:description/>
  <dc:language>en-US</dc:language>
  <cp:lastModifiedBy>diaa</cp:lastModifiedBy>
  <cp:lastPrinted>2025-09-04T10:55:00Z</cp:lastPrinted>
  <dcterms:modified xsi:type="dcterms:W3CDTF">2025-09-04T07:55:00Z</dcterms:modified>
  <cp:revision>4</cp:revision>
  <dc:subject>1/وعيد الله للمطففين 2/من أنواع التطفيف 3/علاج التطفيف</dc:subject>
  <dc:title>التطفيف المجتمعي</dc:title>
</cp:coreProperties>
</file>