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شاؤ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قت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آث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نت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الف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َرْ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ب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ص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ق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يقَّ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ن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ات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رَّ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فَ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ب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ل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و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صبيت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خر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آب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سام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ز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اؤ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ؤ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ُما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رب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</w:t>
      </w:r>
      <w:bookmarkStart w:id="16" w:name="_Hlk204422453"/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ه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تقَ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قو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اؤ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ي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فار</w:t>
      </w:r>
      <w:bookmarkEnd w:id="16"/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ي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شاء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س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ؤ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د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ِيَ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رَك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وُدَ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رف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ر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خِ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شؤ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ج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قا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اءل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ف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ك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ت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ا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ص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سا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لِي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ش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ته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بئ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م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:  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ِير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ر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أ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كم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اء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ر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َب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ض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و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يق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و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ث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ا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ا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غ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ر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ِّ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اع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د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د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تا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ائ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47:00Z</dcterms:created>
  <dc:creator>الشيخ د: عبد الله بن عواد الجهني</dc:creator>
  <dc:description/>
  <dc:language>en-US</dc:language>
  <cp:lastModifiedBy>diaa</cp:lastModifiedBy>
  <cp:lastPrinted>2025-07-26T15:48:00Z</cp:lastPrinted>
  <dcterms:modified xsi:type="dcterms:W3CDTF">2025-07-26T12:48:00Z</dcterms:modified>
  <cp:revision>4</cp:revision>
  <dc:subject>1/التحذير من التشاؤم بشهر صفر 2/الشؤم كل الشؤم في اقتراف الذنوب والآثام 3/الوصية بالطاعة وتقوى الله تعالى 4/الدعوة للتفاؤل وانتظار الخير من الجواد الكريم</dc:subject>
  <dc:title>التفاؤل بالخير ونبذ التشاؤم</dc:title>
</cp:coreProperties>
</file>