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ص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خص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وفَّ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قرب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ر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ع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سج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بركا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مث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الح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تقر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وح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نب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ش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تق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تعال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مه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ج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ي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زل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صط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ص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ُ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حق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مس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ل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ع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ز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خ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ام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لْتَنْظُر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فْس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دَّ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غَد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تَّق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بِير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عْم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حشر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8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فَّ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نو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ريق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تقي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وَج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تر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ك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را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ا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بي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ن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ما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لص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ب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ظِّ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جل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ذللّ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م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ق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فتق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ج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حقق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ص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قت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رس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أُوْلَئ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ْع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ْتَغ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هِ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وَسِيل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يّ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قْرَ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رْج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حْمَت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خَا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بّ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حْذُور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إسراء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7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ق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ئض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فت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لال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له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شيء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فترض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ح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لا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rFonts w:cs="Traditional Arabic;Times New Roman"/>
          <w:szCs w:val="36"/>
          <w:rtl w:val="true"/>
        </w:rPr>
        <w:t xml:space="preserve">.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غ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  <w:t>أ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جَ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ل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اهتم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آك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رِّ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دُّو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كَ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طِعْ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سْجُ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قْتَرِبْ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علق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9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جد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كث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ُعاء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ج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ه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ود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عُد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ف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ُبْ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َنَو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و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س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لَّلَ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ِّقَا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وَاضُع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مِنَّ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عِزُّه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لِّهَا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َيَشْهَ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ِدْ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ُ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عَبْد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رَبِّ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مْرانِ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ولُّهم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تسلي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ل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ك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ه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قض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خبات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ثانيهما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خل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با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ِلبا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ُج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زوم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ِلع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ضُ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كس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خ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يم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ذ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ظ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فتق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ز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واف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ُتبِ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اج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ستحب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عَص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رم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و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اخ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ش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ولا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ز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فس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ما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ج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باني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ا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قر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نواف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حبّ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بت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مع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ر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بْص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بطِش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ِجل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مش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ئ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أل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ُعطيَنَّ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ئ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عاذ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أُعيذَنَّه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قت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َّ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دن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ز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بشا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ط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و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رو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ُبشَ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قرَّ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تضا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مُقرَّ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ع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ه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ز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َ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ناؤ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فَأ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قَرَّب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</w:rPr>
        <w:t>88</w:t>
      </w:r>
      <w:r>
        <w:rPr>
          <w:rFonts w:cs="Traditional Arabic;Times New Roman"/>
          <w:szCs w:val="36"/>
          <w:rtl w:val="true"/>
        </w:rPr>
        <w:t xml:space="preserve">) </w:t>
      </w:r>
      <w:r>
        <w:rPr>
          <w:rFonts w:cs="Traditional Arabic;Times New Roman"/>
          <w:szCs w:val="36"/>
          <w:rtl w:val="true"/>
        </w:rPr>
        <w:t>فَرَوْح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رَيْحَان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جَنَّة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ِيمٍ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واقعة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88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</w:rPr>
        <w:t>89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س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م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وف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ه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هدو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رَّ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براه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ت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يل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اتَّخَذ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بْرَاهِي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ِيل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ساء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25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خذ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ي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تخذ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لي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ز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رزخ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ن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رجت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جات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ُ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س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ل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س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نَادَي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َانِ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ُّو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َيْم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قَرَّبْنَا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جِيًّا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مريم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52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س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ح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رض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س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بْقِ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جر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ا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ح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بي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لام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ابع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ابع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م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ولياء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إخو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يمان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يس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كر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ع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ي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ئ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ف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ائج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وس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أل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دنو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ل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عبي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حمته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تقرب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عما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يد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ناجا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اج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طلب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د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عطي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لف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ُدنيه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ام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شرك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شرك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نف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ي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ل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ل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ذِكْرُه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أَ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ِين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خَالِص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َّذِ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َّخَذ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ونِ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وْلِيَ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َعْبُدُ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يُقَرِّبُو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ُلْف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حْ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َيْن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خْتَلِفُو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هْ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اذِ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فَّارٌ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زمر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ف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يلت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ك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ف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َذَّ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َفَّ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ج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أنُ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ُبيّ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ش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ه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وَ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َأَل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ِبَاد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إِنّ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َرِيب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جِي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ْوَ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اع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ِذ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َعَان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بقرة</w:t>
      </w:r>
      <w:r>
        <w:rPr>
          <w:rFonts w:cs="Traditional Arabic;Times New Roman"/>
          <w:szCs w:val="36"/>
          <w:rtl w:val="true"/>
        </w:rPr>
        <w:t>:</w:t>
      </w:r>
      <w:r>
        <w:rPr>
          <w:rFonts w:cs="Traditional Arabic;Times New Roman"/>
          <w:szCs w:val="36"/>
        </w:rPr>
        <w:t>186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قد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ماؤ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ع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ف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ف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ج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خت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غ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وُّ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اجات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غ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مع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غل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ائ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بر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لح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ح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ي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ذِّكْ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ك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خط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انية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د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و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رو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لو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عقود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أ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َّغ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غ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ق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ُج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رِّ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َّن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سلا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ك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يئ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قرِّ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ت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طلَ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رب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ا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َّ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ل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دو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ي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ُع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د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مردو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بو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: "</w:t>
      </w:r>
      <w:r>
        <w:rPr>
          <w:rFonts w:cs="Traditional Arabic;Times New Roman"/>
          <w:szCs w:val="36"/>
          <w:rtl w:val="true"/>
        </w:rPr>
        <w:t>وأق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زَ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ُّن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قو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ه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اط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فتق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ر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ه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قو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فع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لاث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قط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نقطاع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ها</w:t>
      </w:r>
      <w:r>
        <w:rPr>
          <w:rFonts w:cs="Traditional Arabic;Times New Roman"/>
          <w:szCs w:val="36"/>
          <w:rtl w:val="true"/>
        </w:rPr>
        <w:t>"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ت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rFonts w:cs="Traditional Arabic;Times New Roman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قرب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ذ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جا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ِّ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ِّ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ارِ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لي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ت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سي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ضيل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بعث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و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بط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ل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و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ابعي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ذِل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شرك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مِّ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د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ُ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ُ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إخو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ستضعف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عي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ظه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ؤي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صُ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ه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ا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ُعت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ع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ئع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َمِّ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ئ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يض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ي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ب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فت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بيِّ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ص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ص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زيزً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ش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طا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إي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لِّ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ه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اعتص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انقي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حكمك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ِّد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مام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نا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د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ي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ع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ت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ِّق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ولي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رح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كون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اس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ل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حي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سبح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صف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</w:t>
      </w:r>
      <w:r>
        <w:rPr>
          <w:rFonts w:cs="Traditional Arabic;Times New Roman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2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4:31:00Z</dcterms:created>
  <dc:creator>الشيخ خالد المهنا</dc:creator>
  <dc:description/>
  <dc:language>en-US</dc:language>
  <cp:lastModifiedBy>diaa</cp:lastModifiedBy>
  <cp:lastPrinted>2025-05-18T17:32:00Z</cp:lastPrinted>
  <dcterms:modified xsi:type="dcterms:W3CDTF">2025-05-18T14:32:00Z</dcterms:modified>
  <cp:revision>3</cp:revision>
  <dc:subject>1/من صفات وخصال العبد الموفَّق 2/من مقربات العبد لربه 3/بعض فضائل السجود وبركاته 4/أمثلة من عباد الله الصالحين المتقربين له تعالى 5/وجوب تحقيق التوحيد ونبذ الشرك 6/وسائل التقرب إلى الله تعالى</dc:subject>
  <dc:title>التقرب إلى الله تعالى</dc:title>
</cp:coreProperties>
</file>