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تهجير</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صمود</w:t>
            </w:r>
            <w:r>
              <w:rPr>
                <w:sz w:val="36"/>
                <w:sz w:val="36"/>
                <w:szCs w:val="36"/>
                <w:rtl w:val="true"/>
                <w:lang w:bidi="ar-EG"/>
              </w:rPr>
              <w:t xml:space="preserve"> </w:t>
            </w:r>
            <w:r>
              <w:rPr>
                <w:rFonts w:cs="Traditional Arabic"/>
                <w:sz w:val="36"/>
                <w:sz w:val="36"/>
                <w:szCs w:val="36"/>
                <w:rtl w:val="true"/>
                <w:lang w:bidi="ar-EG"/>
              </w:rPr>
              <w:t>وخذل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الابتلاء</w:t>
            </w:r>
            <w:r>
              <w:rPr>
                <w:sz w:val="36"/>
                <w:sz w:val="36"/>
                <w:szCs w:val="36"/>
                <w:rtl w:val="true"/>
              </w:rPr>
              <w:t xml:space="preserve"> </w:t>
            </w:r>
            <w:r>
              <w:rPr>
                <w:rFonts w:cs="Traditional Arabic"/>
                <w:sz w:val="36"/>
                <w:sz w:val="36"/>
                <w:szCs w:val="36"/>
                <w:rtl w:val="true"/>
              </w:rPr>
              <w:t>بالتهجي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وطان</w:t>
            </w:r>
            <w:r>
              <w:rPr>
                <w:rFonts w:cs="Traditional Arabic"/>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طغيان</w:t>
            </w:r>
            <w:r>
              <w:rPr>
                <w:sz w:val="36"/>
                <w:sz w:val="36"/>
                <w:szCs w:val="36"/>
                <w:rtl w:val="true"/>
              </w:rPr>
              <w:t xml:space="preserve"> </w:t>
            </w:r>
            <w:r>
              <w:rPr>
                <w:rFonts w:cs="Traditional Arabic"/>
                <w:sz w:val="36"/>
                <w:sz w:val="36"/>
                <w:szCs w:val="36"/>
                <w:rtl w:val="true"/>
              </w:rPr>
              <w:t>تهجي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يمان</w:t>
            </w:r>
            <w:r>
              <w:rPr>
                <w:rFonts w:cs="Traditional Arabic"/>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خطط</w:t>
            </w:r>
            <w:r>
              <w:rPr>
                <w:sz w:val="36"/>
                <w:sz w:val="36"/>
                <w:szCs w:val="36"/>
                <w:rtl w:val="true"/>
              </w:rPr>
              <w:t xml:space="preserve"> </w:t>
            </w:r>
            <w:r>
              <w:rPr>
                <w:rFonts w:cs="Traditional Arabic"/>
                <w:sz w:val="36"/>
                <w:sz w:val="36"/>
                <w:szCs w:val="36"/>
                <w:rtl w:val="true"/>
              </w:rPr>
              <w:t>الشياط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هجي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فِلَسطين</w:t>
            </w:r>
            <w:r>
              <w:rPr>
                <w:rFonts w:cs="Traditional Arabic"/>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يورث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الصالحي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ذي أعزَّ دينَهُ وأحبابَهُ، وأذلَّ الكفرَ وأذنابَهُ، ووعَدَ في كتابِهِ الصالحينَ بوراثةِ الأرضِ فقمعَ الشيطانَ وأحزابَهُ، وأشهدُ أنْ لا إلهَ إلَّا اللهُ وحدَهُ لا شريكَ لهُ، وأشهدُ أنَّ محمَّدًا عبدُهُ ورسولُهُ، صلَّى اللهُ عليهِ وعلى آلِهِ وصحبِهِ وسلَّمَ تسليمًا كثيرًا إلى يومِ الد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قَّ التقوى، وراقبوهُ في السِّرِّ والنَّج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مجلسٍ من مجالسِ الطاغيةِ فرعونَ، يجلسُ فَزِعًا من دعوةِ الحقِّ التي جاءَ بها موسى عليهِ السلامُ، إنَّهُ يخشى زوالَ مُلكِهِ وسُلطانِهِ، فأرادَ أن يَستجيشَ قومَهُ معهُ على موسى وبني إسرائيلَ، فماذا يفعلُ الطاغيةُ الأثيمُ؟</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خاطبَ فرعونُ تلكَ العاطفةَ المغروسةَ في نفوسِ بني آدمَ تِجاهَ أرضِهم وديارِهم، قائلًا كما قالَ اللهُ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قَالَ لِلْمَلَإِ حَوْلَهُ إِنَّ هَذَا لَسَاحِرٌ عَلِيمٌ </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رِيدُ ‌أَنْ ‌يُخْرِجَكُمْ مِنْ أَرْضِكُمْ بِسِحْرِهِ فَمَاذَا تَأْمُرُ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شعر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4</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35</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رِيدُ ‌أَنْ ‌يُخْرِجَكُمْ مِنْ أَرْضِكُ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هذهِ الجملةُ صارتْ كالشرارةِ التيْ استفزَّتْ جهودهمْ تِجاهَ موسىَ ودعوتِهِ، وصارتْ أبواقُهمْ تنادي بها علىَ قومِ فرعونَ، حتىَ إنَّهمْ صاروا يقولونَ كما قالَ اللهُ عن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قَالَ الْمَلَأُ مِنْ قَوْمِ فِرْعَوْنَ إِنَّ هَذَا لَسَاحِرٌ عَلِيمٌ </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رِيدُ ‌أَنْ ‌يُخْرِجَكُمْ مِنْ أَرْضِكُمْ فَمَاذَا تَأْمُرُ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عرا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9</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10</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مَّ جاءَ السحرةُ وقدِ استقرَّ ذلكَ في أنفسِهِم، فجلسوا يتشاورونَ فيما بينَهُم قائل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هَذَانِ لَسَاحِرَانِ ‌يُرِيدَانِ أَنْ يُخْرِجَاكُمْ مِنْ أَرْضِكُمْ بِسِحْرِهِمَا وَيَذْهَبَا بِطَرِيقَتِكُمُ الْمُثْ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طه</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3</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رضُ الإنسانِ التي عليها وُلِدَ، وتحتَ ظِلالِها نشأَ، وفي خيراتِها كانَ كنفُهُ، وفي أروِقتِها كانَ صِباهُ ولَعِبُهُ، فيها أهلُهُ وأرحامُهُ، وأقارِبُهُ وجيرانُهُ، بينَهم يشعرُ بالسَّكينةِ والاطمئنانِ، وعليها يُقيمُ دينَهُ ويعبُدُ ربَّهُ في أمانٍ، فينتمي إليها فِطرةً وطبعًا، ويعِزُّ عليهِ تركُها والانتقالُ عنه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تهجيرَ الإنسانِ من وطنِهِ وإبعادَهِ عن أرضِهِ دونَ حقٍّ، عظيمٌ على النفوسِ؛ وهوَ أخو القتلِ ضررًا وأذى، لذا قرنَ اللهُ بينهما ف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وْ أَنَّا كَتَبْنَا عَلَيْهِمْ أَنِ اقْتُلُوا أَنْفُسَكُمْ أَوِ ‌اخْرُجُوا مِنْ دِيَارِكُمْ مَا فَعَلُوهُ إِلَّا قَلِيلٌ مِنْ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6</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قارئُ للقرآنِ والتاريخِ يرى كيفَ كانَ إخراجُ الرُّسُلِ وأهلِ الإيمانِ من بلادِهِم وديارِهِم إحدى وسائلِ المجرمينَ أهلِ الطغيانِ على مدارِ الزمانِ،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قَالَ الَّذِينَ كَفَرُوا لِرُسُلِهِمْ ‌لَنُخْرِجَنَّكُمْ مِنْ أَرْضِنَا أَوْ لَتَعُودُنَّ فِي مِلَّتِنَا فَأَوْحَى إِلَيْهِمْ رَبُّهُمْ لَنُهْلِكَنَّ الظَّالِمِ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براهي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3</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كذا المساومةُ، الطَّردُ والتهجيرُ، أو الذَّوبانُ في الباطلِ والموافقةُ معَ الإذع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قامَ شعيبٌ في قومِهِ بالتوحيدِ والإيمانِ، نهاهُم عنِ الفسادِ والتَّطفيفِ في الميزانِ، فقامَ الملأُ منْ قومِ شعيبٍ يُهدِّدونَهُ بالإخراجِ والتهجيرِ قائل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نُخْرِجَنَّكَ يَا شُعَيْبُ وَالَّذِينَ آمَنُوا مَعَكَ مِنْ قَرْيَتِنَا أَوْ لَتَعُودُنَّ فِي مِلَّتِنَ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عرا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88</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ا هوَ لوطٌ ينهى قومَهُ أهلَ الخبائثِ عنِ الفواحشِ، فقاموا يتوعَّدونَهُ بالتَّهجيرِ والإخراجِ قائل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ئِنْ لَمْ تَنْتَهِ يَا لُوطُ لَتَكُونَنَّ مِنَ ‌الْمُخْرَجِ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شعر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67</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هذا نبينا الكري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سمعَ أوَّلَ ما سمعَ لمَّا نزلَ عليهِ الوحيُ، أخبرَهُ ورقةُ بنُ نَوفلٍ بسيرةِ أهلِ الإجرامِ على مدارِ الزمانِ،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يَا لَيْتَنِي فِيهَا جَذَعًا، لَيْتَنِي أَكُونُ حَيًّا إِذْ يُخْرِجُكَ قَوْمُكَ، فَ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وَ مُخْرِجِيَّ هُمْ”،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عَمْ، لَمْ يَأْتِ رَجُلٌ قَطُّ بِمِثْلِ مَا جِئْتَ بِهِ إِلَّا عُودِ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مكروا ووضعوا خُطَّةً ثلاثيَّةً، قصَّها اللهُ علينا في كتابِهِ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ذْ يَمْكُرُ بِكَ الَّذِينَ كَفَرُوا لِيُثْبِتُوكَ أَوْ يَقْتُلُوكَ أَوْ ‌يُخْرِجُوكَ</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ف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0</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مَّا الحبسُ، وإمَّا القتلُ، وإمَّا الإخراجُ والتَّهجي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دَّ اللهُ كيدَهُم فلم يستطيعوا حَبْسهُ ولا قَتْلَهُ، لكنَّهُم أخرجوهُ وأصحابَهُ من بلدهِ، التي هي أحبُّ البلادِ إلى اللهِ وإليهِ، حتى إنَّهُ وقفَ على تلٍّ بأسفلِ مكةَ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لَّهِ إِنَّكِ لَخَيْرُ أَرْضِ اللهِ، وَأَحَبُّ أَرْضِ اللهِ إِلَى اللهِ، وَلَوْلا أَنِّي أُخْرِجْتُ مِنْكِ مَا خَرَجْ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لترمذ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تهجيرَ الكفارِ للمؤمنينَ من أرضِهِم كانَ ولا يزالُ، ومن ذلكَ ما فعلَهُ ويفعلُهُ اليهودُ والصَّهاينةُ بتآمرٍ صليبيٍّ على المسلمينَ في أرضِ الإسلامِ، أرضِ فِلَسط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نذُ ما يقرُبُ من ثمانينَ عامًا قامتْ عصاباتُ اليهودِ بالعُدوانِ على المسلمينَ في أرضِ فِلَسطينَ، فأثْخَنوا فيهِم بالمذابحِ والقتلِ والتَّشريدِ، حتى هجَّروا منهُم مئاتِ الآلافِ بقوَّةِ الإرهابِ والسِّلاحِ، وجاءَ شُذَّاذُ الآفاقِ من أقطارِ الدُّنيا يبحثُون عنْ وطنٍ لقيطٍ ليسَ لهُم فيهِ نسَبٌ، فإنَّ الأرضَ المقدَّسةَ لأهلِ الإيمانِ وليستْ للمُحرِّفينَ قتلةِ الأنبياءِ</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قامتِ المؤامرةُ ولم تنتهِ، تعاونٌ بينَ اليهودِ والصليبيينَ وغيرِهِم منْ أعداءِ المسلمينَ، في حَربِ إبادةٍ على شَعبٍ أعزلَ، ليسَ لهُ ذَنْبٌ إلَّا أنَّهُ يَدينُ بالإسلامِ ويبتغي تحريرَ أرضِهِ منْ محتلٍّ كافرٍ، فقتلوا منهُم عَشَراتِ الآلافِ، يمكرُونَ ليلَ نهارَ لطردِهِم منْ أرضِهِم وتشريدِهِم في أقطارِ الدني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نا نُخاطبُ بخطابِ القرآنِ أهلَ الطغيانِ، منَ اليهودِ وأعوانِهِم عُبّادِ الصُّلب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أَبشروا بغضبِ العزيزِ ذي الانتقا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فرعونَ طغى وتجبَّرَ، لكنَّهُ لمَّا ازدادَ طُغيانَهُ فأرادَ تَهجيرَ المستضعفينَ أهلكَهُ اللهُ،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أَرَادَ أَنْ ‌يَسْتَفِزَّهُمْ مِنَ الْأَرْضِ فَأَغْرَقْنَاهُ وَمَنْ مَعَهُ جَمِيعً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إسر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3</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المجرمونَ منْ أئمَّةِ الكُفرِ في مكَّةَ لمَّا أخرجوا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ها عجَّلَ اللهُ بهلاكِهِم، يقول 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نْ كَادُوا لَيَسْتَفِزُّونَكَ مِنَ الْأَرْضِ ‌لِيُخْرِجُوكَ مِنْهَا وَإِذًا لَا يَلْبَثُونَ خِلَافَكَ إِلَّا قَلِي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إسر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76</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مسلمَ عزيزٌ منتصرٌ باللهِ، لا يرضى أنْ يُعتدى على دينِهِ أو عِرضِهِ، أو أهلِهِ، أو أرضِ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لمْ يقفْ أولئكَ الملأُ منْ بني إسرائيلَ أمامَ نبيِّهِم يُريدونَ منهُ مَلِكًا قائدًا يُقاتلونَ معهُ في سبيلِ اللهِ، فلمَّا خَشِيَ جُبْنَهُم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لْ عَسَيْتُمْ إِنْ كُتِبَ عَلَيْكُمُ الْقِتَالُ أَلَّا تُقَاتِلُوا قَالُوا وَمَا لَنَا أَلَّا نُقَاتِلَ فِي سَبِيلِ اللَّهِ وَقَدْ ‌أُخْرِجْنَا مِنْ دِيَارِنَا وَأَبْنَائِنَ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46</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عدا عليهمْ أعداؤُهُم، فأخذوا بعضًا منْ ديارِهِم، وسَبَوا أولادَهُم، فأيُّ شيءٍ يَرُدُّ المسلمَ الأبيَّ بعدَ ذلكَ عنِ الدِّفاعِ عنْ دينِهِ وأهلِهِ؟</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تهجيرَ المؤمنينَ جريمةٌ شنيعةٌ، وإنَّ المعاونَ عليها شريكٌ فيها، فالذي يُخرِجُ المؤمنينَ والذي يُظاهرُ أو يُعاونُ على إخراجِهِم سِيَّانِ في الحُكمِ والإجرامِ، كما قر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ينَ الجُرمينِ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مَا يَنْهَاكُمُ اللَّهُ عَنِ الَّذِينَ قَاتَلُوكُمْ فِي الدِّينِ وَأَخْرَجُوكُمْ مِنْ دِيَارِكُمْ ‌وَظَاهَرُوا عَلَى إِخْرَاجِكُمْ أَنْ تَوَلَّوْهُمْ وَمَنْ يَتَوَلَّهُمْ فَأُولَئِكَ هُمُ الظَّالِمُ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متحن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9</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كلُّ منْ ظاهرَ وأعانَ وأيَّدَ اليهودَ في تهجيرِ المسلمينَ عنْ أرضِهِم، فهو مجرمٌ عدوٌّ للإسلامِ والمسلم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خوة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واجبَ على كلِّ مسلمٍ أنْ يُوالي أهلَ الإسلامِ أينما كانوا، فكيفَ إذا كانوا في الأرضِ المباركةِ، يُقاتلونَ ألدَّ أعداءِ اللهِ ورسولِهِ والمؤمنينَ؟</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إخوانَكم في مَقتلةٍ عظيمةٍ، ومَذبحةٍ مُريعةٍ، ومَسغبةٍ مُميتةٍ، فمنْ لهُم إنْ تخلَّى عنهُم إخوانُهُم في الدِّينِ؟ يقول ربُّ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مَا ‌الْمُؤْمِنُونَ إِخْوَ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حجرات</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ؤْمِنُ أَخُو الْمُؤْمِنِ، يَكُفُّ عَلَيْهِ ضَيْعَتَهُ، وَيَحُوطُهُ مِنْ وَرَائِ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أبو داو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مسلمُ لا يتخلَّى عنْ إخوانِهِ منَ المسلمينَ، ولا يخذُلُهُم إنِ استنصرُوهُ، وهُم واللهِ بُحَّتْ أصواتُ استغاثاتِ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هلْ منْ مُجيبٍ؟ 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سْلِمُ أَخُو الْمُسْلِمِ، لَا يَظْلِمُهُ وَلَا يَخْذُ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إلى الصَّامدينَ الصَّابرينَ مِنْ أهلِ الإيمانِ في وجوهِ غَطْرسةِ أهلِ الطغي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ا منْ شُرِّدتُم في أصقاعِ الأرضِ بغيرِ حقٍّ، لمْ تكُنْ لكمْ جَريرَةٌ عندَهُمْ إلَّا أنَّكُمْ قُلْتُمْ ربُّنا اللهُ ودينُنا الإسلامُ، لا تيأسُوا ولا تحزنُوا وأبشِرُوا؛ فإنَّ اللهَ وعدَ الذينَ أُخرجُوا منْ ديارِهِمْ لأجلِ اللهِ أنْ ينصُرَهُمْ إنْ همْ نصرُوا دينَهُ وأقامُوا شَرعَهُ،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أُذِنَ لِلَّذِينَ يُقَاتَلُونَ بِأَنَّهُمْ ظُلِمُوا وَإِنَّ اللَّهَ عَلَى نَصْرِهِمْ لَقَدِي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حج</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9</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41</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وعدَهم بجنّاتٍ عرضُها الأرض والسماوات، ف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ا يَغُرَّنَّكَ تَقَلُّبُ الَّذِينَ كَفَرُوا فِي الْبِلَا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تَاعٌ قَلِيلٌ ثُمَّ مَأْوَاهُمْ جَهَنَّمُ وَبِئْسَ الْمِهَا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95</w:t>
      </w:r>
      <w:r>
        <w:rPr>
          <w:rFonts w:eastAsia="Calibri" w:cs="Traditional Arabic" w:ascii="Traditional Arabic" w:hAnsi="Traditional Arabic"/>
          <w:sz w:val="36"/>
          <w:szCs w:val="36"/>
          <w:rtl w:val="true"/>
        </w:rPr>
        <w:t xml:space="preserve"> - </w:t>
      </w:r>
      <w:r>
        <w:rPr>
          <w:rFonts w:eastAsia="Calibri" w:cs="Traditional Arabic" w:ascii="Traditional Arabic" w:hAnsi="Traditional Arabic"/>
          <w:sz w:val="36"/>
          <w:szCs w:val="36"/>
        </w:rPr>
        <w:t>197</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الـمُلكَ لله، والأرضَ لله، يورثُها من يشاءُ من عباده، وقدْ كت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وَعد، ووعْدُهُ لا يَتخلَّفُ،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قَدْ كَتَبْنَا فِي الزَّبُورِ مِنْ بَعْدِ الذِّكْرِ أَنَّ الْأَرْضَ ‌يَرِثُهَا عِبَادِيَ الصَّالِحُ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نبي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5</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نصُرِ الإسلامَ وأعِزَّ المسلمينَ، وأهْلِكِ اليهودَ المجرمينَ، اللَّهُمَّ وأنزِلِ السَّكينةَ في قلوبِ المجاهدينَ في سبيلِكَ، ونَجِّ عبادَكَ المستضعَفينَ، وارفعْ رايةَ الدِّينِ، بقُوَّتِكَ يا قويُّ يا مت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آمِنَّا في أوطانِنا، وأصلِحْ أئمَّتَنا ووُلاةَ أمورِنا، واجعل وِلايتَنا فيمن خافَكَ واتّقاكَ واتّبعَ رِضاك</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54:00Z</dcterms:created>
  <dc:creator>مركز حصين للدراسات والبحوث</dc:creator>
  <dc:description/>
  <dc:language>en-US</dc:language>
  <cp:lastModifiedBy>ahmed</cp:lastModifiedBy>
  <cp:lastPrinted>2025-02-05T11:00:00Z</cp:lastPrinted>
  <dcterms:modified xsi:type="dcterms:W3CDTF">2025-02-05T09:00:00Z</dcterms:modified>
  <cp:revision>3</cp:revision>
  <dc:subject>1/ شدة الابتلاء بالتهجير عن الأوطان. 2/ سيرة أهل الطغيان تهجير أهل الإيمان. 3/ خطط الشياطين في تهجير أهل فِلَسطين. 4/ الأرض يورثها الله عباده الصالحين.</dc:subject>
  <dc:title>التهجير بين صمود وخذلان</dc:title>
</cp:coreProperties>
</file>