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تواض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رسول</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سيد</w:t>
            </w:r>
            <w:r>
              <w:rPr>
                <w:sz w:val="36"/>
                <w:sz w:val="36"/>
                <w:szCs w:val="36"/>
                <w:rtl w:val="true"/>
                <w:lang w:bidi="ar-EG"/>
              </w:rPr>
              <w:t xml:space="preserve"> </w:t>
            </w:r>
            <w:r>
              <w:rPr>
                <w:rFonts w:cs="Traditional Arabic;Times New Roman"/>
                <w:sz w:val="36"/>
                <w:sz w:val="36"/>
                <w:szCs w:val="36"/>
                <w:rtl w:val="true"/>
                <w:lang w:bidi="ar-EG"/>
              </w:rPr>
              <w:t>المتواضعي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علامات</w:t>
            </w:r>
            <w:r>
              <w:rPr>
                <w:sz w:val="36"/>
                <w:sz w:val="36"/>
                <w:szCs w:val="36"/>
                <w:rtl w:val="true"/>
                <w:lang w:bidi="ar-EG"/>
              </w:rPr>
              <w:t xml:space="preserve"> </w:t>
            </w:r>
            <w:r>
              <w:rPr>
                <w:rFonts w:cs="Traditional Arabic;Times New Roman"/>
                <w:sz w:val="36"/>
                <w:sz w:val="36"/>
                <w:szCs w:val="36"/>
                <w:rtl w:val="true"/>
                <w:lang w:bidi="ar-EG"/>
              </w:rPr>
              <w:t>المتكبري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عقوبة</w:t>
            </w:r>
            <w:r>
              <w:rPr>
                <w:sz w:val="36"/>
                <w:sz w:val="36"/>
                <w:szCs w:val="36"/>
                <w:rtl w:val="true"/>
                <w:lang w:bidi="ar-EG"/>
              </w:rPr>
              <w:t xml:space="preserve"> </w:t>
            </w:r>
            <w:r>
              <w:rPr>
                <w:rFonts w:cs="Traditional Arabic;Times New Roman"/>
                <w:sz w:val="36"/>
                <w:sz w:val="36"/>
                <w:szCs w:val="36"/>
                <w:rtl w:val="true"/>
                <w:lang w:bidi="ar-EG"/>
              </w:rPr>
              <w:t>المتكبرين</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دعوة</w:t>
            </w:r>
            <w:r>
              <w:rPr>
                <w:sz w:val="36"/>
                <w:sz w:val="36"/>
                <w:szCs w:val="36"/>
                <w:rtl w:val="true"/>
                <w:lang w:bidi="ar-EG"/>
              </w:rPr>
              <w:t xml:space="preserve"> </w:t>
            </w:r>
            <w:r>
              <w:rPr>
                <w:rFonts w:cs="Traditional Arabic;Times New Roman"/>
                <w:sz w:val="36"/>
                <w:sz w:val="36"/>
                <w:szCs w:val="36"/>
                <w:rtl w:val="true"/>
                <w:lang w:bidi="ar-EG"/>
              </w:rPr>
              <w:t>لتذكير</w:t>
            </w:r>
            <w:r>
              <w:rPr>
                <w:sz w:val="36"/>
                <w:sz w:val="36"/>
                <w:szCs w:val="36"/>
                <w:rtl w:val="true"/>
                <w:lang w:bidi="ar-EG"/>
              </w:rPr>
              <w:t xml:space="preserve"> </w:t>
            </w:r>
            <w:r>
              <w:rPr>
                <w:rFonts w:cs="Traditional Arabic;Times New Roman"/>
                <w:sz w:val="36"/>
                <w:sz w:val="36"/>
                <w:szCs w:val="36"/>
                <w:rtl w:val="true"/>
                <w:lang w:bidi="ar-EG"/>
              </w:rPr>
              <w:t>العبد</w:t>
            </w:r>
            <w:r>
              <w:rPr>
                <w:sz w:val="36"/>
                <w:sz w:val="36"/>
                <w:szCs w:val="36"/>
                <w:rtl w:val="true"/>
                <w:lang w:bidi="ar-EG"/>
              </w:rPr>
              <w:t xml:space="preserve"> </w:t>
            </w:r>
            <w:r>
              <w:rPr>
                <w:rFonts w:cs="Traditional Arabic;Times New Roman"/>
                <w:sz w:val="36"/>
                <w:sz w:val="36"/>
                <w:szCs w:val="36"/>
                <w:rtl w:val="true"/>
                <w:lang w:bidi="ar-EG"/>
              </w:rPr>
              <w:t>بحقيقة</w:t>
            </w:r>
            <w:r>
              <w:rPr>
                <w:sz w:val="36"/>
                <w:sz w:val="36"/>
                <w:szCs w:val="36"/>
                <w:rtl w:val="true"/>
                <w:lang w:bidi="ar-EG"/>
              </w:rPr>
              <w:t xml:space="preserve"> </w:t>
            </w:r>
            <w:r>
              <w:rPr>
                <w:rFonts w:cs="Traditional Arabic;Times New Roman"/>
                <w:sz w:val="36"/>
                <w:sz w:val="36"/>
                <w:szCs w:val="36"/>
                <w:rtl w:val="true"/>
                <w:lang w:bidi="ar-EG"/>
              </w:rPr>
              <w:t>نفسه</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صام</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عبدالمحسن</w:t>
            </w:r>
            <w:r>
              <w:rPr>
                <w:sz w:val="36"/>
                <w:sz w:val="36"/>
                <w:szCs w:val="36"/>
                <w:rtl w:val="true"/>
              </w:rPr>
              <w:t xml:space="preserve"> </w:t>
            </w:r>
            <w:r>
              <w:rPr>
                <w:rFonts w:cs="Traditional Arabic;Times New Roman"/>
                <w:sz w:val="36"/>
                <w:sz w:val="36"/>
                <w:szCs w:val="36"/>
                <w:rtl w:val="true"/>
              </w:rPr>
              <w:t>الحميد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أصدق الحديث كتاب الله، وأحسن الهدي هديُ محمد، وشر الأمور محدثاتها، وكل محدثة بدعة، وكل بدعة ضلالة، وكل ضلالة في النا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كبرياء والعظمة لله وحده؛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كبرياءُ ردائي والعظمةُ إزاري؛ فمن نازعني واحداً منهما ألقيتُه في جهن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داو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أَيُّهَا الَّذِينَ آمَنُوا مَنْ يَرْتَدَّ مِنْكُمْ عَنْ دِينِهِ فَسَوْفَ يَأْتِي اللَّهُ بِقَوْمٍ يُحِبُّهُمْ وَيُحِبُّونَهُ أَذِلَّةٍ عَلَى الْمُؤْمِنِينَ أَعِزَّةٍ عَلَى الْكَافِ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الله لنبي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خْفِضْ جَنَاحَكَ لِمَنِ اتَّبَعَكَ مِنَ الْمُؤْمِ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ا تُصَعِّرْ خَدَّكَ لِلنَّاسِ وَلَا تَمْشِ فِي الْأَرْضِ مَرَحًا إِنَّ اللَّهَ لَا يُحِبُّ كُلَّ مُخْتَالٍ فَخُ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جل وع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ذَلِكَ يَطْبَعُ ٱللَّهُ عَلَىٰ كُـلّ قَلْبِ مُتَكَبّرٍ جَبَّ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يد ولد آدم؛ وهو أحب الخلق إلى الله وأعظمهم جاهاً وقدراً عند رب العالمين، ومع ذلك فقد كا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نقل التراب يوم الخندق حتى أغبر بطنه،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كان يأتي ضعفاء المسلمين ويزورهم، ويعود مرضاهم، ويشهد جنائز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م تشغله النبوة عن ذلك، ولم تمنعه مسؤوليته تجاه أمته، ولا كثرة المهام التي يقوم بها من أن يجعل للضعفاء والمرضى نصيباً من الزيارة والعيادة واللقاء، وكان صلى الله عليه وسلم يمر بالصبيان فيسلم عليهم، ويمسح على رؤوس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سأل رجل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ل كا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عمل في بيته؟ قال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نعم، كا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خصف نعله ويخيط ثوبه ويعمل في بيته كما يعمل أحدكم في بيت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م يك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فعل هذا من فراغ في وقته، ولكنه كان يحقق العبودية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جميع أنواعها وأشكالها وصورها، ولم يكن صلى الله عليه وسلم يفعل هذا من ذلّ وضعف؛ بل يفعلها من قوة وقدر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نك لتجد بعض ضعفاء الإيمان يأنف أن يسلم على من يرى أنه أقل منه درجة أو منصباً، ولعل ما بينهما عند الله كما بين السماء والأرض</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حب إذا دخل مجلساً أن ينتصب له الناس قياماً، ويكره أن يمشي وحده بل يحب أن يتبعه أحد، ويتضايق أن يصلي قرب الفقراء، ولا يحب أن يشتغل بنفسه أو يحمل متاعه، ولا يجيب دعوة الضعفاء والفقراء، ويرفض النصيحة، ويرى قوله الحق دائماً، ولا يتقبل النصيحة أو النقد أو إبداء الملاحظة، ويتعالى على العصاة والمذنب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ا علم المسكين قوله 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يدخل الجنة من كان في قلبه مثقال ذرة من كب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 ر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رجل يحب أن يكون ثوبه حسناً ونعله حسنة؟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جميل يحب الجمال، الك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طر الحق وغمط النا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بطر الح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فعه ورده على قائله، غمط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حتقارهم وازدراؤ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لا إنه يكفي المتكبر ما أخبر به صلى الله عليه وسلم في 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لا أخبركم بأهل النار، كل عتل جواظ مستكب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وله صلى الله عليه وسلم بعدما بصق في كفِّه، ثمَّ وضعَ أصبعَهُ السَّبَّابةَ،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ي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ابن آد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ى تُعجزنِي وقد خلقتكَ من مثلِ هذهِ، حتّى إذا سويتُكَ وعدّلتكَ مشيتَ بين بُردَينِ وللأرضِ منك وَئِيدٌ، فجمعتَ ومنعتَ، حتى إذا بلغتْ نفسكَ هذ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أشار إلى حلقِ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تصدّقُ، وأنّى أوانُ التصدّ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 بسند حس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هذه الأقوال والوقائع جعلت أم المؤمني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عد التواضع أرفع العباد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عاذنا الله وإياكم من النار ومن كل طريق موصلة إليها، ورزقنا وإياكم الجنة كل عمل يقربنا إلي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lang w:bidi="ar-EG"/>
        </w:rPr>
      </w:pPr>
      <w:bookmarkStart w:id="16" w:name="_Hlk190632591"/>
      <w:bookmarkStart w:id="17" w:name="_Hlk192890357"/>
      <w:bookmarkEnd w:id="16"/>
      <w:bookmarkEnd w:id="17"/>
      <w:r>
        <w:rPr>
          <w:rFonts w:ascii="Traditional Arabic;Times New Roman" w:hAnsi="Traditional Arabic;Times New Roman" w:cs="Traditional Arabic;Times New Roman"/>
          <w:sz w:val="36"/>
          <w:sz w:val="36"/>
          <w:szCs w:val="36"/>
          <w:rtl w:val="true"/>
          <w:lang w:bidi="ar-EG"/>
        </w:rPr>
        <w:t xml:space="preserve">قلت ما سمعتم ولي ولكم فاستغفروا الله </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bookmarkStart w:id="18" w:name="_Hlk192890357"/>
      <w:bookmarkStart w:id="19" w:name="_Hlk192890357"/>
      <w:bookmarkEnd w:id="19"/>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bookmarkStart w:id="20" w:name="_Hlk190632591"/>
      <w:bookmarkStart w:id="21" w:name="_Hlk208311232"/>
      <w:bookmarkEnd w:id="20"/>
      <w:r>
        <w:rPr>
          <w:rFonts w:ascii="Traditional Arabic;Times New Roman" w:hAnsi="Traditional Arabic;Times New Roman" w:cs="Traditional Arabic;Times New Roman"/>
          <w:sz w:val="36"/>
          <w:sz w:val="36"/>
          <w:szCs w:val="36"/>
          <w:rtl w:val="true"/>
          <w:lang w:bidi="ar-EG"/>
        </w:rPr>
        <w:t>الحمد لله على إحسانه، والشكر له على توفيقه وامتنانه، وأشهد أن لا إله إلا الله وحده لا شريك له تعظيماً لشأنه، وأشهد أن محمداً صلى الله عليه وسلم الداعي إلى رضوانه، صلى الله وسلم وبارك عليه وعلى آله وأصحابه وإخوانه</w:t>
      </w:r>
      <w:bookmarkEnd w:id="21"/>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تِلْكَ ٱلدَّارُ ٱلاْخِرَةُ نَجْعَلُهَا لِلَّذِينَ لاَ يُرِيدُونَ عُلُوّاً فِي ٱلأرْضِ وَلاَ فَسَاداً وَٱلْعَـٰقِبَةُ لِلْمُتَّ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لقد امتثل جيل الصحابة هذه الآية، فعلموا أن الرفعة في التواضع فلزموه سلوكا؛ فهذا خليفة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بو بكر الصدي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ان يحلب أغنام الحي وهو خليفة، وحمل عمر بن الخط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عاتقه قربة ماء، فقال له عر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أمير المؤمنين، لا ينبغي لك هذا؛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ما أتاني الوفود سامعين مطيع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بائل بأمرائها وعظمائ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دخلت نفسي نخوة، فأردت أن أكسرها، وكان عثم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قيل في المسجد، ويركب حماره وخلفه غلامه وهو خليفة، ولا يوقظ الخدم في الليل ليناولوه وضوءه، وكان عبدالرحمن بن عو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عرف من بين عبيد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كان فطناً علم أن الزمان لا يثبت على حال كما قال عز وج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تِلْكَ ٱلاْيَّامُ نُدَاوِلُهَا بَيْنَ ٱلنَّا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ن الدنيا</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حلام ليل أو كظل زائ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لبيب بمثلها لا يخدع</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كان أفطن من ذلك علم أن المرء يقاس بأصغريه؛ قلبه ولسانه، لا بلباسه ولا بمركبه ولا بنسبه ولا بماله ولا بجماله؛ لذا كان السل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خشون أن يدخل العجب قلوبهم فيكتبوا في المتكبرين؛ فكان أبو العالية تلميذ أبي بن كع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أئمة علماء التابع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جلس إليه أكثر من ثلاثة تلاميذ قام عنهم حتى لا يدخله العجب</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يل لأحمد بن حنب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زاك الله عن الإسلام خيرا؛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ل جزى الله الإسلام عني خيرا، من أنا؟ وما أنا؟ وكان ابن تيم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مدح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له إني إلى الآن أجدد إسلامي كل وقت، وما أسلمت بعد إسلاما جيد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ماذا نقول نحن؟</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أحبة، التواضع خلق الأنبياء والصالحين، وسبب لمحبة الله ومحبة الناس، وبه تعلو الدرجات وتُرفع المقامات؛ فلنلزم التواضع في حياتنا كلها، ولنحذر من الكبر والغرور، فإنه لا موضع لصاحب الكبر في الجن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rPr>
        <w:t>إ</w:t>
      </w:r>
      <w:r>
        <w:rPr>
          <w:rFonts w:ascii="Traditional Arabic;Times New Roman" w:hAnsi="Traditional Arabic;Times New Roman" w:cs="Traditional Arabic;Times New Roman"/>
          <w:b/>
          <w:b/>
          <w:bCs/>
          <w:sz w:val="36"/>
          <w:sz w:val="36"/>
          <w:szCs w:val="36"/>
          <w:rtl w:val="true"/>
        </w:rPr>
        <w:t>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قال 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إن أولى الناس بي يوم القيامة أكثرهم علي صلا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قال 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إن من أفضل أيامكم يوم الجمعة؛ فأكثروا علي من الصلاة فيه فإن صلاتكم معروضة علي</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اللهم صل وسلم وبارك على عبدك ورسولك محمد، وعلى آله وصحبه</w:t>
      </w:r>
      <w:r>
        <w:rPr>
          <w:rFonts w:cs="Traditional Arabic;Times New Roman" w:ascii="Traditional Arabic;Times New Roman" w:hAnsi="Traditional Arabic;Times New Roman"/>
          <w:sz w:val="36"/>
          <w:szCs w:val="36"/>
          <w:rtl w:val="true"/>
          <w:lang w:bidi="ar-EG"/>
        </w:rPr>
        <w:t xml:space="preserve">. </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أمنا في دورنا، وأصلح أئمتنا وولاة أمورنا، واجعل هذا البلد آمناً مباركاً وجميع بلاد المسلمين</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lang w:bidi="ar-EG"/>
        </w:rPr>
        <w:t>اللَّهُمَّ إنَّا نَسْألُكَ مُوجِباتِ رَحْمَتِكَ، وَعَزائِمَ مَغْفِرَتِكَ، والسَّلامَةَ مِنْ كُلِّ إثمٍ، والغَنِيمَةَ مِنْ كُلِّ بِرٍّ، والفَوْزَ بالجَنَّةِ، والنَّجاةَ مِنَ النَّارِ</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أعزّ الإسلام والمسلمين، وأذلَّ الشرك والمشركين، ودمر أعداءك أعداء الدين، واجعل بلادنا آمنةً مطمئنة وسائر بلاد المسل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Times New Roman"/>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Times New Roman" w:hAnsi="Traditional Arabic;Times New Roman" w:eastAsia="Calibri" w:cs="Traditional Arabic;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Times New Roman" w:hAnsi="Traditional Arabic;Times New Roman" w:eastAsia="Times New Roman" w:cs="Traditional Arabic;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9">
    <w:name w:val=" سرد الفقرات"/>
    <w:basedOn w:val="Normal"/>
    <w:qFormat/>
    <w:pPr>
      <w:spacing w:before="0" w:after="0"/>
      <w:ind w:left="720" w:right="0" w:hanging="0"/>
      <w:contextualSpacing/>
      <w:jc w:val="left"/>
    </w:pPr>
    <w:rPr/>
  </w:style>
  <w:style w:type="paragraph" w:styleId="Style30">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7:26:00Z</dcterms:created>
  <dc:creator>عصام بن عبدالمحسن الحميدان</dc:creator>
  <dc:description/>
  <dc:language>en-US</dc:language>
  <cp:lastModifiedBy>diaa</cp:lastModifiedBy>
  <cp:lastPrinted>2025-09-29T10:28:00Z</cp:lastPrinted>
  <dcterms:modified xsi:type="dcterms:W3CDTF">2025-09-29T07:28:00Z</dcterms:modified>
  <cp:revision>3</cp:revision>
  <dc:subject>1/رسول الله سيد المتواضعين 2/من علامات المتكبرين 3/من عقوبة المتكبرين 4/دعوة لتذكير العبد بحقيقة نفسه.</dc:subject>
  <dc:title>التواضع</dc:title>
</cp:coreProperties>
</file>