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ascii="Traditional Arabic;Times New Roman" w:hAnsi="Traditional Arabic;Times New Roman" w:cs="Traditional Arabic;Times New Roman"/>
                <w:color w:val="000000"/>
                <w:sz w:val="36"/>
                <w:sz w:val="36"/>
                <w:szCs w:val="36"/>
                <w:rtl w:val="true"/>
              </w:rPr>
              <w:t>التوكل على 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توكل</w:t>
            </w:r>
            <w:r>
              <w:rPr>
                <w:sz w:val="36"/>
                <w:sz w:val="36"/>
                <w:szCs w:val="36"/>
                <w:rtl w:val="true"/>
                <w:lang w:bidi="ar-EG"/>
              </w:rPr>
              <w:t xml:space="preserve"> </w:t>
            </w:r>
            <w:r>
              <w:rPr>
                <w:rFonts w:cs="Traditional Arabic;Times New Roman"/>
                <w:sz w:val="36"/>
                <w:sz w:val="36"/>
                <w:szCs w:val="36"/>
                <w:rtl w:val="true"/>
                <w:lang w:bidi="ar-EG"/>
              </w:rPr>
              <w:t>وأهمي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ثمار</w:t>
            </w:r>
            <w:r>
              <w:rPr>
                <w:sz w:val="36"/>
                <w:sz w:val="36"/>
                <w:szCs w:val="36"/>
                <w:rtl w:val="true"/>
                <w:lang w:bidi="ar-EG"/>
              </w:rPr>
              <w:t xml:space="preserve"> </w:t>
            </w:r>
            <w:r>
              <w:rPr>
                <w:rFonts w:cs="Traditional Arabic;Times New Roman"/>
                <w:sz w:val="36"/>
                <w:sz w:val="36"/>
                <w:szCs w:val="36"/>
                <w:rtl w:val="true"/>
                <w:lang w:bidi="ar-EG"/>
              </w:rPr>
              <w:t>التوكل</w:t>
            </w:r>
            <w:r>
              <w:rPr>
                <w:sz w:val="36"/>
                <w:sz w:val="36"/>
                <w:szCs w:val="36"/>
                <w:rtl w:val="true"/>
                <w:lang w:bidi="ar-EG"/>
              </w:rPr>
              <w:t xml:space="preserve"> </w:t>
            </w:r>
            <w:r>
              <w:rPr>
                <w:rFonts w:cs="Traditional Arabic;Times New Roman"/>
                <w:sz w:val="36"/>
                <w:sz w:val="36"/>
                <w:szCs w:val="36"/>
                <w:rtl w:val="true"/>
                <w:lang w:bidi="ar-EG"/>
              </w:rPr>
              <w:t>ومنافع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خبار</w:t>
            </w:r>
            <w:r>
              <w:rPr>
                <w:sz w:val="36"/>
                <w:sz w:val="36"/>
                <w:szCs w:val="36"/>
                <w:rtl w:val="true"/>
                <w:lang w:bidi="ar-EG"/>
              </w:rPr>
              <w:t xml:space="preserve"> </w:t>
            </w:r>
            <w:r>
              <w:rPr>
                <w:rFonts w:cs="Traditional Arabic;Times New Roman"/>
                <w:sz w:val="36"/>
                <w:sz w:val="36"/>
                <w:szCs w:val="36"/>
                <w:rtl w:val="true"/>
                <w:lang w:bidi="ar-EG"/>
              </w:rPr>
              <w:t>وقصص</w:t>
            </w:r>
            <w:r>
              <w:rPr>
                <w:sz w:val="36"/>
                <w:sz w:val="36"/>
                <w:szCs w:val="36"/>
                <w:rtl w:val="true"/>
                <w:lang w:bidi="ar-EG"/>
              </w:rPr>
              <w:t xml:space="preserve"> </w:t>
            </w:r>
            <w:r>
              <w:rPr>
                <w:rFonts w:cs="Traditional Arabic;Times New Roman"/>
                <w:sz w:val="36"/>
                <w:sz w:val="36"/>
                <w:szCs w:val="36"/>
                <w:rtl w:val="true"/>
                <w:lang w:bidi="ar-EG"/>
              </w:rPr>
              <w:t>المتوكلين</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هْدِيهِ، وَنَعُوذُ بِاللَّهِ مِنْ شُرُورِ أَنْفُسِنَا وَسَيِّئَاتِ أَعْمَالِنَا، مَنْ يَهْدِهِ اللَّهُ فَهُوَ الْمُهْتَدِي، وَمَنْ يُضْلِلْ فَلَنْ تَجِدَ لَهُ وَلِيًّا مُرْشِدًا، وَأَشْهَدُ أَنْ لَا إِلَهَ إِلَّا اللَّهُ وَحْدَهُ لَا شَرِيكَ لَهُ، وَأَشْهَدُ أَنَّ مُحَمَّدًا عَبْدُ اللَّهِ وَرَسُولُهُ، صَلَّى اللَّهُ عَلَيْهِ وَعَلَى آلِهِ وَأَصْحَابِهِ وَتَابِعِيهِمْ بِإِحْسَانٍ،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٧٠</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٧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وَكُّلُ صِدْقُ اعْتِمَادِ الْقَلْبِ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جَلْبِ الْمَصَالِحِ، وَدَفْعِ الْمَضَارِّ مِنْ أُمُورِ الدُّنْيَا وَالآخِرَةِ، وَأَنْ يَكِلَ الْعَبْدُ أُمُورَهُ كُلَّهَا إِلَى اللَّهِ، وَأَنْ يُحَقِّقَ إِيمَانَهُ بِأَنَّهُ لَا يُعْطِي وَلَا يَمْنَعُ، وَلَا يَضُرُّ وَلَا يَنْفَعُ، إِلَّا 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يَمْسَسْكَ اللَّهُ بِضُرٍّ فَلَا كَاشِفَ لَهُ إِلَّا هُوَ وَإِنْ يَمْسَسْكَ بِخَيْرٍ فَهُوَ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تَّوَكُّلُ عَلَى اللَّهِ؛ عِبَادَةُ الصَّادِقِينَ، وَسَبِيلُ الْمُخْلِصِينَ، وَقَدْ أَمَرَ اللَّهُ عِبَادَهُ الْمُؤْمِنِينَ بِالتَّوَكُّلِ فِي مَوَاضِعَ عَدِيدَةٍ مِنْ كِتَابِهِ، وَجَاءَ ذِكْرُهُ فِي أَكْثَرَ مِنْ خَمْسِينَ آيَةً، وَهَذَا يُؤَكِّدُ عَلَى أَهَمِّيَّتِ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وَكَّلْ عَلَى الْحَيِّ الَّذِي لَا يَمُوتُ وَسَبِّحْ بِحَمْدِهِ وَكَفَى بِهِ بِذُنُوبِ عِبَادِهِ خَ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عَلَ التَّوَكُّلَ شَرْطًا لِصِحَّةِ الْإِيمَانِ؛ فَ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عَلَى اللَّهِ فَتَوَكَّلُوا إِنْ كُنْتُمْ 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٣</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لتَّوَكُّلِ عَلَى اللَّهِ ثِمَارٌ عَدِيدَةٌ،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عَةُ الرِّزْ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أَنَّكُمْ تَتَوَكَّلُونَ عَلَى اللَّهِ حَقَّ تَوَكُّلِهِ لَرُزِقْتُمْ كَمَا يُرْزَقُ الطَّيْرُ؛ تَغْدُو خِمَاصًا وَتَرُوحُ بِطَ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وَكُّلُ عَلَى الرَّحْمَنِ يَقِي مِنَ الشَّيْطَ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لَيْسَ لَهُ سُلْطَانٌ عَلَى الَّذِينَ آمَنُوا وَعَلَى رَبِّهِمْ يَتَوَ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٩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كُّلُ الْحَقُّ طَرِيقٌ إِلَى دُخُولِ الْجَنَّةِ بِغَيْرِ حِسَابٍ وَلَا عَذَابٍ؛ فِي صَحِيحِ 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دْخُلُ الْجَنَّةَ مِنْ أُمَّتِي سَبْعُونَ أَلْفًا بِغَيْرِ حِسَ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هَ يُحِبُّ الْمُتَوَكِّلِ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خَامِسً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كُّلُ عَلَى اللَّهِ عُنْوَانُ الْإِيمَانِ وَأَمَارَةُ الْإِ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مَّنْ يَتَوَكَّلُونَ عَلَى رَبِّهِمْ حَقَّ التَّوَكُّ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تَأَمِّلُ فِي سِيَرِ الْأَنْبِيَاءِ الصَّالِحِينَ مِنْ عِبَادِهِ يَقِفُ عَلَى قِصَصٍ رَائِعَةٍ تَدُلُّ عَلَى أَهَمِّيَّةِ التَّوَكُّلِ عَلَى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ذَلِكَ قِصَّةُ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زَوْجَتِهِ وَابْنِهِ إِسْمَاعِيلَ، حِينَ تَرَكَهُمَا فِي وَادٍ غَيْرِ ذِي زَرْعٍ، فَقَالَتْ زَوْجَ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للَّهُ الَّذِي أَمَرَكَ بِهَذَ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لَا يُضَيِّعُ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لَهَا مِنْ كَلِمَةٍ عَظِيمَةٍ، تُنْبِئُ عَنْ إِيمَانٍ عَمِيقٍ، وَتَوَكُّلٍ جَلِي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هُ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تَوَكَّلْتُ عَلَى اللَّهِ رَبِّي وَرَبِّكُمْ مَا مِنْ دَابَّةٍ إِلَّا هُوَ آخِذٌ بِنَاصِيَتِهَا إِنَّ رَبِّي عَ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٦</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فَوَّضَتْ أُمُّ مُوسَى أَمْرَهَا إِلَى اللَّهِ، حَفِظَ وَلَدَهَا وَرَدَّهُ إِلَيْهَ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نُحْسِنِ التَّوَكُّلَ عَلَى اللَّهِ، وَلْنَثِقْ بِهِ، وَلْنَبْذُلِ الْأَسْبَابَ، لِنَنَالَ مَحَبَّتَهُ وَحِفْظَهُ وَعِنَايَ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بِكَ آمَنَّا، وَعَلَيْكَ تَوَكَّلْنَا، وَإِلَيْكَ أَنَبْنَا، فَاغْفِرْ لَنَا وَارْحَمْنَا، وَأَنْتَ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أَعْدَاءَكَ أَعْدَاءَ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أَصْلِحْ أَئِمَّتَنَا وَوُلَاةَ أُمُورِنَا، وَارْزُقْهُمُ الْبِطَانَةَ الصَّالِحَةَ النَّاصِ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أَلِّفْ بَيْنَ قُلُوبِهِمْ، وَاجْمَعْ عَلَى الْحَقِّ كَلِ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خَبِيرُ؛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٦</w:t>
      </w:r>
      <w:r>
        <w:rPr>
          <w:rFonts w:cs="Traditional Arabic;Times New Roman" w:ascii="Traditional Arabic;Times New Roman" w:hAnsi="Traditional Arabic;Times New Roman"/>
          <w:sz w:val="36"/>
          <w:szCs w:val="36"/>
          <w:rtl w:val="true"/>
        </w:rPr>
        <w:t>].</w:t>
      </w:r>
    </w:p>
    <w:p>
      <w:pPr>
        <w:pStyle w:val="Normal"/>
        <w:jc w:val="left"/>
        <w:rPr>
          <w:rFonts w:ascii="adwa-assalaf;Arial" w:hAnsi="adwa-assalaf;Arial" w:cs="Traditional Arabic;Times New Roman"/>
          <w:sz w:val="36"/>
          <w:szCs w:val="36"/>
        </w:rPr>
      </w:pPr>
      <w:r>
        <w:rPr>
          <w:rFonts w:cs="Traditional Arabic;Times New Roman"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Times New Roman" w:hAnsi="Traditional Arabic;Times New Roman"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43:00Z</dcterms:created>
  <dc:creator>ملتقى الخطباء – الفريق العلمي</dc:creator>
  <dc:description/>
  <dc:language>en-US</dc:language>
  <cp:lastModifiedBy>diaa</cp:lastModifiedBy>
  <cp:lastPrinted>2025-09-10T10:44:00Z</cp:lastPrinted>
  <dcterms:modified xsi:type="dcterms:W3CDTF">2025-09-10T07:44:00Z</dcterms:modified>
  <cp:revision>4</cp:revision>
  <dc:subject>1/حقيقة التوكل وأهميته 2/ ثمار التوكل ومنافعه 4/ من أخبار وقصص المتوكلين.</dc:subject>
  <dc:title>التوكل على الله</dc:title>
</cp:coreProperties>
</file>