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الثبات</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زمن</w:t>
            </w:r>
            <w:r>
              <w:rPr>
                <w:sz w:val="36"/>
                <w:sz w:val="36"/>
                <w:szCs w:val="36"/>
                <w:rtl w:val="true"/>
              </w:rPr>
              <w:t xml:space="preserve"> </w:t>
            </w:r>
            <w:r>
              <w:rPr>
                <w:rFonts w:cs="Traditional Arabic;Times New Roman"/>
                <w:sz w:val="36"/>
                <w:sz w:val="36"/>
                <w:szCs w:val="36"/>
                <w:rtl w:val="true"/>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فتن</w:t>
            </w:r>
            <w:r>
              <w:rPr>
                <w:sz w:val="36"/>
                <w:sz w:val="36"/>
                <w:szCs w:val="36"/>
                <w:rtl w:val="true"/>
                <w:lang w:bidi="ar-EG"/>
              </w:rPr>
              <w:t xml:space="preserve"> </w:t>
            </w:r>
            <w:r>
              <w:rPr>
                <w:rFonts w:cs="Traditional Arabic;Times New Roman"/>
                <w:sz w:val="36"/>
                <w:sz w:val="36"/>
                <w:szCs w:val="36"/>
                <w:rtl w:val="true"/>
                <w:lang w:bidi="ar-EG"/>
              </w:rPr>
              <w:t>وضرر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وامل</w:t>
            </w:r>
            <w:r>
              <w:rPr>
                <w:sz w:val="36"/>
                <w:sz w:val="36"/>
                <w:szCs w:val="36"/>
                <w:rtl w:val="true"/>
                <w:lang w:bidi="ar-EG"/>
              </w:rPr>
              <w:t xml:space="preserve"> </w:t>
            </w:r>
            <w:r>
              <w:rPr>
                <w:rFonts w:cs="Traditional Arabic;Times New Roman"/>
                <w:sz w:val="36"/>
                <w:sz w:val="36"/>
                <w:szCs w:val="36"/>
                <w:rtl w:val="true"/>
                <w:lang w:bidi="ar-EG"/>
              </w:rPr>
              <w:t>الثبات</w:t>
            </w:r>
            <w:r>
              <w:rPr>
                <w:sz w:val="36"/>
                <w:sz w:val="36"/>
                <w:szCs w:val="36"/>
                <w:rtl w:val="true"/>
                <w:lang w:bidi="ar-EG"/>
              </w:rPr>
              <w:t xml:space="preserve"> </w:t>
            </w:r>
            <w:r>
              <w:rPr>
                <w:rFonts w:cs="Traditional Arabic;Times New Roman"/>
                <w:sz w:val="36"/>
                <w:sz w:val="36"/>
                <w:szCs w:val="36"/>
                <w:rtl w:val="true"/>
                <w:lang w:bidi="ar-EG"/>
              </w:rPr>
              <w:t>أمام</w:t>
            </w:r>
            <w:r>
              <w:rPr>
                <w:sz w:val="36"/>
                <w:sz w:val="36"/>
                <w:szCs w:val="36"/>
                <w:rtl w:val="true"/>
                <w:lang w:bidi="ar-EG"/>
              </w:rPr>
              <w:t xml:space="preserve"> </w:t>
            </w:r>
            <w:r>
              <w:rPr>
                <w:rFonts w:cs="Traditional Arabic;Times New Roman"/>
                <w:sz w:val="36"/>
                <w:sz w:val="36"/>
                <w:szCs w:val="36"/>
                <w:rtl w:val="true"/>
                <w:lang w:bidi="ar-EG"/>
              </w:rPr>
              <w:t>الفت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مني</w:t>
            </w:r>
            <w:r>
              <w:rPr>
                <w:sz w:val="36"/>
                <w:sz w:val="36"/>
                <w:szCs w:val="36"/>
                <w:rtl w:val="true"/>
                <w:lang w:bidi="ar-EG"/>
              </w:rPr>
              <w:t xml:space="preserve"> </w:t>
            </w:r>
            <w:r>
              <w:rPr>
                <w:rFonts w:cs="Traditional Arabic;Times New Roman"/>
                <w:sz w:val="36"/>
                <w:sz w:val="36"/>
                <w:szCs w:val="36"/>
                <w:rtl w:val="true"/>
                <w:lang w:bidi="ar-EG"/>
              </w:rPr>
              <w:t>الموت</w:t>
            </w:r>
            <w:r>
              <w:rPr>
                <w:sz w:val="36"/>
                <w:sz w:val="36"/>
                <w:szCs w:val="36"/>
                <w:rtl w:val="true"/>
                <w:lang w:bidi="ar-EG"/>
              </w:rPr>
              <w:t xml:space="preserve"> </w:t>
            </w:r>
            <w:r>
              <w:rPr>
                <w:rFonts w:cs="Traditional Arabic;Times New Roman"/>
                <w:sz w:val="36"/>
                <w:sz w:val="36"/>
                <w:szCs w:val="36"/>
                <w:rtl w:val="true"/>
                <w:lang w:bidi="ar-EG"/>
              </w:rPr>
              <w:t>وحك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فِتَنُ مَزْلَقُهَا عَظِيمٌ، وَوَقْعُهَا عَلَى النُّفُوسِ خَطِيرٌ، قَلَّ مَنْ يَنْجُو مِنْهَا، وَيَسْلَمُ مِنْ ضَرَرِهَا، وَلَهَا وَقْعٌ عَظِيمٌ عَلَى نَفْسِ الْمُؤْمِنِ وَقَلْبِهِ؛ فَقَدْ تُوقِعُهُ فِي الْكُفْرِ، أَوِ الشِّرْكِ، أَوِ النِّفَاقِ، أَوِ الْبِدَعِ، أَوِ الْقَتْلِ، أَوِ الْأَهْوَالِ الْعَظِي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يَاذُ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لْكَ خَسَارَةٌ عَظِيمَةٌ، وَهَلَاكٌ كَبِ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هَمِّ عَوَامِلِ الثَّبَاتِ عَلَى الدِّينِ فِي زَمَنِ الْفِتَنِ</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اسْتِعَاذَةُ بِاللَّهِ مِنَ الْفِتَ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 تُدْفَعُ الْفِتَنُ بِأَعْظَمَ مِنَ الِالْتِجَاءِ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اسْتِعَانَةِ بِهِ فِي دَفْعِ شُرُورِهَا، وَالتَّحَرُّزِ مِنَ الْوُقُوعِ فِيهَا، وَالْحِمَايَةِ مِنْ مَفَاسِدِهَا، وَالثَّبَاتِ عَلَى الْإِسْلَامِ، وَهَكَذَا كَانَ يَفْعَ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أْمُرُ غَيْرَهُ بِالِاسْتِعَاذَةِ مِنْهَا، 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دْعُو فِي الصَّلَا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مَّ إِنِّي أَعُوذُ بِكَ مِنْ عَذَابِ الْقَبْرِ، وَأَعُوذُ بِكَ مِنْ فِتْنَةِ الْمَسِيحِ الدَّجَّالِ، وَأَعُوذُ بِكَ مِنْ فِتْنَةِ الْمَحْيَا، وَفِتْنَةِ الْمَمَ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قَالَ ابْنُ بَطَّ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دَ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عُوذُ بِكَ مِنْ فِتْنَةِ الْمَحْيَا، وَفِتْنَةِ الْمَمَا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هَذِهِ كَلِمَةٌ ‌جَامِعَةٌ ‌لِمَعَانٍ ‌كَثِيرَةٍ، وَيَنْبَغِي لِلْمَرْءِ أَنْ يَرْغَبَ إِلَى رَبِّهِ فِي رَفْعِ مَا نَزَلَ، وَدَفْعِ مَا لَمْ يَنْزِلْ، وَيَسْتَشْعِرَ الِافْتِقَارَ إِلَى رَبِّهِ فِي جَمِيعِ ذَلِكَ، 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عَوَّذُ مِنْ جَمِيعِ مَا ذُكِرَ دَفْعًا عَنْ أُمَّتِهِ، وَتَشْرِيعًا لَهُمْ؛ لِيُبَيِّنَ لَهُمْ صِفَةَ الْمُهِمِّ مِنَ الْأَدْعِ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نْ لَجَأَ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تَمَدَ عَلَيْهِ، وَاسْتَعَانَ بِهِ، فَقَدْ آوَى إِلَى رُكْنٍ رَكِينٍ، وَنَاصِرٍ لَا يُهْزَ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هَمِّ عَوَامِلِ الثَّبَ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جَنُّبُ الْفِتَنِ، وَالْفِرَارُ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تَّقُوا فِتْنَةً لَا تُصِيبَنَّ الَّذِينَ ظَلَمُوا مِنْكُمْ خَاصَّةً وَاعْلَمُوا أَنَّ اللَّهَ شَدِيدُ الْعِقَ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زُّبَيْرُ بْنُ الْعَوَّ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رَأْتُ هَذِهِ الْآيَةَ زَمَانًا وَمَا أُرَانَا مِنْ أَهْلِهَا، فَإِذَا ‌نَحْنُ ‌الْمَعْنِيُّونَ ‌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رَ اللَّهُ الْمُؤْمِنِينَ أَنْ لَا يُقِرُّوا ‌الْمُنْكَرَ ‌بَيْنَ ‌أَظْهُرِهِمْ فَيَعُمَّهُمُ اللَّهُ بِالْعَذَ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السُّ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ذِهِ نَزَلَتْ فِي أَهْلِ بَدْرٍ خَاصَّةً، ‌وَأَصَابَتْهُمْ ‌يَوْمَ ‌الْجَمَلِ فَاقْتَتَلُ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قُرْطُ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قْصُودُ الْآ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تَّقُوا فِتْنَةً تَتَعَدَّى الظَّالِمَ، فَتُصِيبُ ‌الصَّالِحَ ‌وَالطَّالِ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فِي الْآيَةِ تَحْذِيرٌ مِنَ اللَّهِ لِعِبَادِهِ الْمُؤْمِنِينَ مِنَ الْفِتَنِ، وَأَمْرٌ لَهُمْ بِاجْتِنَابِهَا، وَالِابْتِعَادِ عَنْهَا، وَعَنْ أَهْلِهَا؛ حَتَّى لَا يُصَابَ الْمُسْلِمُ بِشَرِّهَا، فَيَدْخُلَ فِيمَنْ دَخَلَ فِيهَا، أَوْ يَهْلَكَ فِيمَنْ هَلَ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حَثَّ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جْتِنَابِ الْفِتَنِ، وَالْبُعْدِ عَنْهَا، وَالْهَرَبِ مِنْهَا، كَمَا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سَتَكُونُ فِتَنٌ، الْقَاعِدُ فِيهَا خَيْرٌ مِنَ الْقَائِمِ، وَالْقَائِمُ فِيهَا خَيْرٌ مِنَ الْمَاشِي، وَالْمَاشِي فِيهَا خَيْرٌ مِنَ السَّاعِي، مَنْ تَشَرَّفَ لَهَا تَسْتَشْرِفْ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تَطَلَّعَ لَهَا وَاتَتْهُ فَوَقَعَ فِ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مَنْ وَجَدَ فِيهَا مَلْجَأً أَوْ مَعَاذًا فَلْيَعُذْ 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كُونُ فِتْنَةٌ، النَّائِمُ فِيهَا خَيْرٌ مِنَ الْيَقْظَانِ، وَالْيَقْظَانُ فِيهَا خَيْرٌ مِنَ الْقَائِمِ، وَالْقَائِمُ فِيهَا خَيْرٌ مِنَ السَّاعِي، فَمَنْ وَجَدَ مَلْجَأً أَوْ مَعَاذًا فَلْيَسْتَعِذْ</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بِحَسَبِ تَعَرُّضِ الْمَرْءِ لِلْفِتَنِ، وَاسْتِجَابَتِهِ لَهَا، وَتَفَاعُلِهِ مَعَهَا؛ يَنَالُهُ مِنْ شَرِّ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لَّمَا بَعُدَ الْإِنْسَانُ عَنِ الْفِتَنِ كَانَ أَسْلَمَ لَهُ فِي دِينِهِ،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إِذَا نَزَلَتْ أَوْ وَقَعَتْ، فَمَنْ كَانَ لَهُ إِبِلٌ فَلْيَلْحَقْ بِإِبِلِهِ، وَمَنْ كَانَتْ لَهُ غَنَمٌ فَلْيَلْحَقْ بِغَنَمِهِ، وَمَنْ كَانَتْ لَهُ أَرْضٌ فَلْيَلْحَقْ بِأَرْضِ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سَّعِيدُ هُوَ الَّذِي اجْتَنَبَ الْفِتَنَ، وَفَرَّ مِنْهَ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سَّعِيدَ لَمَنْ جُنِّبَ الْفِتَنَ، إِنَّ السَّعِيدَ لَمَنْ جُنِّبَ الْفِتَنَ، إِنَّ السَّعِيدَ لَمَنْ جُنِّبَ الْفِتَ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وشِكُ أَنْ يَكُونَ خَيْرَ مَالِ الْمُسْلِمِ غَنَمٌ يَتْبَعُ بِهَا شَعَفَ</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جِبَا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مْعُ ‌شَعَفَةٍ، وَهِيَ رُؤُوسُ الْجِبَ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وَمَوَاقِعَ الْقَطْرِ؛ يَفِرُّ بِدِينِهِ مِنَ الْفِتَ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عَوَامِلِ الثَّبَ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بْرُ عِنْدَ وُقُوعِ الْفِتَ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ؤْمِنُ فِي هَذِهِ الدُّنْيَا مُعَرَّضٌ لِلْفِتَنِ بِشَتَّى أَنْوَاعِهَا، فَإِذَا أُصِيبَ بِدَائِهَا فَعَلَيْهِ أَنْ يَلْجَأَ إِلَى الصَّبْرِ؛ فَإِنَّهُ الْعِلَاجُ النَّاجِعُ الَّذِي يَكْشِفُ دَاءَ الْفِتَ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أَحَسِبَ النَّاسُ أَنْ يُتْرَكُوا أَنْ يَقُولُوا آمَنَّا وَهُمْ لَا يُفْتَنُ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قَدْ فَتَنَّا الَّذِينَ مِنْ قَبْلِهِمْ فَلَيَعْلَمَنَّ اللَّهُ الَّذِينَ صَدَقُوا وَلَيَعْلَمَنَّ الْكَاذِ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لِمَنْ قَدْ فُتِنَ بِفِتْنَةٍ دَوَاءٌ مِثْلُ الصَّبْرِ، فَإِنْ صَبَرَ كَانَتِ الْفِتْنَةُ مُمَحِّصَةً لَهُ، وَمُخَلِّصَةً مِنَ الذُّنُوبِ، كَمَا يُخَلِّصُ الْكِيرُ خَبَثَ الذَّهَبِ وَالْفِضَّ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فِتْنَةُ قَسَّمَتِ النَّاسَ، إِلَى صَادِقٍ وَكَاذِبٍ وَمُؤْمِنٍ وَمُنَافِقٍ، وَطَيِّبٍ وَخَبِيثٍ، فَمَنْ صَبَرَ عَلَيْهَا كَانَتْ رَحْمَةً فِي حَقِّهِ، وَنَجَا بِصَبْرِهِ مِنْ فِتْنَةٍ أَعْظَمَ مِنْهَا، وَمَنْ لَمْ يَصْبِرْ عَلَيْهَا وَقَعَ فِي فِتْنَةٍ أَشَدَّ مِنْ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مَّا كَانَ الصَّبْرُ ذَا أَثَرٍ عَظِيمٍ فِي الثَّبَاتِ عِنْدَ الْفِتَنِ، قَرَنَهُ اللَّهُ بِالْفِتْنَ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ثُمَّ إِنَّ رَبَّكَ لِلَّذِينَ هَاجَرُوا مِنْ بَعْدِ مَا فُتِنُوا ثُمَّ جَاهَدُوا وَصَبَرُوا إِنَّ رَبَّكَ مِنْ بَعْدِهَا لَ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رَبَّكَ لَغَفُورٌ رَحِيمٌ لِمَنْ هَاجَرَ فِي سَبِيلِهِ، وَتَرَكَ دِيَارَهُ وَأَمْوَالَهُ مُبْتَغِيًا رِضْوَانَ اللَّهِ، وَفُتِنَ عَلَى دِينِهِ لِيَرْجِعَ إِلَى الْكُفْرِ، وَلَكِنَّهُ ثَبَتَ عَلَى إِيمَانِهِ، وَجَاهَدَ أَعْدَاءَ اللَّهِ وَصَبَرَ؛ فَإِنَّهُ يَنَالُ بِذَلِكَ مَغْفِرَةَ اللَّهِ لِذُنُوبِهِ، وَرَحْمَتَهُ 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رْشَ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اسَ إِلَى الصَّبْرِ عِنْدَ الْفِتَنِ، وَإِنْ كَانَ فِي ذَلِكَ مَشَقَّةٌ بَالِغَةٌ، تَبْلُغُ مَشَقَّةَ مَنْ يَصْبِرُ عَلَى قَبْضِ الْجَمْ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أْتِي عَلَى النَّاسِ زَمَانٌ الصَّابِرُ فِيهِمْ عَلَى دِينِهِ، كَالْقَابِضِ عَلَى الْجَ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مَّا شَكَا النَّاسُ إِلَى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لْقَوْنَ مِنْ فِتْنَةِ الْحَجَّاجِ دَلَّهُمْ عَلَى الصَّبْرِ، فَعَنِ الزُّبَيْرِ بْنِ عَدِيٍّ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يْنَا أَنَسَ بْنَ مَالِكٍ فَشَكَوْنَا إِلَيْهِ مَا نَلْقَى مِنَ الْحَجَّاجِ،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صْبِرُوا؛ فَإِنَّهُ لَا يَأْتِي عَلَيْكُمْ زَمَانٌ إِلَّا الَّذِي بَعْدَهُ شَرٌّ مِنْهُ، حَتَّى تَلْقَوْا رَبَّ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سَمِعْتُهُ مِنْ نَبِ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عَوَامِلِ الثَّبَاتِ عَلَى الدِّينِ عِنْدَ الْفِتَنِ</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مُبَادَرَةُ إِلَى الطَّاعَاتِ عِنْدَ وُقُوعِ الْفِتَ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ثَّ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مُسَارَعَةِ إِلَى الْأَعْمَالِ الصَّالِحَةِ عِنْدَ حُلُولِ الْفِتَنِ؛ لِأَنَّ الْعِبَادَةَ تُقَوِّي صِلَةَ الْعَبْدِ بِرَبِّهِ، وَتَحْمِيهِ مِنْهَا، فَيَقْوَى إِيمَانُهُ، فَلَا تَجِدُ الْفِتَنُ إِلَى قَلْبِهِ سَبِيلًا، كَمَا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ذَا دَعَ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زْوَاجَ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الصَّلَاةِ، وَالِاشْتِغَالِ بِهَا وَقْتَ الْفِتَنِ؛ لِيَتَقَوَّيْنَ بِذَلِكَ عَلَى دَفْعِهَا، وَالْخُرُوجِ مِنْ شَرِّهَا، عَنْ أُمِّ سَلَمَةَ زَوْ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يْقَظَ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لَةً فَزِعًا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سُبْحَانَ ال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اذَا أَنْزَلَ اللَّهُ مِنَ الْخَزَائِنِ؟ وَمَاذَا أُنْزِلَ مِنَ الْفِتَنِ؟ مَنْ يُوقِظُ صَوَاحِبَ الْحُجُرَاتِ</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رِيدُ زَوْجَا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نَّ لِكَيْ يُصَ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رُبَّ كَاسِيَةٍ فِي الدُّنْيَا، عَارِيَةٍ فِي الْ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عِبَادَةُ وَقْتَ نُزُولِ الْفِتَنِ بِمَنْزِلَةِ الْهِجْرَةِ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مَا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عِبَادَةُ فِي الْهَرْجِ كَهِجْرَةٍ إِ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عِبَادَةُ فِي الْفِتْنَةِ كَالْهِجْرَةِ إِ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سَبَبُ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اسَ فِي زَمَنِ الْفِتَنِ يَتَّبِعُونَ أَهْوَاءَهُمْ، وَلَا يَرْجِعُونَ إِلَى دِينٍ، فَيَكُونُ حَالُهُمْ شَبِيهًا بِحَالِ الْجَاهِلِيَّةِ، فَإِذَا انْفَرَدَ مِنْ بَيْنِهِمْ مَنْ يَتَمَسَّكُ بِدِينِهِ، وَيَعْبُدُ رَبَّهُ، وَيَتَّبِعُ مَرَاضِيَهُ، وَيَجْتَنِبُ مَسَاخِطَهُ؛ كَانَ بِمَنْزِلَةِ مَنْ هَاجَرَ مِنْ بَيْنِ أَهْلِ الْجَاهِلِيَّةِ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ؤْمِنًا بِهِ، مُتَّبِعًا لِأَوَامِرِهِ، مُجْتَنِبًا لِنَوَاهِ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عَوَامِلِ الثَّبَاتِ عَلَى 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مَنِّي الْمَوْتِ عِنْدَ الْفِتَنِ الْمُهْلِكَ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خَيْرٌ لِلْمُؤْمِنِ أَنْ يَطْلُبَ مِنْ رَبِّهِ اسْتِعْجَالَ الْمَوْتِ؛ لِيَمُوتَ وَهُوَ ثَابِتٌ عَلَى إِيمَانِهِ؛ لِأَنَّ الْمَوْتَ خَيْرٌ مِنَ الْفِتْنَةِ الَّتِي تُذْهِبُ دِينَهُ، وَهَذَا مَعْنَى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ثْنَتَانِ يَكْرَهُهُمَا ابْنُ آدَ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مَوْتُ، وَالْمَوْتُ خَيْرٌ لِلْمُؤْمِنِ مِنَ الْفِتْنَةِ، وَيَكْرَهُ قِلَّةَ الْمَالِ، وَقِلَّةُ الْمَالِ أَقَلُّ لِلْحِسَ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تَمَنِّي الْمَوْتَ عِنْدَ حُلُولِ الْفِتَنِ الْمُهْلِكَةِ،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شَأْنِ مَ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ا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أَجَاءَهَا الْمَخَاضُ إِلَى جِذْعِ النَّخْلَةِ قَالَتْ يَا لَيْتَنِي مِتُّ قَبْلَ هَذَا وَكُنْتُ نَسْيًا مَنْسِ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قُرْطُ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مَنَّتْ مَرْيَمُ الْمَوْتَ مِنْ جِهَةِ الدِّينِ لِوَجْهَ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حَدُ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خَافَتْ أَنْ يُظَنَّ بِهَا الشَّرُّ فِي دِينِهَا، وَتُعَيَّرَ فَيَفْتِنَهَا ذَلِكَ، 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ئَلَّا يَقَعَ قَوْمٌ بِسَبَبِهَا فِي الْبُهْتَانِ وَالنِّسْبَةِ إِلَى الزِّنَا، وَذَلِكَ مُهْلِكٌ، وَعَلَى هَذَا الْحَدِّ يَكُونُ تَمَنِّي الْمَوْتِ جَائِزً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مَّا يَدُلُّ عَلَى جَوَازِ سُؤَالِ الْمَوْتِ عِنْدَ حُلُولِ الْفِتَنِ، وَالْخَشْيَةِ مِنْ ضَيَاعِ الدِّينِ، حَدِيثُ اخْتِصَامِ الْمَلَأِ الْأَعْلَى، وَفِ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أَرَدْتَ بِعِبَادِكَ فِتْنَةً؛ فَاقْبِضْنِي إِلَيْكَ غَيْرَ مَفْتُ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تِّرْمِذِ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مَّا إِذَا أَصَابَ الْإِنْسَانَ ضُرٌّ فِي نَفْسِهِ أَوْ مَالِهِ فَعَلَيْهِ بِالصَّبْرِ؛ لِيَعْظُمَ أَجْرُهُ، وَيَدُلُّ عَلَيْهِ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تَمَنَّيَنَّ أَحَدُكُمُ الْمَوْتَ لِضُرٍّ نَزَلَ بِهِ، فَإِنْ كَانَ لَا بُدَّ مُتَمَنِّيًا فَلْيَقُ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أَحْيِنِي مَا كَانَتِ الْحَيَاةُ خَيْرًا لِي، وَتَوَفَّنِي إِذَا كَانَتِ الْوَفَاةُ خَيْرًا 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تَّصْرِيحُ ‌بِكَرَاهَةِ ‌تَمَنِّي الْمَوْتِ لِضُرٍّ نَزَلَ بِهِ مِنْ مَرَضٍ، أَوْ فَاقَةٍ، أَوْ مِحْنَةٍ مِنْ عَدُوٍّ، أَوْ نَحْوِ ذَلِكَ مِنْ مَشَاقِّ الدُّنْيَا، فَأَمَّا إِذَا خَافَ ضَرَرًا فِي دِينِهِ، أَوْ فِتْنَةً فِيهِ فَلَا كَرَاهَةَ فِيهِ، وَفِ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إِنْ خَافَ وَلَمْ يَصْبِرْ عَلَى حَالِهِ فِي بَلْوَاهُ بِالْمَرَضِ وَنَحْوِهِ فَلْيَقُ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أَحْيِنِي مَا كَانَتِ الْحَيَاةُ خَيْرًا 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أَفْضَلُ الصَّبْرُ وَالسُّكُونُ لِلْقَضَ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02:00Z</dcterms:created>
  <dc:creator>الشيخ: د. محمود بن أحمد الدوسري</dc:creator>
  <dc:description/>
  <dc:language>en-US</dc:language>
  <cp:lastModifiedBy>diaa</cp:lastModifiedBy>
  <cp:lastPrinted>2025-07-16T11:12:00Z</cp:lastPrinted>
  <dcterms:modified xsi:type="dcterms:W3CDTF">2025-07-16T08:13:00Z</dcterms:modified>
  <cp:revision>4</cp:revision>
  <dc:subject>1/خطورة الفتن وضررها 2/من عوامل الثبات أمام الفتن 3/تمني الموت وحكمه</dc:subject>
  <dc:title>الثبات في زمن الفتن</dc:title>
</cp:coreProperties>
</file>