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الجوارح</w:t>
            </w:r>
            <w:r>
              <w:rPr>
                <w:sz w:val="36"/>
                <w:sz w:val="36"/>
                <w:szCs w:val="36"/>
                <w:rtl w:val="true"/>
                <w:lang w:bidi="ar-EG"/>
              </w:rPr>
              <w:t xml:space="preserve"> </w:t>
            </w:r>
            <w:r>
              <w:rPr>
                <w:rFonts w:cs="Traditional Arabic;Times New Roman"/>
                <w:sz w:val="36"/>
                <w:sz w:val="36"/>
                <w:szCs w:val="36"/>
                <w:rtl w:val="true"/>
                <w:lang w:bidi="ar-EG"/>
              </w:rPr>
              <w:t>شهود</w:t>
            </w:r>
            <w:r>
              <w:rPr>
                <w:sz w:val="36"/>
                <w:sz w:val="36"/>
                <w:szCs w:val="36"/>
                <w:rtl w:val="true"/>
                <w:lang w:bidi="ar-EG"/>
              </w:rPr>
              <w:t xml:space="preserve"> </w:t>
            </w:r>
            <w:r>
              <w:rPr>
                <w:rFonts w:cs="Traditional Arabic;Times New Roman"/>
                <w:sz w:val="36"/>
                <w:sz w:val="36"/>
                <w:szCs w:val="36"/>
                <w:rtl w:val="true"/>
                <w:lang w:bidi="ar-EG"/>
              </w:rPr>
              <w:t>مستنط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د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حساب</w:t>
            </w:r>
            <w:r>
              <w:rPr>
                <w:sz w:val="36"/>
                <w:sz w:val="36"/>
                <w:szCs w:val="36"/>
                <w:rtl w:val="true"/>
                <w:lang w:bidi="ar-EG"/>
              </w:rPr>
              <w:t xml:space="preserve"> </w:t>
            </w:r>
            <w:r>
              <w:rPr>
                <w:rFonts w:cs="Traditional Arabic;Times New Roman"/>
                <w:sz w:val="36"/>
                <w:sz w:val="36"/>
                <w:szCs w:val="36"/>
                <w:rtl w:val="true"/>
                <w:lang w:bidi="ar-EG"/>
              </w:rPr>
              <w:t>إلا</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شهود</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نوع</w:t>
            </w:r>
            <w:r>
              <w:rPr>
                <w:sz w:val="36"/>
                <w:sz w:val="36"/>
                <w:szCs w:val="36"/>
                <w:rtl w:val="true"/>
                <w:lang w:bidi="ar-EG"/>
              </w:rPr>
              <w:t xml:space="preserve"> </w:t>
            </w:r>
            <w:r>
              <w:rPr>
                <w:rFonts w:cs="Traditional Arabic;Times New Roman"/>
                <w:sz w:val="36"/>
                <w:sz w:val="36"/>
                <w:szCs w:val="36"/>
                <w:rtl w:val="true"/>
                <w:lang w:bidi="ar-EG"/>
              </w:rPr>
              <w:t>الشهود</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بمراقب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تعالى</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w:t>
            </w: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جَعَلَ ذِكْرَ الْقِيَامَةِ إِيقَاظًا لِلْغَافِلِينَ، وَاسْتِنْهَاضًا لِهِمَمِ الصَّادِقِينَ، وَزَجْرًا لِلْمُكَذِّبِينَ الضَّالِّينَ، وَأَمَرَ بِالموْعِظَ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ذَكِّرْ فَإِنَّ الذِّكْرَى تَنْفَعُ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لَا إِلَهَ إِلَّا اللهُ وَحْدَهُ لا شَرِيكَ لَهُ، وَأَشْهَدُ أَنَّ مُحَمَّدًا عَبْدُهُ وَرَسُولُهُ، صَلَّى اللهُ عَلَيْهِ وَآَلِهِ وَصَحْبِهِ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قْتَضَتْ حِكْ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مَامُ عَدْلِهِ، أنْ لا يُحَاسِبَ الْخَلائِقَ إلا بَعْدَ إِقَامَةِ الْبَيِّنَةِ عَلَيْهِمْ، وَحُضُورِ الشُّهُودِ بَينَ يَدَيْهِمْ؛ حَتَّى تَنْقَطِعَ الْحِجَجُ، وَتُقِرَّ الْجُمُوعُ بِعَدْلِ اللهِ المُطْلَقِ، فَكُلُّ مَا قَدَّمَ الْعَبْدُ مَسْطُورٌ فِي كِتَ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يُغَادِرُ صَغِيرَةً وَلَا كَبِيرَةً إِلَّا أَحْصَاهَا وَوَجَدُوا مَا عَمِلُوا حَاضِرًا وَلَا يَظْلِمُ رَبُّكَ أَحَ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شُّهُودُ الَّذِينَ يَشْهَدُونَ عَلَى الْعِبَادِ يَوْم الْقِيَامَةِ كُثُرُ، وَمِنْ هَؤُلاءِ الشُّهُودِ الأَنْبياءُ والرُّسُ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كَيْفَ إِذَا جِئْنَا مِنْ كُلِّ أُمَّةٍ بِشَهِيدٍ وَجِئْنَا بِكَ عَلَى هَؤُلَاءِ شَهِي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ملائِكَةُ الْكِرَ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شْهَدُونَ على النَّاسِ يَوْمَ الْقِيَامَ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جَاءَتْ كُلُّ نَفْسٍ مَعَهَا سَائِقٌ وَشَهِ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لَكًا يَسُوقُهُ لِلْمَحْشَرِ، وَمَلَكًا يَشْهَدُ عَلَيْهِ بِأَعْمَا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أَرْضُ تَشْهَدُ بِمَا كَانَ عَلَيْهَا يَوْمَ الْقِيَامَ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وْمَئِذٍ تُحَدِّثُ أَخْبَارَ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 رَبَّكَ أَوْحَى 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لز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صْحَ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دْرُون ما أخبا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ورسولُه أ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أخبارَها أنْ تَشهدَ على كلِّ عبدٍ وأمَةٍ بِما عَمِلَ على ظَهرِها، تَ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مِلَ يومَ كذا، كَذا وكذا، فهذِهِ أخبا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ترمذي وصحح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هِ الشَّهَادَةُ شَهَادَةُ فَخْرٍ وَإكِرْامٍ للمُؤْمِنِينَ، وَبَرَاءَةٍ ونَجَاةٍ لِلصَّادِقِينَ، وَشَهَادَةُ تَقْرِيعٍ وتَوْبِيخٍ لِلْكَافِرِينَ، وَفَضْحٍ عَلَى رُؤُوسِ الأَشْهَادِ لِلْمُنَافِقِينَ، وَمَنْ غَرَّهُمْ حِلْمُ اللهِ، فَهَتَكُوا سِتْرَهُ، وَتَجَرَّأُوا عَلَى مَعْصِيَتِهِ، خِفْيَةً وَجَهْ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عَظِيمِ عَدْ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مَامِ إِنْصَافِهِ، أنْ يُقِيمَ الْعَبْدَ شَهِيدًا عَلَى نَفْسِ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رَأْ كِتَابَكَ كَفَى بِنَفْسِكَ الْيَوْمَ عَلَيْكَ حَسِ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كُونُ هَذِهِ الشَّهَادَةُ مِنْ لَحْظَةِ خُرُوجِ الرُّوحِ، فَقَدْ أَخْبر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حَالِ أَهْلِ النَّارِ عِنْدَ خُرُوجِ الرُّوحِ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حَتَّى إِذَا جَاءَ أَحَدَهُمُ الْمَوْتُ قَالَ رَبِّ ارْجِ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ي أَعْمَلُ صَالِحًا فِيمَا تَرَكْ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ذِهِ شَهَادَةٌ عَلَيْهِمْ مِنْ أَنْفُسِهِمْ، بِتَفْرِيطِهِمْ فِي حَقِّ رَبِّ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شَهِدُوا عَلَى أَنْفُسِهِمْ أَنَّهُمْ كَانُوا كَافِ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جَوَارِحَ الَّتِي يَتَمَتَّعُ بِهَا الإِنْسَانُ، بِهَا يَأْكُلُ وَيَشْرَبُ، وَيَمْشِي وَيَقْعُدُ وَيَنْظُرُ وَيَتَكَلَّمُ، وَيَسْمَعُ وَيَبْطِشُ، كُلُّ هَذِهِ الْجَوَارِحُ يَجْعَلُ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الْقِيَامَةِ شُهُودًا مُسْتَنْطَقَهً، تَشْهَدُ بِمَا صَنَعَتْ، وَتَنْطِقُ بِمَا فَعَلَتْ؛ قال أَنَسٌ 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ا عِنْ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ضَحِكَ،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لْ تَدْرُونَ مِمَّ أَضْحَ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وَرَسولُهُ أَعْ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مُخاطَبَةِ العَبْدِ رَبَّهُ،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بِّ، أَلَمْ تُجِرْنِي مِنَ الظُّلْ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ي لا أُجِيزُ على نَفْسِي إلّا شاهِدًا مِنِّي،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فى بنَفْسِكَ اليومَ عَلَيْكَ شَهِيدًا، وَبِالْكِرامِ الكاتِبِينَ شُهُودً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خْتَمُ على فِيهِ فيُقالُ لأَرْك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طِقِي،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تَنْطِقُ بأَعْما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يُخَلَّى بيْنَهُ وبيْنَ الكَلا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ا لَكُنَّ وَسُحْقًا؛ فَعَنْكُنَّ كُنْتُ أُناضِ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نَّ أعظمَ الشَّاهِدِينَ يوم الْقِيَا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خَيْرُ الشَّاهِدِينَ، وَأَصْدَقُ الْقَائِلِينَ، الَّذِي يَعْلَمُ خَائِنَةَ الْأَعْيُنِ وَمَا تُخْفِي الصُّدُورُ، وَأَيُّ شَهَادَةٍ أَكْبرُ مِنْ شَهَادَةِ ربِّ العالم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أَيُّ شَيْءٍ أَكْبَرُ شَهَادَةً قُلِ اللَّهُ شَهِيدٌ بَيْنِي وَبَيْ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تَكُونُ فِي شَأْنٍ وَمَا تَتْلُو مِنْهُ مِنْ قُرْآنٍ وَلَا تَعْمَلُونَ مِنْ عَمَلٍ إِلَّا كُنَّا عَلَيْكُمْ شُهُودًا إِذْ تُفِيضُونَ فِ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يُّ عُذْرٍ أوْ حُجَّةٍ تَقُومُ لِلْعَبْدِ بَعْدَ شَهَادَ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مْ يَكْفِ بِرَبِّكَ أَنَّهُ عَلَى كُلِّ شَيْءٍ شَهِ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وَالسُّنَّةِ، وَنَفَعَنَا بِمَا فِيهِمَا مِنَ الآَيَاتِ وَالْحِكْمَةِ، أَقُولُ مَا سَمِعْتُمْ، فَاسْتَغْفِرُوا الل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لِيِّ الصَّالِحِينَ، وَالصَّلاةُ والسَّلامُ عَلَى خَاتَمِ الأَنْبِيَاءِ والمُرْسَلِينَ، نَبِيّنَا مُحَمَّدٍ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بَعْدُ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مِنْ آَثَارِ الْعِلْمِ بِشَهَادَ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مَ الْقِيَامَةِ أَنْ يُرَاقِبَ الْعَبْدُ رَبَّهُ في السِّرِّ وَالْعَلَ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عْلَمُوا أَنَّ اللَّهَ يَعْلَمُ مَا فِي أَنْفُسِكُمْ فَاحْذَرُ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ذَا كَانَ الْعَبْدُ يَتَقَلَّبُ لَيْلَ نَهَارَ بَينَ شُهُودٍ يَشْهَدُونَ عَلَيْهِ أَمَا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ذَا سَتَكُونُ حُجَّته إِذَا أَسْكَتَهُ اللهُ وَأَنْطَقَ جَوَارِحَهُ؟ قَالَ رَبُّ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يَوْمَ نَخْتِمُ عَلَى أَفْوَاهِهِمْ وَتُكَلِّمُنَا أَيْدِيهِمْ وَتَشْهَدُ أَرْجُلُهُمْ بِمَا كَانُوا يَكْسِ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زُقْنَا خَشْيَتَكَ في الْغَيْبِ والشَّهَادَةِ، وَمُرَاقَبَتَكَ فِي السِّرِّ والْعَلانِيَةِ، اللَّهُمَّ أَعِزَّ الإِسْلامَ والمسْلِمِينَ، وأَذِلَّ الشِّرْكَ والمشْرِكِينَ، وانْصُرْ عِبَادَكَ الموَحِّدِينَ، اَللَّهُمَّ أمِّنا فِي أَوْطَانِنَا وَأَصْلِحْ أَئِمَّتَنَا وَوُلَاةَ أُمُورِنَا، اللهم وَفِّق وَلِيَّ أَمْرِنَا خادمَ الْحَرَمَيْنِ الشريفينِ وَوَلِيَّ عَهْدِهِ وِإِخْوَانَهُ وَأَعْوَانَهُ إِلَى كُلِّ خَيْرٍ، وَسَلِّمْهُمْ مِنْ كُلِّ مَكْرُوهٍ وَ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حْفَظْ رِجَالَ الأَمْنِ، والمُرَابِطِينَ عَلَى الثُّغُ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وَسَلَّمَ عَلَى نَبِيِّنَا مُحَمَّد، وَعَلَى آَلِهِ وَأَصْحَابِهِ أَجْمَعِينَ</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02:00Z</dcterms:created>
  <dc:creator>الشيخ أ.د: عبدالله الطيار</dc:creator>
  <dc:description/>
  <dc:language>en-US</dc:language>
  <cp:lastModifiedBy>diaa</cp:lastModifiedBy>
  <cp:lastPrinted>2025-05-07T08:03:00Z</cp:lastPrinted>
  <dcterms:modified xsi:type="dcterms:W3CDTF">2025-05-07T05:03:00Z</dcterms:modified>
  <cp:revision>3</cp:revision>
  <dc:subject>1/من عدل الله أن لا حساب إلا بعد شهود 2/من أنوع الشهود يوم القيامة 3/من آثار العلم بمراقبة الله -تعالى-</dc:subject>
  <dc:title>الجوارح شهود مستنطقة</dc:title>
</cp:coreProperties>
</file>