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حي</w:t>
            </w:r>
            <w:r>
              <w:rPr>
                <w:sz w:val="36"/>
                <w:sz w:val="36"/>
                <w:szCs w:val="36"/>
                <w:rtl w:val="true"/>
                <w:lang w:bidi="ar-EG"/>
              </w:rPr>
              <w:t xml:space="preserve"> </w:t>
            </w:r>
            <w:r>
              <w:rPr>
                <w:rFonts w:cs="Traditional Arabic;Times New Roman"/>
                <w:sz w:val="36"/>
                <w:sz w:val="36"/>
                <w:szCs w:val="36"/>
                <w:rtl w:val="true"/>
                <w:lang w:bidi="ar-EG"/>
              </w:rPr>
              <w:t>الذي</w:t>
            </w:r>
            <w:r>
              <w:rPr>
                <w:sz w:val="36"/>
                <w:sz w:val="36"/>
                <w:szCs w:val="36"/>
                <w:rtl w:val="true"/>
                <w:lang w:bidi="ar-EG"/>
              </w:rPr>
              <w:t xml:space="preserve"> </w:t>
            </w:r>
            <w:r>
              <w:rPr>
                <w:rFonts w:cs="Traditional Arabic;Times New Roman"/>
                <w:sz w:val="36"/>
                <w:sz w:val="36"/>
                <w:szCs w:val="36"/>
                <w:rtl w:val="true"/>
                <w:lang w:bidi="ar-EG"/>
              </w:rPr>
              <w:t>لا</w:t>
            </w:r>
            <w:r>
              <w:rPr>
                <w:sz w:val="36"/>
                <w:sz w:val="36"/>
                <w:szCs w:val="36"/>
                <w:rtl w:val="true"/>
                <w:lang w:bidi="ar-EG"/>
              </w:rPr>
              <w:t xml:space="preserve"> </w:t>
            </w:r>
            <w:r>
              <w:rPr>
                <w:rFonts w:cs="Traditional Arabic;Times New Roman"/>
                <w:sz w:val="36"/>
                <w:sz w:val="36"/>
                <w:szCs w:val="36"/>
                <w:rtl w:val="true"/>
                <w:lang w:bidi="ar-EG"/>
              </w:rPr>
              <w:t>يمو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حي</w:t>
            </w:r>
            <w:r>
              <w:rPr>
                <w:sz w:val="36"/>
                <w:sz w:val="36"/>
                <w:szCs w:val="36"/>
                <w:rtl w:val="true"/>
              </w:rPr>
              <w:t xml:space="preserve"> </w:t>
            </w:r>
            <w:r>
              <w:rPr>
                <w:rFonts w:cs="Traditional Arabic;Times New Roman"/>
                <w:sz w:val="36"/>
                <w:sz w:val="36"/>
                <w:szCs w:val="36"/>
                <w:rtl w:val="true"/>
              </w:rPr>
              <w:t>يحي</w:t>
            </w:r>
            <w:r>
              <w:rPr>
                <w:sz w:val="36"/>
                <w:sz w:val="36"/>
                <w:szCs w:val="36"/>
                <w:rtl w:val="true"/>
              </w:rPr>
              <w:t xml:space="preserve"> </w:t>
            </w:r>
            <w:r>
              <w:rPr>
                <w:rFonts w:cs="Traditional Arabic;Times New Roman"/>
                <w:sz w:val="36"/>
                <w:sz w:val="36"/>
                <w:szCs w:val="36"/>
                <w:rtl w:val="true"/>
              </w:rPr>
              <w:t>ويميت</w:t>
            </w:r>
            <w:r>
              <w:rPr>
                <w:rFonts w:cs="Traditional Arabic;Times New Roman"/>
                <w:sz w:val="36"/>
                <w:szCs w:val="36"/>
                <w:rtl w:val="true"/>
              </w:rPr>
              <w:t xml:space="preserve">. </w:t>
            </w:r>
            <w:r>
              <w:rPr>
                <w:rFonts w:cs="Traditional Arabic;Times New Roman"/>
                <w:sz w:val="36"/>
                <w:szCs w:val="36"/>
              </w:rPr>
              <w:t>2</w:t>
            </w:r>
            <w:r>
              <w:rPr>
                <w:rFonts w:cs="Traditional Arabic;Times New Roman"/>
                <w:sz w:val="36"/>
                <w:szCs w:val="36"/>
                <w:rtl w:val="true"/>
              </w:rPr>
              <w:t xml:space="preserve">/ </w:t>
            </w:r>
            <w:r>
              <w:rPr>
                <w:rFonts w:cs="Traditional Arabic;Times New Roman"/>
                <w:sz w:val="36"/>
                <w:sz w:val="36"/>
                <w:szCs w:val="36"/>
                <w:rtl w:val="true"/>
              </w:rPr>
              <w:t>ثمرات</w:t>
            </w:r>
            <w:r>
              <w:rPr>
                <w:sz w:val="36"/>
                <w:sz w:val="36"/>
                <w:szCs w:val="36"/>
                <w:rtl w:val="true"/>
              </w:rPr>
              <w:t xml:space="preserve"> </w:t>
            </w:r>
            <w:r>
              <w:rPr>
                <w:rFonts w:cs="Traditional Arabic;Times New Roman"/>
                <w:sz w:val="36"/>
                <w:sz w:val="36"/>
                <w:szCs w:val="36"/>
                <w:rtl w:val="true"/>
              </w:rPr>
              <w:t>الإيمان</w:t>
            </w:r>
            <w:r>
              <w:rPr>
                <w:sz w:val="36"/>
                <w:sz w:val="36"/>
                <w:szCs w:val="36"/>
                <w:rtl w:val="true"/>
              </w:rPr>
              <w:t xml:space="preserve"> </w:t>
            </w:r>
            <w:r>
              <w:rPr>
                <w:rFonts w:cs="Traditional Arabic;Times New Roman"/>
                <w:sz w:val="36"/>
                <w:sz w:val="36"/>
                <w:szCs w:val="36"/>
                <w:rtl w:val="true"/>
              </w:rPr>
              <w:t>بالله</w:t>
            </w:r>
            <w:r>
              <w:rPr>
                <w:sz w:val="36"/>
                <w:sz w:val="36"/>
                <w:szCs w:val="36"/>
                <w:rtl w:val="true"/>
              </w:rPr>
              <w:t xml:space="preserve"> </w:t>
            </w:r>
            <w:r>
              <w:rPr>
                <w:rFonts w:cs="Traditional Arabic;Times New Roman"/>
                <w:sz w:val="36"/>
                <w:sz w:val="36"/>
                <w:szCs w:val="36"/>
                <w:rtl w:val="true"/>
              </w:rPr>
              <w:t>الحي</w:t>
            </w:r>
            <w:r>
              <w:rPr>
                <w:rFonts w:cs="Traditional Arabic;Times New Roman"/>
                <w:sz w:val="36"/>
                <w:szCs w:val="36"/>
                <w:rtl w:val="true"/>
              </w:rPr>
              <w:t xml:space="preserve">. </w:t>
            </w:r>
            <w:r>
              <w:rPr>
                <w:rFonts w:cs="Traditional Arabic;Times New Roman"/>
                <w:sz w:val="36"/>
                <w:szCs w:val="36"/>
              </w:rPr>
              <w:t>3</w:t>
            </w:r>
            <w:r>
              <w:rPr>
                <w:rFonts w:cs="Traditional Arabic;Times New Roman"/>
                <w:sz w:val="36"/>
                <w:szCs w:val="36"/>
                <w:rtl w:val="true"/>
              </w:rPr>
              <w:t xml:space="preserve">/ </w:t>
            </w:r>
            <w:r>
              <w:rPr>
                <w:rFonts w:cs="Traditional Arabic;Times New Roman"/>
                <w:sz w:val="36"/>
                <w:sz w:val="36"/>
                <w:szCs w:val="36"/>
                <w:rtl w:val="true"/>
              </w:rPr>
              <w:t>المؤمن</w:t>
            </w:r>
            <w:r>
              <w:rPr>
                <w:sz w:val="36"/>
                <w:sz w:val="36"/>
                <w:szCs w:val="36"/>
                <w:rtl w:val="true"/>
              </w:rPr>
              <w:t xml:space="preserve"> </w:t>
            </w:r>
            <w:r>
              <w:rPr>
                <w:rFonts w:cs="Traditional Arabic;Times New Roman"/>
                <w:sz w:val="36"/>
                <w:sz w:val="36"/>
                <w:szCs w:val="36"/>
                <w:rtl w:val="true"/>
              </w:rPr>
              <w:t>يحيا</w:t>
            </w:r>
            <w:r>
              <w:rPr>
                <w:sz w:val="36"/>
                <w:sz w:val="36"/>
                <w:szCs w:val="36"/>
                <w:rtl w:val="true"/>
              </w:rPr>
              <w:t xml:space="preserve"> </w:t>
            </w:r>
            <w:r>
              <w:rPr>
                <w:rFonts w:cs="Traditional Arabic;Times New Roman"/>
                <w:sz w:val="36"/>
                <w:sz w:val="36"/>
                <w:szCs w:val="36"/>
                <w:rtl w:val="true"/>
              </w:rPr>
              <w:t>بالله</w:t>
            </w:r>
            <w:r>
              <w:rPr>
                <w:sz w:val="36"/>
                <w:sz w:val="36"/>
                <w:szCs w:val="36"/>
                <w:rtl w:val="true"/>
              </w:rPr>
              <w:t xml:space="preserve"> </w:t>
            </w:r>
            <w:r>
              <w:rPr>
                <w:rFonts w:cs="Traditional Arabic;Times New Roman"/>
                <w:sz w:val="36"/>
                <w:sz w:val="36"/>
                <w:szCs w:val="36"/>
                <w:rtl w:val="true"/>
              </w:rPr>
              <w:t>ولله</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كز</w:t>
            </w:r>
            <w:r>
              <w:rPr>
                <w:sz w:val="36"/>
                <w:sz w:val="36"/>
                <w:szCs w:val="36"/>
                <w:rtl w:val="true"/>
              </w:rPr>
              <w:t xml:space="preserve"> </w:t>
            </w:r>
            <w:r>
              <w:rPr>
                <w:rFonts w:cs="Traditional Arabic;Times New Roman"/>
                <w:sz w:val="36"/>
                <w:sz w:val="36"/>
                <w:szCs w:val="36"/>
                <w:rtl w:val="true"/>
              </w:rPr>
              <w:t>حصين</w:t>
            </w:r>
            <w:r>
              <w:rPr>
                <w:sz w:val="36"/>
                <w:sz w:val="36"/>
                <w:szCs w:val="36"/>
                <w:rtl w:val="true"/>
              </w:rPr>
              <w:t xml:space="preserve"> </w:t>
            </w:r>
            <w:r>
              <w:rPr>
                <w:rFonts w:cs="Traditional Arabic;Times New Roman"/>
                <w:sz w:val="36"/>
                <w:sz w:val="36"/>
                <w:szCs w:val="36"/>
                <w:rtl w:val="true"/>
              </w:rPr>
              <w:t>للدراسات</w:t>
            </w:r>
            <w:r>
              <w:rPr>
                <w:sz w:val="36"/>
                <w:sz w:val="36"/>
                <w:szCs w:val="36"/>
                <w:rtl w:val="true"/>
              </w:rPr>
              <w:t xml:space="preserve"> </w:t>
            </w:r>
            <w:r>
              <w:rPr>
                <w:rFonts w:cs="Traditional Arabic;Times New Roman"/>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الْحَمْدُ لِلَّهِ الحَيِّ القَيُّو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حَيٌّ لا يَموتُ، قَيُّومٌ لا يَنامُ، يُحيي ويُميتُ، بهِ نَحيا وبهِ نَموتُ وإليهِ المَصيرُ، وأشهدُ أن لا إلهَ إلا اللَّهُ وحدَهُ لا شَريكَ لهُ، وأشهدُ أنَّ محمدًا عبدُهُ ورسولُهُ، صلَّى اللهُ عليهِ وسلَّمَ تسليمًا كثيرً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ما بعدُ، فاتقو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حقَّ التَّقوى، وراقبوهُ في السِّرِّ والنَّجوى؛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أَيُّهَا الَّذِينَ آمَنُوا اتَّقُوا اللَّهَ حَقَّ تُقَاتِهِ وَلَا تَمُوتُنَّ إِلَّا وَأَنْتُمْ مُسْلِمُو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ي يومٍ ما أظلمَ من المدينةِ المنوّرةِ كلُّ شيءٍ، يومَ أن أُصيبَ المسلمونَ بأعظمِ مُصابٍ، يومَ أن ماتَ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قفَ عمرُ بنُ الخطابِ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سدًا هصورًا، لا يكادُ يُصدِّقُ النَّبأَ، 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وَاللَّهِ مَا مَاتَ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لَيَبْعَثَنَّهُ اللَّهُ، فَلَيَقْطَعَنَّ أَيْدِيَ رِجَالٍ وَأَرْجُلَهُمْ، فَجَاءَ أَبُو بَكْرٍ، فَكَشَفَ عَنْ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بَّلَهُ، ثمَّ خَرَجَ إلى الناس فَحَمِدَ اللَّهَ وَأَثْنَى عَلَيْهِ، وَ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أَلا مَنْ كَانَ يَعْبُدُ مُحَمَّدً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إِنَّ مُحَمَّدًا قَدْ مَاتَ، وَمَنْ كَانَ يَعْبُدُ اللَّهَ فَإِنَّ اللَّهَ حَيٌّ لاَ يَمُوتُ”، ثم تلى قو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كَ ‌مَيِّتٌ وَإِنَّهُمْ مَيِّتُ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زمر</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30</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رواه البخار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 وحدَهُ الحيُّ الذي لا يموتُ</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حياةُ اللهِ هي الحياةُ التّامَّةُ الكاملةُ، وكلُّ حيٍّ غيرُهُ فحياتُهُ ناقص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حياةُ اللهِ أزليَّةٌ، لم تُسبَقْ بالعدمِ، ولا يعتريها نقصٌ، ولا يلحقُها زوالٌ؛ لأنَّهُ ربُّ العالمينَ، هو الحيُّ، لا تأخُذُهُ سِنةٌ ولا نو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عن المرضِ والموتِ؛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لَّهُ لَا إِلَهَ إِلَّا هُوَ ‌الْحَيُّ الْقَيُّو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آل عمران</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إِنَّ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زَّ وَجَ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ا يَنَامُ، وَلَا يَنْبَغِي لَهُ أَنْ يَنَا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هو الحيُّ الذي يَبقى ولا يزولُ، وكلُّ مَن سواهُ فانٍ؛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كُلُّ مَنْ عَلَيْهَا فَانٍ </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يَبْقَى وَجْهُ رَبِّكَ ذُو الْجَلَالِ وَالْإِكْرَا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رحمن</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6</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27</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هو الحيُّ واهِبُ الحياةِ، خلقَ الموتَ والحياةَ، يُحيي ويُميتُ، يُحيي الأرضَ بعدَ موتِها؛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اللَّهَ فَالِقُ الْحَبِّ وَالنَّوَى يُخْرِجُ ‌الْحَيَّ مِنَ الْمَيِّتِ وَمُخْرِجُ الْمَيِّتِ مِنَ ‌الْحَيِّ ذَلِكُمُ اللَّهُ فَأَنَّى تُؤْفَكُ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أنعام</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95</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لأنَّ اللهَ هو الحيُّ الذي لا يموتُ، كان وحدَهُ الإلهَ الحقَّ، وكلُّ من سواهُ فألوهيَّتُهُ باطلةٌ؛ إذ كيف يكونُ الإلهُ نائمًا أو مريضًا أو ميِّتً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هُوَ الْحَيُّ لَا إِلَهَ إِلَّا هُوَ فَادْعُوهُ مُخْلِصِينَ لَهُ الدِّينَ الْحَمْدُ لِلَّهِ رَبِّ الْعَالَمِي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غافر</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65</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كلُّ إلهٍ دونَ اللهِ كانَ عدمًا، كانَ ميِّتًا فأحياهُ اللهُ؛ فكيفَ يكونُ مَن قهَرَهُ الموتُ إلهً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كلُّ إلهٍ عُبِدَ دونَ اللهِ، فلا يملِكُ لنفسِهِ ولا لغيرِهِ موتًا ولا حياةً ولا نُشورًا؛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وَالَّذِينَ يَدْعُونَ مِنْ دُونِ اللَّهِ لَا يَخْلُقُونَ شَيْئًا وَهُمْ يُخْلَقُونَ </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مْوَاتٌ غَيْرُ أَحْيَاءٍ وَمَا يَشْعُرُونَ أَيَّانَ يُبْعَثُ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نحل</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0</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21</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هكذا وصفَهمُ اللهُ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لَا يَمْلِكُونَ لِأَنْفُسِهِمْ ضَرًّا وَلَا نَفْعًا وَلَا يَمْلِكُونَ مَوْتًا وَلَا ‌حَيَاةً وَلَا نُشُورً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فرقان</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3</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لأنَّ اللهَ هو وحدَهُ واهِبُ الحياةِ وخالِقُ الموتِ، هو من يُحيي ويُميتُ، استحقَّ وحدَهُ أن يكونَ الإلهَ الحقَّ، استحقَّ وحدَهُ أن يخضعَ لهُ الخَلقُ، ويَدينوا لهُ بالطاع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لأنَّهُ الحيُّ الذي لا يموتُ، كان وحدَهُ مَن يُتوكَّلُ عليهِ، ويُفوِّضُ العبدُ أمرَهُ إليهِ، إذ كيفَ يثِقُ العبدُ بمخلوقٍ مثلِه، يَغلِبُهُ النومُ، ويَقهرُهُ الموتُ؟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تَوَكَّلْ عَلَى ‌الْحَيِّ الَّذِي لَا يَمُوتُ</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فرقان</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58</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كانَ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توسَّلُ إلى ربّهِ في دعائه ف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نْتَ الْحَيُّ الَّذِي لَا يَمُوتُ، وَالْجِنُّ وَالْإِنْسُ يَمُوتُ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نا نتوكَّلُ على ربِّنا الحيِّ، الذي يملِكُ وحدَهُ حياتَنا ومماتَنا، لا أحدَ يملِكُ أن يهبَكَ الحياةَ أو ينزِعَها عنكَ إلَّا هو</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هو وحدَهُ من كتبَ حياتَكَ وعُمُرَكَ، لا يَنْقُصُ أحدٌ منه لحظةً مهما أوتيَ من أسبابِ الإهلاكِ، 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خَلَقَ اللَّهُ كُلَّ نَفْسٍ وَكَتَبَ حَيَاتَهَا وَرِزْقَهَا وَمَصَائِبَهَ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ترمذ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يخرُجُ المسلمونَ لجهادِ الكفّارِ، ثابتينَ لا يفرّونَ؛ لإيمانِهم أنَّ تلكَ الحياةَ لا يملِكُها إلا اللهُ، ولا يقبِضُها إلا هو</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لم يأتِكَ نبأُ غلامِ أصحابِ الأخدودِ؟ أرادَ الملكُ الطّاغيةُ قتلَهُ، فأرسلهُ مع فرقةٍ من زبانيتهِ، مرَّةً ليُلقى من أعلى جبلٍ، ومرةً ليُلقى في لُجَجِ البحرِ، وفي كلِّ مرَّةٍ يعودُ إلى الملكِ رافعًا رأسَهُ، لم يَمُت، فقط لأنَّ اللهَ أرادَ لهُ الحياةَ، قائلًا للطاغيةِ لما سألهُ عن جنودِ الموتِ</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كَفَانِيهِمُ الل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 xml:space="preserve">ألم يقُ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ي وَيُمِيتُ وَاللَّهُ بِمَا تَعْمَلُونَ بَصِيرٌ</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آل عمران</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56</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المؤمنَ لا يَحيا إلَّا باللهِ، لأنَّهُ هو الذي بهِ الحيا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كانَ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علِنُ هذا إذا استفتحَ حياتَهُ كلَّ يومٍ، وإذا أوى إلى فراشِهِ كلَّ ليل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قولُ إذا أصبح</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لَّهُمَّ بِكَ أَصْبَحْنَا، وَبِكَ أَمْسَيْنَا، وَبِكَ نَحْيَا، وَبِكَ نَمُوتُ، وَإِلَيْكَ النُّشُورُ” رواه أبو داو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إذا أوى إلى فراشهِ 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لَّهُمَّ بِاسْمِكَ أَحْيَا وَأَمُوتُ”</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ك نحيا؛ أي</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ا حياةَ لنا؛ لا حياةَ لأجسادِنا إلا بك، وبقدرتِكَ، ومشيئتِكَ، إعلانُ فقرٍ، وتبرُّؤٌ من تعلُّقٍ بأيِّ شيءٍ غيرِ الل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كذلكَ لا حياةَ لنفوسِنا وأرواحِنا إلا بك، لا نذوقُ طَعمَ الحياةِ الطيّبةِ إلا بالإيمانِ بك، إلا بالاستسلامِ لشرعِكَ</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كم من إنسانٍ ماتتْ روحُهُ في جسدِهِ، حتى صارتِ الأجسادُ قبورًا مظلمةً موحشةً تمشي على الأرضِ، تنشرُ الموتَ أينما حلَّتْ ورحَلَتْ</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لم يقُ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وَمَنْ كَانَ مَيْتًا ‌فَأَحْيَيْنَاهُ وَجَعَلْنَا لَهُ نُورًا يَمْشِي بِهِ فِي النَّاسِ كَمَنْ مَثَلُهُ فِي الظُّلُمَاتِ لَيْسَ بِخَارِجٍ مِنْهَا كَذَلِكَ زُيِّنَ لِلْكَافِرِينَ مَا كَانُوا يَعْمَلُ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أنعام</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22</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هُ الإيمانُ باللهِ الذي بهِ تحيا النُّفوسُ، والقلوبُ، والأرواحُ</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لكلِّ حياةٍ مادَّةَ إحياءٍ، فكما جعلَ اللهُ من الماءِ كلَّ شيءٍ حيٍّ، وأحيا بهِ الأرضَ بعدَ موتِها، كذلك لا حياةَ للقلوبِ والنُّفوسِ إلا بالوحيِ، إلا بالقرآنِ وسُنَّةِ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علمًا وعملً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لم يقُلِ ال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كَذَلِكَ أَوْحَيْنَا إِلَيْكَ ‌رُوحًا مِنْ أَمْرِنَ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شورى</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52</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دعا اللهُ خلقَهُ لِما فيهِ حياتُهم، ونهاهم عمّا فيهِ موتُهم، وهو أعلمُ بما يُحييهم وما يُميتُهم؛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أَيُّهَا الَّذِينَ آمَنُوا اسْتَجِيبُوا لِلَّهِ وَلِلرَّسُولِ إِذَا دَعَاكُمْ لِمَا ‌يُحْيِيكُ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أنفال</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4</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الحياةُ فقط في جوارِهِ، ولكنَّها ليستْ تلكَ الحياةَ التي يشتركُ فيها الإنسانُ مع الحيوانِ، إنما هي الحياةُ الطيِّبةُ؛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عَمِلَ صَالِحًا مِنْ ذَكَرٍ أَوْ أُنْثَى وَهُوَ مُؤْمِنٌ فَلَنُحْيِيَنَّهُ ‌حَيَاةً طَيِّبَةً</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نحل</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97</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ندما تغيبُ شمسُ الشريعةِ، ستجدُ الموتَ في كلِّ مكا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هنا، وهنا فقط، في ظلِّ وحيِ اللهِ وشرعِهِ، تُولَدُ وتكونُ الحيا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الشَّرعُ الذي جعلَ إحياءَ نفسٍ واحدةٍ كإحياءِ جميعِ الناسِ؛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أَجْلِ ذَلِكَ كَتَبْنَا عَلَى بَنِي إِسْرَائِيلَ أَنَّهُ مَنْ قَتَلَ نَفْسًا بِغَيْرِ نَفْسٍ أَوْ فَسَادٍ فِي الْأَرْضِ فَكَأَنَّمَا قَتَلَ النَّاسَ جَمِيعًا وَمَنْ ‌أَحْيَاهَا فَكَأَنَّمَا أَحْيَا النَّاسَ جَمِيعً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مائد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32</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هذا الشَّرعُ الذي جعلَ سُقيا كلبٍ كفيلًا بإدخالِ امرأةٍ زانيةٍ جنَّةَ الخُلدِ، يُخبرنا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أَنَّ امْرَأَةً بَغِيًّا رَأَتْ كَلْبًا فِي يَوْمٍ حَارٍّ يُطِيفُ بِبِئْرٍ، قَدْ أَدْلَعَ لِسَانَهُ مِنَ الْعَطَشِ، فَنَزَعَتْ لَهُ بِمُوقِهَ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عني بخفّ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غُفِرَ لَهَ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r>
        <w:br w:type="page"/>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والصَّلاةُ والسَّلامُ على رَسُولِ الله، وعلى آلِهِ وصَحبِهِ ومَن والاهُ، وبع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فيق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قُلْ إِنَّ صَلَاتِي وَنُسُكِي ‌وَمَحْيَايَ وَمَمَاتِي لِلَّهِ رَبِّ الْعَالَمِي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ا شَرِيكَ لَهُ وَبِذَلِكَ أُمِرْتُ وَأَنَا أَوَّلُ الْمُسْلِمِي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أنعام</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62</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163</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المؤمنَ محياهُ ومماتُهُ لله، يحيا لأجلِ ربِّهِ، ليعبدَهُ، تلكَ هي الغايةُ التي لأجلِها أحياهُ اللهُ، يقصِدُهُ وحدَهُ بطاعتِهِ، وهو وحدَهُ الذي يموتُ العبدُ لأجلِ مرضاتِهِ، تَهونُ عليهِ نفسُهُ للهِ، فهو مَن وهبَهُ إيّاها، باعَها لربِّهِ، موقنًا أنَّهُ يومَ تزهَقُ روحُهُ للهِ فإنَّهُ لم يمت، بل وهبَهُ اللهُ حياةً أخرى أعزَّ وأطيبَ</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هكذا كان يُثني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على رب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لهُمَّ خَلَقْتَ نَفْسِي وَأَنْتَ تَوَفَّاهَا، لَكَ مَمَاتُهَا وَمَحْيَاهَ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هكذا المؤمنونَ لا يرضَونَ إلَّا بالحياةِ الطيِّبةِ؛ إمَّا حياةٌ تطيبُ بها الرُّوحُ في هذهِ الدنيا، وإمَّا حياةٌ للرُّوحِ حيثُ تأوي في قناديلَ معلَّقةٍ بعرشِ الرَّحم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ستراهُ يَبذُلُ روحَهُ في سبيلِ اللهِ، موقنًا أنَّهُ لا يُساقُ إلى الموتِ، وإنَّما إلى الحياةِ، حيث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لَا تَحْسَبَنَّ الَّذِينَ قُتِلُوا فِي سَبِيلِ اللَّهِ ‌أَمْوَاتًا بَلْ أَحْيَاءٌ عِنْدَ رَبِّهِمْ يُرْزَقُ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آل عمران</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69</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أحيِ قلوبَنا بذِكرِكَ، ونوِّرها بطاعتِكَ، واكتُبْ لنا حياةَ النَّعيمِ في دارِ كرامتِكَ</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نصرِ الإسلامَ وأعزَّ المسلمينَ، وأهلِكِ اليهودَ المجرمينَ، اللهمَّ وأنزلِ السَّكينةَ في قلوبِ المجاهدينَ في سبيلِكَ، ونجِّ عبادَكَ المستضعفينَ، وارفعْ رايةَ الدينِ، بقُوَّتِكَ يا قويُّ يا مت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بَّنَا آتِنَا فِي الدُّنيَا حَسَنَةً وَفِي الآخِرَةِ حَسَنَةً وَقِنَا عَذَابَ النَّارِ</w:t>
      </w:r>
      <w:r>
        <w:rPr>
          <w:rFonts w:eastAsia="Calibri"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33:00Z</dcterms:created>
  <dc:creator>مركز حصين للدراسات والبحوث</dc:creator>
  <dc:description/>
  <dc:language>en-US</dc:language>
  <cp:lastModifiedBy>diaa</cp:lastModifiedBy>
  <cp:lastPrinted>2025-05-27T10:41:00Z</cp:lastPrinted>
  <dcterms:modified xsi:type="dcterms:W3CDTF">2025-05-27T07:41:00Z</dcterms:modified>
  <cp:revision>4</cp:revision>
  <dc:subject>1/ الله الحي يحي ويميت. 2/ ثمرات الإيمان بالله الحي. 3/ المؤمن يحيا بالله ولله.</dc:subject>
  <dc:title>الحي الذي لا يموت</dc:title>
</cp:coreProperties>
</file>