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سلاح</w:t>
            </w:r>
            <w:r>
              <w:rPr>
                <w:sz w:val="36"/>
                <w:sz w:val="36"/>
                <w:szCs w:val="36"/>
                <w:rtl w:val="true"/>
                <w:lang w:bidi="ar-EG"/>
              </w:rPr>
              <w:t xml:space="preserve"> </w:t>
            </w:r>
            <w:r>
              <w:rPr>
                <w:rFonts w:cs="Traditional Arabic;Times New Roman"/>
                <w:sz w:val="36"/>
                <w:sz w:val="36"/>
                <w:szCs w:val="36"/>
                <w:rtl w:val="true"/>
                <w:lang w:bidi="ar-EG"/>
              </w:rPr>
              <w:t>ذو</w:t>
            </w:r>
            <w:r>
              <w:rPr>
                <w:sz w:val="36"/>
                <w:sz w:val="36"/>
                <w:szCs w:val="36"/>
                <w:rtl w:val="true"/>
                <w:lang w:bidi="ar-EG"/>
              </w:rPr>
              <w:t xml:space="preserve"> </w:t>
            </w:r>
            <w:r>
              <w:rPr>
                <w:rFonts w:cs="Traditional Arabic;Times New Roman"/>
                <w:sz w:val="36"/>
                <w:sz w:val="36"/>
                <w:szCs w:val="36"/>
                <w:rtl w:val="true"/>
                <w:lang w:bidi="ar-EG"/>
              </w:rPr>
              <w:t>ح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ق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عظي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حفظت</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شريعة</w:t>
            </w:r>
            <w:r>
              <w:rPr>
                <w:sz w:val="36"/>
                <w:sz w:val="36"/>
                <w:szCs w:val="36"/>
                <w:rtl w:val="true"/>
                <w:lang w:bidi="ar-EG"/>
              </w:rPr>
              <w:t xml:space="preserve"> </w:t>
            </w:r>
            <w:r>
              <w:rPr>
                <w:rFonts w:cs="Traditional Arabic;Times New Roman"/>
                <w:sz w:val="36"/>
                <w:sz w:val="36"/>
                <w:szCs w:val="36"/>
                <w:rtl w:val="true"/>
                <w:lang w:bidi="ar-EG"/>
              </w:rPr>
              <w:t>العقو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قنية</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ومجالا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قنية</w:t>
            </w:r>
            <w:r>
              <w:rPr>
                <w:sz w:val="36"/>
                <w:sz w:val="36"/>
                <w:szCs w:val="36"/>
                <w:rtl w:val="true"/>
                <w:lang w:bidi="ar-EG"/>
              </w:rPr>
              <w:t xml:space="preserve"> </w:t>
            </w:r>
            <w:r>
              <w:rPr>
                <w:rFonts w:cs="Traditional Arabic;Times New Roman"/>
                <w:sz w:val="36"/>
                <w:sz w:val="36"/>
                <w:szCs w:val="36"/>
                <w:rtl w:val="true"/>
                <w:lang w:bidi="ar-EG"/>
              </w:rPr>
              <w:t>و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لاستخدام</w:t>
            </w:r>
            <w:r>
              <w:rPr>
                <w:sz w:val="36"/>
                <w:sz w:val="36"/>
                <w:szCs w:val="36"/>
                <w:rtl w:val="true"/>
                <w:lang w:bidi="ar-EG"/>
              </w:rPr>
              <w:t xml:space="preserve"> </w:t>
            </w:r>
            <w:r>
              <w:rPr>
                <w:rFonts w:cs="Traditional Arabic;Times New Roman"/>
                <w:sz w:val="36"/>
                <w:sz w:val="36"/>
                <w:szCs w:val="36"/>
                <w:rtl w:val="true"/>
                <w:lang w:bidi="ar-EG"/>
              </w:rPr>
              <w:t>التقن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جل نعم الله على عباده نعمة العقل، فبه يعرف الإنسان ما ينفعه وما يضره، وبه يميز بين الأشياء، وهو مناط التكليف؛ ولذلك المجنون مرفوع عنه القلم لفقدانه العق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ذلك حرص الإسلام على العقل وحفظه وذلك بأمر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ث الإنسان على إعمال هذا العقل، وذلك بالتفكر فيما ينفعه في دنياه وآخرته، التفكر في آيات الله الكونية، من سماء وأرض ونجوم وغير ذلك، وكذلك التفكر في آيات الله الشرعية الكتاب والسنة؛ ولذلك تكرر في القرآ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لَا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لك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آيَاتٍ لِقَوْمٍ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إن أول آية أنزلت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أْ بِاسْمِ رَبِّكَ الَّذِي 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ها حث على القراءة، وبها تكون المعرفة ويقوى العق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الأمر الثاني الذي به حفظت الشريعة الع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البعد عن كل ما يفسد هذا العقل، ومفسدات العقل إما أن تكون معنوية كالشبهات المضللة، وإما أن تكون أموراً حسية كالخمر والمخدرات، فإنها فساد للعق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نراه اليوم من تطورٍ عظيم في مجالات التقنية الحديثة هو من إعمال هذه العقول التي أعطاها الله البشر، ومن أبرز مظاهر هذا التطور التقني ما يسمى بالذكاء الاصطناعي، حيث أصبحت كثيراً من الأشياء تنفذ وتعمل عن طريق الآلات التي طورها البشر، وهذا في كل المجالات في المجالات العلمية، أصبح الجهاز يجاوب على السؤال، ويكتب البحث، ويلخص الكتاب، ويصحح الاختبار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مجالات العسكرية أصبحت الآلة ترصد العدو، وترمي وتطير، وترجع لمكانها بدون قائد لها، وفي المجالات الزراعية أصبحت الآلة تسقي الزرع لوحدها، وتحصد الزرع وتجمع الثمار، كلُ هذا بضغطة زر، وفي مجالات الخدمة أصبحت الآلة تخدم في البيت، فتغسل وتنظف البيت، وربما طبخت الطعام، وفي المجالات الإعلامية ونشر الصور والمقاطع الصوتية والفيديوهات، فبالذكاء الاصطناعي تستطيع عن طريق هذه التقنية أن تأتي بصورة لأي شخص وتركب عليه كلاماً لم يقله، وأفعالاً لم يفع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منع التطور المفيد للبشرية، بل يمنع ما كان فيه ضررٌ عليهم، فهذه الأجهزة والآلات والتقنية الحديثة هي من تسخير الله لعبا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خَّرَ لَكُمْ مَا فِي السَّمَاوَاتِ وَمَا فِي الْأَرْضِ جَمِيعًا مِنْهُ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يشمل كل الاختراعات التي اخترعها البشر، فهي سلاحٌ ذو حدين؛ لها منافعها العظيمة ولها ضررها العظيم، بحسب استعمال الإنسان لها، فالواجب علينا أن نش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هذه النعمة العظيمة، فهذا التقنية إذا استغلت فإنها تختصر كثيراً من الوقت، وكثيراً من الجهد البشري، ويحصل بها زيادةٌ في الإنتاج، ولا شك أن هذه نعمةٌ عظ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أن نحذر أشد الحذر من استعمال هذه التقنية وهذا الذكاء الاصطناعي في أمورٍ محرمة يحصل بها الضرر علينا وعلى المجتمع، وسأذكر أمثلة يفعلها بعض الناس وهي من الأمور المحرمة، فمن الأمث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ر الصور ومقاطع الفيديو المفبركة والمزيفة لأشخاص وهم يقولون أو يفعلون، أشياء ليست حقيقية، ومن نشر هذه المقاطع ربما يكون قصده تشويه سمعة هؤلاء الأشخاص، أو نشر الاشاع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ب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أخط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ضليل الناس في عقيدتهم ودينهم، فيأتون بصورة أحد العلماء ويركبون عليها كلاماً بصوته يجيز أشياء محرمة، وربما كتبوا على مقطع الفيديو هذه فتوى للشيخ العلامة فل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ظن من يشاهد المقطع أن هذا حقيقي وهو محرف، ولا يستطيع الشخص العادي كشف هذا التحريف، وربما كتبوا عليه عبا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شر تؤج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بما أتو بشخص من المعروفين ويركبون عليه إعلان لأحد المنتجات التجارية، وهو لم يعلن هذا الإعلان، وكل هذا من أجل خدمة مصالح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استخدام الذكاء الاصطناعي استخداماً محر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خدامه في نشر الصور ومقاطع الفيديو التي تدعو للفاحشة والرذي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نا ممن يستفيدون من هذه التقنية في الأمور التي تعود علينا بالنفع في ديننا ودنيا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ا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مما يجب علينا عند التعامل من هذه التقنية والأجهزة الذكية أن نتثبت في ما نراه ونسمعه، والمصدر الذي نأخذ منه المعلومة،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حثنا على التثبت من الأخبار التي تأتينا، ومعنى التثبت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أكد من صحتها، خاصة إذا أتى هذا الخبر من إنسان عرف بعدم التثبت أو الكذب في حديث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ثبتوا في خبره، ثم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ض المفاسد التي تترتب على قبول خبر الفاسق بدون تثب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هذه التنقية والبرامج الذكية تكثر الاشاعات، والكذبة يكذبها الرجل تبلغ الآفاق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ن ينشر الأخبار التي تأتيه بدون تثبت فهو أحد الكذابين، وهو داخل في الوعيد الشديد الذي أخبر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جاء في صحيح البخاري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أى رؤ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ؤيا الأنبياء 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اء في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ذَ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اَ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جعلنا ممن يتثبتون في الأخبار، وأن يحفظنا بحفظه، فالله خيرٌ حافظاً وهو أرحم الراحمين، و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لني وإياكم ممن ينشرون الخير عن طريق هذه التقنية؛ فالدال على الخير كفاع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نا على ذكرك وعلى شكرك وعلى حسن عبادتك، اللهم حبب إلينا الإيمان وزينه في قلوبنا، وكره إلينا الكفر والفسوق والعصيان، واجعلنا هداةً مهتدين، اللهم إنا نسألك الهدى والتقى والعفاف والغنى، اللهم آمنا في أوطاننا، وأصلح أئمتنا وولاة أمورنا، اللهم جنبنا الفتن ما ظهر منها وما بط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على محمد وعلى آل محمد، اللهم ارضَ عن الخلفاء الراشدين أبي بكر وعمرَ وعثمانَ وعلي، وعن الصحابة أجم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46:00Z</dcterms:created>
  <dc:creator>الشيخ خالد خضران</dc:creator>
  <dc:description/>
  <dc:language>en-US</dc:language>
  <cp:lastModifiedBy>diaa</cp:lastModifiedBy>
  <cp:lastPrinted>2025-07-30T09:47:00Z</cp:lastPrinted>
  <dcterms:modified xsi:type="dcterms:W3CDTF">2025-07-30T06:47:00Z</dcterms:modified>
  <cp:revision>3</cp:revision>
  <dc:subject>1/العقل من نعم الله العظيمة 2/ما حفظت به الشريعة العقول 3/تقنية الذكاء الاصطناعي ومجالاته 4/موقف الإسلام من التقنية والذكاء الاصطناعي 5/نماذج لاستخدام التقنية في أمور محرمة</dc:subject>
  <dc:title>الذكاء الاصطناعي سلاح ذو حدين</dc:title>
</cp:coreProperties>
</file>