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زه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اغترار</w:t>
            </w:r>
            <w:r>
              <w:rPr>
                <w:sz w:val="36"/>
                <w:sz w:val="36"/>
                <w:szCs w:val="36"/>
                <w:rtl w:val="true"/>
                <w:lang w:bidi="ar-EG"/>
              </w:rPr>
              <w:t xml:space="preserve"> </w:t>
            </w:r>
            <w:r>
              <w:rPr>
                <w:rFonts w:cs="Traditional Arabic;Times New Roman"/>
                <w:sz w:val="36"/>
                <w:sz w:val="36"/>
                <w:szCs w:val="36"/>
                <w:rtl w:val="true"/>
                <w:lang w:bidi="ar-EG"/>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 w:val="36"/>
                <w:szCs w:val="36"/>
                <w:rtl w:val="true"/>
                <w:lang w:bidi="ar-EG"/>
              </w:rPr>
              <w:t>آتٍ</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محال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سعيد</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مل</w:t>
            </w:r>
            <w:r>
              <w:rPr>
                <w:sz w:val="36"/>
                <w:sz w:val="36"/>
                <w:szCs w:val="36"/>
                <w:rtl w:val="true"/>
                <w:lang w:bidi="ar-EG"/>
              </w:rPr>
              <w:t xml:space="preserve"> </w:t>
            </w:r>
            <w:r>
              <w:rPr>
                <w:rFonts w:cs="Traditional Arabic;Times New Roman"/>
                <w:sz w:val="36"/>
                <w:sz w:val="36"/>
                <w:szCs w:val="36"/>
                <w:rtl w:val="true"/>
                <w:lang w:bidi="ar-EG"/>
              </w:rPr>
              <w:t>الخيرات</w:t>
            </w:r>
            <w:r>
              <w:rPr>
                <w:sz w:val="36"/>
                <w:sz w:val="36"/>
                <w:szCs w:val="36"/>
                <w:rtl w:val="true"/>
                <w:lang w:bidi="ar-EG"/>
              </w:rPr>
              <w:t xml:space="preserve"> </w:t>
            </w:r>
            <w:r>
              <w:rPr>
                <w:rFonts w:cs="Traditional Arabic;Times New Roman"/>
                <w:sz w:val="36"/>
                <w:sz w:val="36"/>
                <w:szCs w:val="36"/>
                <w:rtl w:val="true"/>
                <w:lang w:bidi="ar-EG"/>
              </w:rPr>
              <w:t>وترك</w:t>
            </w:r>
            <w:r>
              <w:rPr>
                <w:sz w:val="36"/>
                <w:sz w:val="36"/>
                <w:szCs w:val="36"/>
                <w:rtl w:val="true"/>
                <w:lang w:bidi="ar-EG"/>
              </w:rPr>
              <w:t xml:space="preserve"> </w:t>
            </w:r>
            <w:r>
              <w:rPr>
                <w:rFonts w:cs="Traditional Arabic;Times New Roman"/>
                <w:sz w:val="36"/>
                <w:sz w:val="36"/>
                <w:szCs w:val="36"/>
                <w:rtl w:val="true"/>
                <w:lang w:bidi="ar-EG"/>
              </w:rPr>
              <w:t>المنكر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عيم</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جنات</w:t>
            </w:r>
            <w:r>
              <w:rPr>
                <w:sz w:val="36"/>
                <w:sz w:val="36"/>
                <w:szCs w:val="36"/>
                <w:rtl w:val="true"/>
                <w:lang w:bidi="ar-EG"/>
              </w:rPr>
              <w:t xml:space="preserve"> </w:t>
            </w:r>
            <w:r>
              <w:rPr>
                <w:rFonts w:cs="Traditional Arabic;Times New Roman"/>
                <w:sz w:val="36"/>
                <w:sz w:val="36"/>
                <w:szCs w:val="36"/>
                <w:rtl w:val="true"/>
                <w:lang w:bidi="ar-EG"/>
              </w:rPr>
              <w:t>النعي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اغترار</w:t>
            </w:r>
            <w:r>
              <w:rPr>
                <w:sz w:val="36"/>
                <w:sz w:val="36"/>
                <w:szCs w:val="36"/>
                <w:rtl w:val="true"/>
                <w:lang w:bidi="ar-EG"/>
              </w:rPr>
              <w:t xml:space="preserve"> </w:t>
            </w:r>
            <w:r>
              <w:rPr>
                <w:rFonts w:cs="Traditional Arabic;Times New Roman"/>
                <w:sz w:val="36"/>
                <w:sz w:val="36"/>
                <w:szCs w:val="36"/>
                <w:rtl w:val="true"/>
                <w:lang w:bidi="ar-EG"/>
              </w:rPr>
              <w:t>بملاذ</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زخرفه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قصر</w:t>
            </w:r>
            <w:r>
              <w:rPr>
                <w:sz w:val="36"/>
                <w:sz w:val="36"/>
                <w:szCs w:val="36"/>
                <w:rtl w:val="true"/>
                <w:lang w:bidi="ar-EG"/>
              </w:rPr>
              <w:t xml:space="preserve"> </w:t>
            </w:r>
            <w:r>
              <w:rPr>
                <w:rFonts w:cs="Traditional Arabic;Times New Roman"/>
                <w:sz w:val="36"/>
                <w:sz w:val="36"/>
                <w:szCs w:val="36"/>
                <w:rtl w:val="true"/>
                <w:lang w:bidi="ar-EG"/>
              </w:rPr>
              <w:t>الأم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حبة</w:t>
            </w:r>
            <w:r>
              <w:rPr>
                <w:sz w:val="36"/>
                <w:sz w:val="36"/>
                <w:szCs w:val="36"/>
                <w:rtl w:val="true"/>
                <w:lang w:bidi="ar-EG"/>
              </w:rPr>
              <w:t xml:space="preserve"> </w:t>
            </w:r>
            <w:r>
              <w:rPr>
                <w:rFonts w:cs="Traditional Arabic;Times New Roman"/>
                <w:sz w:val="36"/>
                <w:sz w:val="36"/>
                <w:szCs w:val="36"/>
                <w:rtl w:val="true"/>
                <w:lang w:bidi="ar-EG"/>
              </w:rPr>
              <w:t>وطننا</w:t>
            </w:r>
            <w:r>
              <w:rPr>
                <w:sz w:val="36"/>
                <w:sz w:val="36"/>
                <w:szCs w:val="36"/>
                <w:rtl w:val="true"/>
                <w:lang w:bidi="ar-EG"/>
              </w:rPr>
              <w:t xml:space="preserve"> </w:t>
            </w:r>
            <w:r>
              <w:rPr>
                <w:rFonts w:cs="Traditional Arabic;Times New Roman"/>
                <w:sz w:val="36"/>
                <w:sz w:val="36"/>
                <w:szCs w:val="36"/>
                <w:rtl w:val="true"/>
                <w:lang w:bidi="ar-EG"/>
              </w:rPr>
              <w:t>الحقيق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مقنع مَن شاء مِن عباده بما قسم له، ومبتلي مَن شاء بالنَّهَم فلم يقنع بما تيسر له، فسبحانه من إله عظيم، يعطي ويمنع، ويرفع ويخفض، وأشهد أن لا إله إلا الله وحده لا شريك له، ذو العظمة والجلال، والمالك لخزائن السماوات والأرض</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محمداً عبده ورسوله، خير مَن عرف حقيقة الدنيا، فلم يركن إليها، وإن أصابه الجوع فيها وربط على بطنه الحجر، صلى الله عليه وعلى آله وأصحابه، الذين قدّموا حُبّ الآخرة على حب الدنيا، وكذا من تبع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لا تغرنّكم الحياة الدنيا بزخرفها، فإنما هي متاع قليل، والآخرة خير وأبقى، والباقيات الصالحات خير عند ربك ثواباً وخير أم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قد ضرب الله لنا مثلاً لزهرة الحياة الدنيا وزينتها وسرعة انقضائها وزوالها لأجل الحذر منها وعدم الاغترار بها؛ ف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يون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4</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اعتبر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هذا المثل مِن الله عن الدنيا في زوالها عن أهلها سريعاً مع اغترارهم بها، فلا تغتروا ب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معاد كائن لا محال، والسعيد منا مَن نال فيه الثواب، وسلم من العقاب؛ حيث لم يغتر بالدنيا، بل كان فيها عاملاً للباقيات الصالحات؛ إذ هي جُلّ هَمّه وشغلته الشاغلة، مستجيباً لمولاه حين دعا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لَّهُ يَدْعُو إِلَى دَارِ السَّلَامِ وَيَهْدِي مَنْ يَشَاءُ إِلَى صِرَاطٍ مُسْتَقِ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يون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دار السلام الجنة، والله يدعونا إليها تفضلاً منه وكرماً، فمن أحسن منا الإيمان والعمل فهو موعود بها وزيادة،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لَّذِينَ أَحْسَنُوا الْحُسْنَى وَزِيَادَةٌ وَلَا يَرْهَقُ وُجُوهَهُمْ قَتَرٌ وَلَا ذِلَّةٌ أُولَئِكَ أَصْحَابُ الْجَنَّةِ هُمْ فِيهَا خَالِ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يون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لهم في الجنات القصور، والحور، والرضا، وما أخفي لهم من قرة أ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أفضل من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نظر إلى وجه الله الكريم، فإنه زيادة عظيمة على جميع ما أعطوه؛ فعن صهي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لا هذه الآي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لَّذِينَ أَحْسَنُوا الْحُسْنَى وَزِيَادَ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ذا دخل أهلُ الجنةِ الجنةَ، وأهلُ النارِ النارَ، نادى منا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أهل الجنة، إن لكم عند الله موعداً يريد أن يُنجزكموه، فيقول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هو؟ ألم يُثقِّل موازيننا؟ ألم يُبيِّض وجوهنا ويدخلنا الجنة ويجرنا من النار؟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كشف لهم الحجاب، فينظرون إليه فوالله ما أعطاهم شيئاً أحب إليهم من النظر إليه، ولا أقر لأعين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ا مَن يريد رضا الله وجنته والنظر إليه، اتق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لا تغتر بملاذ الدنيا وزخرفها، وليكن جُلّ عملك لدار السلام، ألا تسمع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ا الْحَيَاةُ الدُّنْيَا إِلَّا مَتَاعُ الْغُرُ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لَا تَغُرَّنَّكُمُ الْحَيَاةُ الدُّنْيَا وَلَا يَغُرَّنَّكُمْ بِاللَّهِ الْغَرُ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ليس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د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والله ما الفقر أخشى عليكم، ولكني أخشى أن تُبْسَط عليكم الدنيا كما بُسطت على من كان قبلكم، فتنافسوها كما تنافسوها، فتُهلككم كما أهلكت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في حديث آخ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مما أخاف عليكم من بعدي، ما يفتح عليكم من زهرة الدنيا وزينت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الدنيا حلوة خضرة، وإن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تعالى</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مستخلفكم فيها، فينظر كيف تعملون؟ فاتقوا الدنيا واتقوا النساء</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ليس لنا في رسول الله أسوة حسنة؟ فما مسكنه؟ وما متاعه؟ وما عمله لآخرته؟ لقد كانت حجراته غير مسقوفة وإنما مظللة، ومسجده عريش كعريش موس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لقد نام على حصير فأثر في جنبه، فعن ابن مسعو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نام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حصير وقد أثر في جنبه، قلن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لو اتخذنا لك وطاء، فقا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الي وللدنيا؟ ما أنا في الدنيا إلا كراكب استظل تحت شجرة، ثم راح وترك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لقد أخذ بمنكب عبد الله بن عمر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ن في الدنيا كأنك غريب، أو عابر سبي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كيف حالنا الآن؟ أليست الدنيا قد أشغلتنا وألهتنا عن الآخرة؟ أليس في المجلات والجرائد الكثير من الكلمات لمن ينادي بالحضارة والوطنية والترغيب في حب الدنيا والميل إليها؟ هل انعكست المفاهيم؟ أم خفيت علينا هذه الأدلة؟ أم ران على القلوب هذا المكسب من المال وغيره من الأعمال؟</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قول ابن رج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شرحه لحديث ابن عم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ن في الدنيا كأنك غريب أو عابر سبي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هذا الحديث أصل في قصر الأمل في الدنيا، فإن المؤمن لا ينبغي له أن يتخذ الدنيا وطناً ومسكناً، فيطمئن فيها، ولكن ينبغي أن يكون فيها كأنه على جناح سفر، وقد اتفقت على ذلك وصايا الأنبياء وأتباعه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اكياً عن مؤمن آل فرعون 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مَا هَذِهِ الْحَيَاةُ الدُّنْيَا مَتَاعٌ وَإِنَّ الْآَخِرَةَ هِيَ دَارُ الْقَرَا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غاف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ن وصايا المسيح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أصحابه أنه قال له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عبروها ولا تعمرو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روي عنه أن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ن ذا الذي يبني على موج البحر داراً؟ تلكم الدنيا فلا تتخذوها قرا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دخل رجل على أبي ذر فجعل يُقلِّب بصره في بيته،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أبا ذر أين متاعكم؟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لنا بيتاً نتوجه إليه،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ه لا بد لك من متاع ما دمت ها هنا،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صاحب المنزل لا يدعنا ه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دخلوا على بعض الصالحين فقلَّبوا بصرهم في بيته، فقالو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ا نرى بيتك بيت مرتحل،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أرتحل، ولكن أطرد طرد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عوذ بالله من الشيطان الرج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حدي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أقول قولي هذا وأستغفر الله لي و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علي الأعلى، الذي خلق فسوى، وقدر فهدى،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 وأشهد أن لا إله إلا الله وحده لا شريك له، إله عظيم لا تحصى نعمه، ولا تُعدّ فضائله، وأشهد أن محمداً عبده ورسوله، الذي كان غالب قوته الماء والتمر واللبن والشعير، وربما بات طاوياً، فإذا أصبح ولم يجد ما يقتاته أمسك صائماً، صلى الله عليه وعلى آله وأصحابه، ومن تبعهم بإحسان إلى يوم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إن الوطن الحقيقي الذي نحن إليه ونحبّه وحبّه من الإيمان، وطننا الأول الذي أُهبط منه آد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سيعود إليه، ألا وهو الجنة، وقد قال عمر بن عبد العزيز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خطبت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إن الدنيا ليست بدار قرار، كم كتب الله عليها الفناء، وكتب الله على أهلها منها الظعن، فكم من عامر موثّق عن قليل يخرب، وكم من مغتبط عما قليل يظعن، فأحسن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رحلة بأحسن ما بحضرتكم من النقلة، وتزودوا فإن خير الزاد التقو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إذا لم تكن الدنيا للمؤمن دار إقامة ولا وطناً، فينبغي للمؤمن أن يكون حاله فيها كأنه غريب، مقيم في بلد غربة، همّه التزود للرجوع إلى وطنه، أو يكون كأنه مسافر غير مقيم ألبتة، في ليله ونهاره يسير إلى بلد الإقامة؛ قال الفضيل بن عياض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مؤمن في الدنيا مهموم حزين، همّه مرّمة جهازه، ومن كان في الدنيا كذلك فلا همّ له إلا التزود بما ينفعه عند العود إلى وطنه، فلا ينافس أهل البلد الذي هو غريب بينهم في عزهم، ولا يجزع من الذل عند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تقوا الله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هتموا بالآخر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وَعْدَ اللَّهِ حَقٌّ فَلَا تَغُرَّنَّكُمُ الْحَيَاةُ الدُّنْيَا وَلَا يَغُرَّنَّكُمْ بِاللَّهِ الْغَرُ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لقمان </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يقظ قلوبنا من غفلتها، ووفِّقنا إلى رضوانك وجنتك، اللهم لا تجعل الدنيا أكبر هَمّنا، ولا مبلغ علمنا، وارزقنا حبك وحبّ مَن يحبك،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28:00Z</dcterms:created>
  <dc:creator>الشيخ سعد بن عبدالرحمن بن قاسم</dc:creator>
  <dc:description/>
  <dc:language>en-US</dc:language>
  <cp:lastModifiedBy>diaa</cp:lastModifiedBy>
  <cp:lastPrinted>2025-10-09T10:30:00Z</cp:lastPrinted>
  <dcterms:modified xsi:type="dcterms:W3CDTF">2025-10-09T07:30:00Z</dcterms:modified>
  <cp:revision>4</cp:revision>
  <dc:subject>1/الموت آتٍ لا محالة 2/السعيد من عمل الخيرات وترك المنكرات 3/نعيم المؤمنين في جنات النعيم 4/التحذير من الاغترار بملاذ الدنيا وزخرفها 5/قصر الأمل في الدنيا 6/محبة وطننا الحقيقي</dc:subject>
  <dc:title>الزهد في الدنيا والتحذير من الاغترار بها</dc:title>
</cp:coreProperties>
</file>