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وعق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ايير</w:t>
            </w:r>
            <w:r>
              <w:rPr>
                <w:sz w:val="36"/>
                <w:sz w:val="36"/>
                <w:szCs w:val="36"/>
                <w:rtl w:val="true"/>
                <w:lang w:bidi="ar-EG"/>
              </w:rPr>
              <w:t xml:space="preserve"> </w:t>
            </w:r>
            <w:r>
              <w:rPr>
                <w:rFonts w:cs="Traditional Arabic;Times New Roman"/>
                <w:sz w:val="36"/>
                <w:sz w:val="36"/>
                <w:szCs w:val="36"/>
                <w:rtl w:val="true"/>
                <w:lang w:bidi="ar-EG"/>
              </w:rPr>
              <w:t>اختيار</w:t>
            </w:r>
            <w:r>
              <w:rPr>
                <w:sz w:val="36"/>
                <w:sz w:val="36"/>
                <w:szCs w:val="36"/>
                <w:rtl w:val="true"/>
                <w:lang w:bidi="ar-EG"/>
              </w:rPr>
              <w:t xml:space="preserve"> </w:t>
            </w:r>
            <w:r>
              <w:rPr>
                <w:rFonts w:cs="Traditional Arabic;Times New Roman"/>
                <w:sz w:val="36"/>
                <w:sz w:val="36"/>
                <w:szCs w:val="36"/>
                <w:rtl w:val="true"/>
                <w:lang w:bidi="ar-EG"/>
              </w:rPr>
              <w:t>الزوج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داف</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سس</w:t>
            </w:r>
            <w:r>
              <w:rPr>
                <w:sz w:val="36"/>
                <w:sz w:val="36"/>
                <w:szCs w:val="36"/>
                <w:rtl w:val="true"/>
                <w:lang w:bidi="ar-EG"/>
              </w:rPr>
              <w:t xml:space="preserve"> </w:t>
            </w:r>
            <w:r>
              <w:rPr>
                <w:rFonts w:cs="Traditional Arabic;Times New Roman"/>
                <w:sz w:val="36"/>
                <w:sz w:val="36"/>
                <w:szCs w:val="36"/>
                <w:rtl w:val="true"/>
                <w:lang w:bidi="ar-EG"/>
              </w:rPr>
              <w:t>بناء</w:t>
            </w:r>
            <w:r>
              <w:rPr>
                <w:sz w:val="36"/>
                <w:sz w:val="36"/>
                <w:szCs w:val="36"/>
                <w:rtl w:val="true"/>
                <w:lang w:bidi="ar-EG"/>
              </w:rPr>
              <w:t xml:space="preserve"> </w:t>
            </w:r>
            <w:r>
              <w:rPr>
                <w:rFonts w:cs="Traditional Arabic;Times New Roman"/>
                <w:sz w:val="36"/>
                <w:sz w:val="36"/>
                <w:szCs w:val="36"/>
                <w:rtl w:val="true"/>
                <w:lang w:bidi="ar-EG"/>
              </w:rPr>
              <w:t>الأسرة</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ظاهرة</w:t>
            </w:r>
            <w:r>
              <w:rPr>
                <w:sz w:val="36"/>
                <w:sz w:val="36"/>
                <w:szCs w:val="36"/>
                <w:rtl w:val="true"/>
                <w:lang w:bidi="ar-EG"/>
              </w:rPr>
              <w:t xml:space="preserve"> </w:t>
            </w:r>
            <w:r>
              <w:rPr>
                <w:rFonts w:cs="Traditional Arabic;Times New Roman"/>
                <w:sz w:val="36"/>
                <w:sz w:val="36"/>
                <w:szCs w:val="36"/>
                <w:rtl w:val="true"/>
                <w:lang w:bidi="ar-EG"/>
              </w:rPr>
              <w:t>العنوسة</w:t>
            </w:r>
            <w:r>
              <w:rPr>
                <w:sz w:val="36"/>
                <w:sz w:val="36"/>
                <w:szCs w:val="36"/>
                <w:rtl w:val="true"/>
                <w:lang w:bidi="ar-EG"/>
              </w:rPr>
              <w:t xml:space="preserve"> </w:t>
            </w:r>
            <w:r>
              <w:rPr>
                <w:rFonts w:cs="Traditional Arabic;Times New Roman"/>
                <w:sz w:val="36"/>
                <w:sz w:val="36"/>
                <w:szCs w:val="36"/>
                <w:rtl w:val="true"/>
                <w:lang w:bidi="ar-EG"/>
              </w:rPr>
              <w:t>وتأخر</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آباء</w:t>
            </w:r>
            <w:r>
              <w:rPr>
                <w:sz w:val="36"/>
                <w:sz w:val="36"/>
                <w:szCs w:val="36"/>
                <w:rtl w:val="true"/>
                <w:lang w:bidi="ar-EG"/>
              </w:rPr>
              <w:t xml:space="preserve"> </w:t>
            </w:r>
            <w:r>
              <w:rPr>
                <w:rFonts w:cs="Traditional Arabic;Times New Roman"/>
                <w:sz w:val="36"/>
                <w:sz w:val="36"/>
                <w:szCs w:val="36"/>
                <w:rtl w:val="true"/>
                <w:lang w:bidi="ar-EG"/>
              </w:rPr>
              <w:t>والأولياء</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 xml:space="preserve">/ </w:t>
            </w:r>
            <w:r>
              <w:rPr>
                <w:rFonts w:cs="Traditional Arabic;Times New Roman"/>
                <w:sz w:val="36"/>
                <w:sz w:val="36"/>
                <w:szCs w:val="36"/>
                <w:rtl w:val="true"/>
                <w:lang w:bidi="ar-EG"/>
              </w:rPr>
              <w:t>معوق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طريق</w:t>
            </w:r>
            <w:r>
              <w:rPr>
                <w:sz w:val="36"/>
                <w:sz w:val="36"/>
                <w:szCs w:val="36"/>
                <w:rtl w:val="true"/>
                <w:lang w:bidi="ar-EG"/>
              </w:rPr>
              <w:t xml:space="preserve"> </w:t>
            </w:r>
            <w:r>
              <w:rPr>
                <w:rFonts w:cs="Traditional Arabic;Times New Roman"/>
                <w:sz w:val="36"/>
                <w:sz w:val="36"/>
                <w:szCs w:val="36"/>
                <w:rtl w:val="true"/>
                <w:lang w:bidi="ar-EG"/>
              </w:rPr>
              <w:t>الزواج</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5</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حديثنا هذا يتناول تشريعاً ربانياً حكيماً، وسُنةً من سنن المرسلين، وآيةً من آيات الحكيم الخب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ه الزواج</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دراك ما الزواج</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 من آيات الل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عالى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دالة عليه، فبه تحصل المودة والمحبة والرحم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آيَاتِهِ أَنْ خَلَقَ لَكُمْ مِنْ أَنْفُسِكُمْ أَزْوَاجاً لِتَسْكُنُوا إِلَيْهَا وَجَعَلَ بَيْنَكُمْ مَوَدَّةً وَرَحْمَةً إِنَّ فِي ذَلِكَ لَآياتٍ لِقَوْمٍ يَتَفَ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و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به دوام النسل واستمرار الحيا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بَثَّ مِنْهُمَا رِجَالاً كَثِيراً وَنِسَ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هو سنة الأنبياء والمرسل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قَدْ أَرْسَلْنَا رُسُلاً مِنْ قَبْلِكَ وَجَعَلْنَا لَهُمْ أَزْوَاجاً وَذُرِّ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إنّ الزواج أمرٌ تقتضيه الفطرة، وتحُثُّ عليه الشرائع، فبه تكوينُ الأُسَر، وتربية الأبناء، وقضاء الأوطار في الحلال، وفيه راحةٌ وسكينةٌ للنفس، وفيه رحمة وأُلفة، وفيه تحصيل للأجر العظيم، وهو ضرورةٌ لدوام الحياة واستمراريتها، وهو من أُسُس إقامة أوثق العلاقات الاجتماع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نَّاسُ إِنَّا خَلَقْنَاكُمْ مِنْ ذَكَرٍ وَأُنْثَى وَجَعَلْنَاكُمْ شُعُوباً وَقَبَائِلَ لِتَعَارَفُ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ر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إضافةً إلى ما سبق من الآيات القرآنية؛ فقد جاء الثناء على الزواج والأمر به في السنة النبوية، ففي الحديث الصحيح عَنْ عَبْد اللَّهِ بن مَسْعُودٍ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نَّا مَعَ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شَبَابًا لَا نَجِدُ شَيْئًا، فَقَالَ لَنَا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مَعْشَرَ الشَّبَابِ مَنْ اسْتَطَاعَ الْبَاءَةَ فَلْيَتَزَوَّجْ؛ فَإِنَّهُ أَغَضُّ لِلْبَصَرِ، وَأَحْصَنُ لِلْفَرْجِ، وَمَنْ لَمْ يَسْتَطِعْ فَعَلَيْهِ بِالصَّوْمِ؛ فَإِنَّهُ لَهُ وِجَ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67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كما أرشد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عايير اختيار الزوجين، وبيَّن أن الاعتبار والمقياس في المقام الأول إنما هو لمسألة الدين والخُلُق، ف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نْكَحُ الْمَرْأَةُ لِأَرْبَعٍ</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مَالِهَا، وَلِحَسَبِهَا، وَجَمَالِهَا، وَلِدِينِهَا؛ فَاظْفَرْ بِذَاتِ الدِّينِ تَرِبَتْ يَدَا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بخاري </w:t>
      </w:r>
      <w:r>
        <w:rPr>
          <w:rFonts w:cs="Traditional Arabic;Times New Roman" w:ascii="Traditional Arabic;Times New Roman" w:hAnsi="Traditional Arabic;Times New Roman"/>
          <w:sz w:val="36"/>
          <w:szCs w:val="36"/>
          <w:lang w:bidi="ar-EG"/>
        </w:rPr>
        <w:t>470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ذن؛ فالدين والخُلُق مقدمان على الأنساب والأموال والجم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ما أرش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حثّ علي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تزوَّج المسلمُ من الودود الولود ففي الحديث</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مَعْقِلِ بْنِ يَسَارٍ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اءَ رَجُلٌ إِ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ي أَصَبْتُ امْرَأَةً ذَاتَ حَسَبٍ وَجَمَالٍ، وَإِنَّهَا لَا تَلِدُ، أَفَأَتَزَوَّجُهَ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ثُمَّ أَتَاهُ الثَّانِيَةَ فَنَهَاهُ، ثُمَّ أَتَاهُ الثَّالِثَةَ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زَوَّجُوا الْوَدُودَ الْوَلُودَ، فَإِنِّي مُكَاثِرٌ بِكُمْ الْأُمَ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بو داود </w:t>
      </w:r>
      <w:r>
        <w:rPr>
          <w:rFonts w:cs="Traditional Arabic;Times New Roman" w:ascii="Traditional Arabic;Times New Roman" w:hAnsi="Traditional Arabic;Times New Roman"/>
          <w:sz w:val="36"/>
          <w:szCs w:val="36"/>
          <w:lang w:bidi="ar-EG"/>
        </w:rPr>
        <w:t>175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تُعرَف الولود بالنظر إلى أُسرتها، وأمّا الودود فهو إشارةٌ إلى الحنان والعطف، وحسن العشرة</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دُّنْيَا مَتَاعٌ وَخَيْرُ مَتَاعِ الدُّنْيَا الْمَرْأَةُ الصَّالِحَ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مسلم </w:t>
      </w:r>
      <w:r>
        <w:rPr>
          <w:rFonts w:cs="Traditional Arabic;Times New Roman" w:ascii="Traditional Arabic;Times New Roman" w:hAnsi="Traditional Arabic;Times New Roman"/>
          <w:sz w:val="36"/>
          <w:szCs w:val="36"/>
          <w:lang w:bidi="ar-EG"/>
        </w:rPr>
        <w:t>266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ع حثّ الشرع على اختيار الزوجين وفقاً للمعايير المذكورة، فلا مانع من النظر إلى الاعتبارات الأخرى التي تعين على بناء الزوجية؛ كالجمال، وتقارب الطباع، وتقارب الأعمار، والأنسا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قد حثّ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ى اختيار الأُسَر الكريمة الصالحة،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تَخَيَّرُوا لِنُطَفِكُمْ، وَانْكِحُوا الْأَكْفَاءَ، وَأَنْكِحُوا إِلَيْ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بن ماجه</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5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على أولياء البنات اختيار الزوج الصالح، وقبوله إذا تقدَّم لخِطبَةِ إحدى كريماته، فإنّ أول اعتبار في الشرع إنما هو للدين والخلق، و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جَاءَكُمْ مَنْ تَرْضَوْنَ دِينَهُ وَخُلُقَهُ فَأَنْكِحُوهُ، إِلَّا تَفْعَلُوا تَكُنْ فِتْنَةٌ فِي الْأَرْضِ وَفَسَا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وَإِنْ كَانَ فِي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جَاءَكُمْ مَنْ تَرْضَوْنَ دِينَهُ وَخُلُقَهُ فَأَنْكِحُو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لَاثَ مَرَّاتٍ</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ترمذي </w:t>
      </w:r>
      <w:r>
        <w:rPr>
          <w:rFonts w:cs="Traditional Arabic;Times New Roman" w:ascii="Traditional Arabic;Times New Roman" w:hAnsi="Traditional Arabic;Times New Roman"/>
          <w:sz w:val="36"/>
          <w:szCs w:val="36"/>
          <w:lang w:bidi="ar-EG"/>
        </w:rPr>
        <w:t>100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ما يجدُرُ التنبيه إلي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مقصود الزواج في الإسلام هو إنشاء الأسرة الصالحة، وبقاء الزوجية، لذا حُرِّمَ زواج المتعة، وأمثا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كثيراً من الزيجات المبنية على الشهوة فحسب لا يحالفها النجاح؛ بل يُكتب لها الفشل، ومثال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زواج مع تباعد الأعمار، أو الزواج من خارج الديار والأوطان من أجل معيار الجمال فحس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يت الأمر يقتصر على فشل الزواج فحسب، لكن الأمر يتجاوز ذلك، فتزداد المصيبة إذا ما كان الزوج قد أنجب ذرية، ثم فشلت الحياة الزوجية، وهو ما يحصل غالباً، كما دلَّت عليه الإحصائيات نتيجة لتباين الطبائع، واختلاف العاد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أمثال هذه الزيجات الفاشلة قد يترتب عليها أن ينشأ الأولاد بعيداً عن أحد والديهم، إذن فالأولى أن يتزوج المرء من نفس مجتمع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البعض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لأسف</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يهتم بمعيار الدين والخلق عند تزويج بناته، وهذا يترتب عليه فساد كبير، وكذلك الحال بالنسبة للرجال ممن ينوي الزواج؛ فبعضهم لا يفكر إلا في الجمال متناسياً ما يجب أن تكون عليه أمُّ أولاده من استمساك بالدين وحسن الأخلا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لأسف؛ فإن بعض الآباء يمنع الأكفاء ذوي الدين والخلق طمعاً في أصحاب الأموال، فربما زوَّجَ بعضَ بناته بكبار السن، وهو أمرٌ قد لا تحصل معه الألفة والمودة بين الزوج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هذا الصنف من أولياء الأمو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ضافةً لكونه أجحَفَ في حق ابنت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إنه قد خان الأمانة؛ لأنه ردّ الأكفاء من أصحب الخلق والدين بسبب طمعه في الم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نبَّ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ى هذا الاعتبار؛ فإنه لما خطب أبو بكر الصديق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طم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ها صغيرة</w:t>
      </w:r>
      <w:r>
        <w:rPr>
          <w:rFonts w:ascii="Traditional Arabic;Times New Roman" w:hAnsi="Traditional Arabic;Times New Roman" w:cs="Traditional Arabic;Times New Roman"/>
          <w:sz w:val="36"/>
          <w:sz w:val="36"/>
          <w:szCs w:val="36"/>
          <w:rtl w:val="true"/>
          <w:lang w:bidi="ar-EG"/>
        </w:rPr>
        <w:t xml:space="preserve">، فلما خطبها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ها صغيرة، فلما خطبها عل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ان مقارباً لها زوَّجَهُ إياها، ففي الخب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عَبْدِ اللَّهِ بْنِ بُرَيْدَةَ عَنْ أَبِيهِ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خَطَبَ أَبُو بَكْرٍ وَ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طِمَةَ، فَ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هَا صَغِيرَ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خَطَبَهَا عَلِيٌّ فَزَوَّجَهَا مِ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نسائي </w:t>
      </w:r>
      <w:r>
        <w:rPr>
          <w:rFonts w:cs="Traditional Arabic;Times New Roman" w:ascii="Traditional Arabic;Times New Roman" w:hAnsi="Traditional Arabic;Times New Roman"/>
          <w:sz w:val="36"/>
          <w:szCs w:val="36"/>
          <w:lang w:bidi="ar-EG"/>
        </w:rPr>
        <w:t>316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إنّ ظاهرةَ العنوسة وتأخُّرُ الزواج وما ينتُجُ عنها من أخطار إنّما نتجت بفعل أسباب من صنع أنفسنا؛ فإننا نرى بعض الشباب يؤخر الزواج سنوات وسنوات وهي معدودة من عمره، وما ذاك إلا لأنه يواجه شروطاً تعجيزيةً عندما يهم باختيار الزوجة، أو أنه يؤخر هذا الأمر من أجل تجميع الأموال، مع قدرته على الزواج</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مَعْشَرَ الشَّبَابِ مَنْ اسْتَطَاعَ الْبَاءَةَ فَلْيَتَزَوَّجْ؛ فَإِنَّهُ أَغَضُّ لِلْبَصَرِ، وَأَحْصَنُ لِلْفَرْجِ</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67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إنها وصية سيد المرسل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تزوَّجُوا أيها الشباب، وأبشروا بعو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ثَلَاثَةٌ حَقٌّ عَلَى اللَّهِ عَوْنُهُ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مُجَاهِدُ فِي سَبِيلِ اللَّهِ، وَالْمُكَاتَبُ الَّذِي يُرِيدُ الْأَدَاءَ، وَالنَّاكِحُ الَّذِي يُرِيدُ الْعَفَافَ</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ترمذي </w:t>
      </w:r>
      <w:r>
        <w:rPr>
          <w:rFonts w:cs="Traditional Arabic;Times New Roman" w:ascii="Traditional Arabic;Times New Roman" w:hAnsi="Traditional Arabic;Times New Roman"/>
          <w:sz w:val="36"/>
          <w:szCs w:val="36"/>
          <w:lang w:bidi="ar-EG"/>
        </w:rPr>
        <w:t>157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أسباب العنوس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أخيرُ زواج البنات بحُجَّة مواصلة الدراسة، ولهذا نرى بعض أولياء أمور البنات يكثر من ردّ الأكفاء، وهو لا يدري أنه بذلك يجني عل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الزواج أهم من الدراسة، وأضِف لهذا أنه لا يعيقها، و للأسف فإنّ البعض الآخ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هم بحمد الله قل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رد الأكفاء طمعاً في راتب ابنته إذا كانت عاملة في وظيفة، وه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ؤم في الطبع، وخيانة للأما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لم يسمع هؤلاء ما قالته أولئك الفتيات اللائي حُرِمنَ الزواج بفعل هذه التصرفات؟ ألم يروا ما سطَّرْنَه بدموعهن من جرَّاء خيانة آبائهن؟</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كل هذا يحدث بفعل الأخلاق الرديئة المتمثلة في الجشع والطمع، الذي يقود هؤلاء الآباء ليجعلوا بناتهم وسيلة للاتِّجار وسلعة للكس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عبرة من الولا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اعاة مصلحة المرأة لا مصلحة وليها، وإنّ العبرة في التزويج أن يتم برضاء المرأة، إذا تقدم لخطبتها كفءٌ من أصحاب الدين والخُلُق، وإنما كانت الولاية لمراعاة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حرماً عضل المرأة، وهو عدم تزويج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لا تَعْضُلُوهُنَّ أَنْ يَنْكِحْنَ أَزْوَاجَهُنَّ إِذَا تَرَاضَوْا بَيْنَهُمْ بِالْمَعْرُوفِ</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كما أنه يمنع حبسها ومنعها من الزواج ممن تريد فكذلك لا يجوز إجبارها على الزواج ممن لا تريد، فكيف وقد جاءت امرأة لرسول الله تشتكي أن أباها زوجها وهي كارهة فر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كاحها، فعن عائشة أَنَّ فَتَاةً دَخَلَتْ عَلَيْهَا فَ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أَبِي زَوَّجَنِي ابْنَ أَخِيهِ لِيَرْفَعَ بِي خَسِيسَتَهُ وَأَنَا كَارِهَةٌ، 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جْلِسِي حَتَّى يَأْتِيَ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جَاءَ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خْبَرَتْهُ، </w:t>
      </w:r>
      <w:r>
        <w:rPr>
          <w:rFonts w:ascii="Traditional Arabic;Times New Roman" w:hAnsi="Traditional Arabic;Times New Roman" w:cs="Traditional Arabic;Times New Roman"/>
          <w:b/>
          <w:b/>
          <w:bCs/>
          <w:sz w:val="36"/>
          <w:sz w:val="36"/>
          <w:szCs w:val="36"/>
          <w:rtl w:val="true"/>
          <w:lang w:bidi="ar-EG"/>
        </w:rPr>
        <w:t>فَأَرْسَلَ إِلَى أَبِيهَا، فَدَعَاهُ، فَجَعَلَ الْأَمْرَ إِلَيْهَا</w:t>
      </w:r>
      <w:r>
        <w:rPr>
          <w:rFonts w:ascii="Traditional Arabic;Times New Roman" w:hAnsi="Traditional Arabic;Times New Roman" w:cs="Traditional Arabic;Times New Roman"/>
          <w:sz w:val="36"/>
          <w:sz w:val="36"/>
          <w:szCs w:val="36"/>
          <w:rtl w:val="true"/>
          <w:lang w:bidi="ar-EG"/>
        </w:rPr>
        <w:t>، فَ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قَدْ أَجَزْتُ مَا صَنَعَ أَبِي، وَلَكِنْ أَرَدْتُ أَنْ أَعْلَمَ أَلِلنِّسَاءِ مِنْ الْأَمْرِ شَيْ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نسائي </w:t>
      </w:r>
      <w:r>
        <w:rPr>
          <w:rFonts w:cs="Traditional Arabic;Times New Roman" w:ascii="Traditional Arabic;Times New Roman" w:hAnsi="Traditional Arabic;Times New Roman"/>
          <w:sz w:val="36"/>
          <w:szCs w:val="36"/>
          <w:lang w:bidi="ar-EG"/>
        </w:rPr>
        <w:t>321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آب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عملوا بالنصيحة النبو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أتاكم من ترضون دينه وخلقه فزوجوه؛ إلا تفعلوا تكن فتنة في الأرض، وفساد كب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أَنْكِحُوا الْأَيَامَى مِنْكُمْ وَالصَّالِحِينَ مِنْ عِبَادِكُمْ وَإِمَائِكُمْ إِنْ يَكُونُوا فُقَرَاءَ يُغْنِهِمُ اللَّهُ مِنْ فَضْلِهِ وَاللَّهُ وَاسِعٌ عَلِ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ور</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زوَّجُوا أيها الشباب؛ وزوِّجُوا أيها الآباء؛ واهتموا بأمر الدين والأخلاق، ولا تؤخِّرُوا هذا الأمر رغبةً في الكمال، والتعلُّق بالأوهام، فإنه لأمرٌ مؤسفٌ أن يصل سن الشباب إلى الثلاثين وأكثر دون زواج</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العنوسة وعزوف بعض الشباب عن الزواج له مضارُّهُ الخطيرة، وآثاره الوخيمة سواء من الناحية النفسية، أو الاجتماعية، أو الأخلاقية، فتأخير الزواج قد يفتح باباً عظيماً من الفتن والفساد، أمّا تعجيل الزواج ففيه حصول الراحة والاستقر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مِنْ آيَاتِهِ أَنْ خَلَقَ لَكُمْ مِنْ أَنْفُسِكُمْ أَزْوَاجاً لِتَسْكُنُوا إِلَيْهَا وَجَعَلَ بَيْنَكُمْ مَوَدَّةً وَرَحْمَةً إِنَّ فِي ذَلِكَ لَآياتٍ لِقَوْمٍ يَتَفَ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و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هناك معوقات تقف في طريق الامتثال لهذا الأمر العظيم الذي أمر الله به ورسوله، مما صدّ كثيراً من الشباب عن الزواج، وحمَّل البعض الآخر جبالاً من الديون والهموم، فقد أصبح بعض الآباء والأمهات يشترطون شروطاً ثقيلة على من تقدم خاطباً لابنتهم، ومن أقرب الأمثلة على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غالاة في المهو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نعم؛ إنّ المهر دلالة على صدق النية في الاقتران، ودليل على الكفاءة لتحمل المسئولية، وهو برهان على صدق الرغبة في الزواج، وإضافةً لذلك فهو أمر أوجبه الإ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آتُوا النِّسَاءَ صَدُقَاتِهِنَّ نِحْلَةً فَإِنْ طِبْنَ لَكُمْ عَنْ شَيْءٍ مِنْهُ نَفْساً فَكُلُوهُ هَنِيئاً مَرِيئ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المهر بكل تأكيد ليس ثمناً للمرأة، ولا يمكن أن يمثل إهانة لها؛ إذ إنها ليست سلعة تُباع وتُشترى، فهو عطية افترضه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د جعل حق التصرف فيها راجعاً للمرأة، وليس لول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الإسلام لم يحدد قيمة للمهر، وإنّما ترك الأمر لاختلاف المستويات، والتفاوت في الاستطاعة بين الناس، ولما رأى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بالغة الناس في هذه الأمر ومخالفتهم لسنة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ائمة على التيسير ورفع الحرج، أراد تحديد قيمة المهور، فأعلن ذلك في الخُطبة، ولكن عزمه توقف لما نبَّهَتْه إحدى النساء، وذكَّرَته بآية من كتاب الله العزيز</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عن أبي عبد الرحمن السلمى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عمر بن الخطاب</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ا تُغالُوا في مهور النس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ت امرأ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س ذلك لك يا عمر؛ إن الله 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آتَيْتُمْ إِحْدَاهُنَّ قِنْطَارًا فَلا تَأْخُذُوا مِنْهُ شَيْئً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 عم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امرأة خاصَمَت عمر فخَصَمَتْ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خرجه عبد الرزاق في مصنفه رق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4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ع أنّ هذا الدليل القرآني يدل على عدم تحديد حدّ معين للمهر، وأنّه أمر منوط بقدرة الرجل وما عنده من سعة أو ضيق، فإنّ كثرة المهر لا تُعدُّ كرامةً للمرأة، وكذلك فإنّ قلته لا تشكل إهانة لها، فالأمر ليس كما يظن بعض أصحاب الأفهام القاص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من كان ميسوراً فأعطى وأغدق في عطائه فهو مثابٌ، ومن كان معسراً فلا يجوز التشديد عليه، فإنّ الاتجاه العام في الشريعة يقضي بتيسير الأمور لا سيما على من لم يستطع</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عَنْ سَهْلِ بْنِ سَ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مْرَأَةً عَرَضَتْ نَفْسَهَا عَ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 لَهُ رَ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زَوِّجْنِيهَا،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عِنْدَ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عِنْدِي شَيْءٌ،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ذْهَبْ فَالْتَمِسْ وَلَوْ خَاتَمًا مِنْ حَدِ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ذَهَبَ ثُمَّ رَجَعَ،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وَاللَّهِ مَا وَجَدْتُ شَيْئًا، وَلَا خَاتَمًا مِنْ حَدِيدٍ، وَلَكِنْ هَذَا إِزَارِي، وَلَهَا نِصْفُهُ، قَالَ سَهْ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ا لَهُ رِدَاءٌ، فَ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تَصْنَعُ بِإِزَارِكَ؟ إِنْ لَبِسْتَهُ لَمْ يَكُنْ عَلَيْهَا مِنْهُ شَيْءٌ، وَإِنْ لَبِسَتْهُ لَمْ يَكُنْ عَلَيْكَ مِنْهُ شَيْ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جَلَسَ الرَّجُلُ حَتَّى إِذَا طَالَ مَجْلِسُهُ قَامَ، فَرَآ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دَعَاهُ أَوْ دُعِيَ لَهُ، فَقَالَ 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ذَا مَعَكَ مِنْ الْقُرْآنِ؟</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عِي سُورَةُ كَذَا، وَسُورَةُ كَذَا، لِسُوَرٍ يُعَدِّدُهَا؟ فَ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مْلَكْنَاكَهَا بِمَا مَعَكَ مِنْ الْقُرْآ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أخرجه البخاري </w:t>
      </w:r>
      <w:r>
        <w:rPr>
          <w:rFonts w:cs="Traditional Arabic;Times New Roman" w:ascii="Traditional Arabic;Times New Roman" w:hAnsi="Traditional Arabic;Times New Roman"/>
          <w:sz w:val="36"/>
          <w:szCs w:val="36"/>
          <w:lang w:bidi="ar-EG"/>
        </w:rPr>
        <w:t>4727</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بهذا يكو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د زوَّجَ هذا الرجل بما معه من الع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عَنْ أَبِي الْعَجْفَاءِ السُّلَمِيِّ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خَطَبَنَا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أَلَا لَا تُغَالُوا بِصُدُقِ النِّسَاءِ؛ فَإِنَّهَا لَوْ كَانَتْ مَكْرُمَةً فِي الدُّنْيَا أَوْ تَقْوَى عِنْدَ اللَّهِ لَكَانَ أَوْلَاكُمْ بِهَ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مَا أَصْدَقَ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مْرَأَةً مِنْ نِسَائِهِ، وَلَا أُصْدِقَتْ امْرَأَةٌ مِنْ بَنَاتِهِ أَكْثَرَ مِنْ ثِنْتَيْ عَشْرَةَ أُوقِ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بو داود </w:t>
      </w:r>
      <w:r>
        <w:rPr>
          <w:rFonts w:cs="Traditional Arabic;Times New Roman" w:ascii="Traditional Arabic;Times New Roman" w:hAnsi="Traditional Arabic;Times New Roman"/>
          <w:sz w:val="36"/>
          <w:szCs w:val="36"/>
          <w:lang w:bidi="ar-EG"/>
        </w:rPr>
        <w:t>1801</w:t>
      </w:r>
      <w:r>
        <w:rPr>
          <w:rFonts w:ascii="Traditional Arabic;Times New Roman" w:hAnsi="Traditional Arabic;Times New Roman" w:cs="Traditional Arabic;Times New Roman"/>
          <w:sz w:val="36"/>
          <w:sz w:val="36"/>
          <w:szCs w:val="36"/>
          <w:rtl w:val="true"/>
          <w:lang w:bidi="ar-EG"/>
        </w:rPr>
        <w:t xml:space="preserve">، والنسائي </w:t>
      </w:r>
      <w:r>
        <w:rPr>
          <w:rFonts w:cs="Traditional Arabic;Times New Roman" w:ascii="Traditional Arabic;Times New Roman" w:hAnsi="Traditional Arabic;Times New Roman"/>
          <w:sz w:val="36"/>
          <w:szCs w:val="36"/>
          <w:lang w:bidi="ar-EG"/>
        </w:rPr>
        <w:t>329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على الآباء أنّ يُيسِّرُوا أمرَ المُهُور ولا يبالغوا فيها، فإنّ من يَسَّرَ يَسَّرَ الله عليه، ولنعلم أنّ البركة في التيسير وعدم الاشتراط، ف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أَعْظَمَ النِّكَاحِ بَرَكَةً أَيْسَرُهُ مُؤْ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حمد </w:t>
      </w:r>
      <w:r>
        <w:rPr>
          <w:rFonts w:cs="Traditional Arabic;Times New Roman" w:ascii="Traditional Arabic;Times New Roman" w:hAnsi="Traditional Arabic;Times New Roman"/>
          <w:sz w:val="36"/>
          <w:szCs w:val="36"/>
          <w:lang w:bidi="ar-EG"/>
        </w:rPr>
        <w:t>2338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مِنْ يُمْنِ الْمَرْأَةِ تَيْسِيرَ خِطْبَتِهَا، وَتَيْسِيرَ صَدَاقِهَا، وَتَيْسِيرَ رَحِمِ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حمد </w:t>
      </w:r>
      <w:r>
        <w:rPr>
          <w:rFonts w:cs="Traditional Arabic;Times New Roman" w:ascii="Traditional Arabic;Times New Roman" w:hAnsi="Traditional Arabic;Times New Roman"/>
          <w:sz w:val="36"/>
          <w:szCs w:val="36"/>
          <w:lang w:bidi="ar-EG"/>
        </w:rPr>
        <w:t>2333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على الآباء أن يُيسِّروا أمر الزواج إذا أتاهم من يرضون دينه وخلقه، وعليهم ألا يبالغوا في اشتراط النفقات الإضافية على الزوج كالهدايا أو نحوها؛ لأن هذا مما يعيق الزواج، أو يُكلِّفُهُ ما لا يطي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على الآباء أن يحذروا من الإسراف والتبذير في حفلات الزواج التي أحدثها الناس من باب التفاخر والمباهاة، وربما تحمل بعضهم ديوناً، أو تكلَّفَ ما لا يطيق إرضاءً للنساء، أو تقليداً للغير، وقد نه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ذلك وغلّظ النهي،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مُبَذِّرِينَ كَانُوا إِخْوَانَ الشَّيَاطِ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كل هذه المخالفات سببها ضعف الإيمان، وقلة العلم، وذهاب هيبة الرجال، والاهتمام بالمظاهر الكاذب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المخالفات التي أحدثها البعض في هذه المناسب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ختلط الرجال بالنساء، وأن يدخل الزوج على النساء وهن بكامل زينته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الزواج شريعة ربانية وسنة نبوية؛ فلا يجوز أن ترتكب باسمها أمثال هذه المنكرات والمخالفات التي تُغضب الل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لّ وعلا، وتُفرِحُ الشيطانَ وحز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على الأزواج أن يحرِصُوا على بداية هذه العلاقة الطيبة ب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رضوانه، حتى يُوفِّقَهم، ويُبارِك لهم في مقبل حيات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سأل الله الكريم أن يجعل زيجاتنا موفقة، وأن يلهمنا رشدنا، وصلَّى الله على نبينا محمد وآله وصحبه و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آخر الدعاء أن الحمد لله رب العالمي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2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2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27:00Z</dcterms:created>
  <dc:creator>الشيخ خالد بن عبد الله بن عبدالعزيز القاسم</dc:creator>
  <dc:description/>
  <dc:language>en-US</dc:language>
  <cp:lastModifiedBy>diaa</cp:lastModifiedBy>
  <cp:lastPrinted>2025-09-28T10:29:00Z</cp:lastPrinted>
  <dcterms:modified xsi:type="dcterms:W3CDTF">2025-09-28T07:29:00Z</dcterms:modified>
  <cp:revision>3</cp:revision>
  <dc:subject>1/أهمية الزواج في الإسلام 2/معايير اختيار الزوجين 3/أهداف الزواج في الإسلام 4/أسس بناء الأسرة الصالحة 5/ظاهرة العنوسة وتأخر الزواج 6/وصايا للآباء والأولياء 7/ معوقات في طريق الزواج.</dc:subject>
  <dc:title>الزواج أحكام وعقبات</dc:title>
</cp:coreProperties>
</file>