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ست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الفضائح</w:t>
            </w:r>
            <w:r>
              <w:rPr>
                <w:sz w:val="36"/>
                <w:sz w:val="36"/>
                <w:szCs w:val="36"/>
                <w:rtl w:val="true"/>
                <w:lang w:bidi="ar-EG"/>
              </w:rPr>
              <w:t xml:space="preserve"> </w:t>
            </w:r>
            <w:r>
              <w:rPr>
                <w:rFonts w:cs="Traditional Arabic;Times New Roman"/>
                <w:sz w:val="36"/>
                <w:sz w:val="36"/>
                <w:szCs w:val="36"/>
                <w:rtl w:val="true"/>
                <w:lang w:bidi="ar-EG"/>
              </w:rPr>
              <w:t>الرق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نشر</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شاردة</w:t>
            </w:r>
            <w:r>
              <w:rPr>
                <w:sz w:val="36"/>
                <w:sz w:val="36"/>
                <w:szCs w:val="36"/>
                <w:rtl w:val="true"/>
                <w:lang w:bidi="ar-EG"/>
              </w:rPr>
              <w:t xml:space="preserve"> </w:t>
            </w:r>
            <w:r>
              <w:rPr>
                <w:rFonts w:cs="Traditional Arabic;Times New Roman"/>
                <w:sz w:val="36"/>
                <w:sz w:val="36"/>
                <w:szCs w:val="36"/>
                <w:rtl w:val="true"/>
                <w:lang w:bidi="ar-EG"/>
              </w:rPr>
              <w:t>ووارد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التواص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غياب</w:t>
            </w:r>
            <w:r>
              <w:rPr>
                <w:sz w:val="36"/>
                <w:sz w:val="36"/>
                <w:szCs w:val="36"/>
                <w:rtl w:val="true"/>
                <w:lang w:bidi="ar-EG"/>
              </w:rPr>
              <w:t xml:space="preserve"> </w:t>
            </w:r>
            <w:r>
              <w:rPr>
                <w:rFonts w:cs="Traditional Arabic;Times New Roman"/>
                <w:sz w:val="36"/>
                <w:sz w:val="36"/>
                <w:szCs w:val="36"/>
                <w:rtl w:val="true"/>
                <w:lang w:bidi="ar-EG"/>
              </w:rPr>
              <w:t>خلق</w:t>
            </w:r>
            <w:r>
              <w:rPr>
                <w:sz w:val="36"/>
                <w:sz w:val="36"/>
                <w:szCs w:val="36"/>
                <w:rtl w:val="true"/>
                <w:lang w:bidi="ar-EG"/>
              </w:rPr>
              <w:t xml:space="preserve"> </w:t>
            </w:r>
            <w:r>
              <w:rPr>
                <w:rFonts w:cs="Traditional Arabic;Times New Roman"/>
                <w:sz w:val="36"/>
                <w:sz w:val="36"/>
                <w:szCs w:val="36"/>
                <w:rtl w:val="true"/>
                <w:lang w:bidi="ar-EG"/>
              </w:rPr>
              <w:t>الست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نشر</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والفضائح</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ستر</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نصيحة</w:t>
            </w:r>
            <w:r>
              <w:rPr>
                <w:sz w:val="36"/>
                <w:sz w:val="36"/>
                <w:szCs w:val="36"/>
                <w:rtl w:val="true"/>
                <w:lang w:bidi="ar-EG"/>
              </w:rPr>
              <w:t xml:space="preserve"> </w:t>
            </w:r>
            <w:r>
              <w:rPr>
                <w:rFonts w:cs="Traditional Arabic;Times New Roman"/>
                <w:sz w:val="36"/>
                <w:sz w:val="36"/>
                <w:szCs w:val="36"/>
                <w:rtl w:val="true"/>
                <w:lang w:bidi="ar-EG"/>
              </w:rPr>
              <w:t>للأزواج</w:t>
            </w:r>
            <w:r>
              <w:rPr>
                <w:sz w:val="36"/>
                <w:sz w:val="36"/>
                <w:szCs w:val="36"/>
                <w:rtl w:val="true"/>
                <w:lang w:bidi="ar-EG"/>
              </w:rPr>
              <w:t xml:space="preserve"> </w:t>
            </w:r>
            <w:r>
              <w:rPr>
                <w:rFonts w:cs="Traditional Arabic;Times New Roman"/>
                <w:sz w:val="36"/>
                <w:sz w:val="36"/>
                <w:szCs w:val="36"/>
                <w:rtl w:val="true"/>
                <w:lang w:bidi="ar-EG"/>
              </w:rPr>
              <w:t>والزوج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يحبّ الحياء والستر، ويكره الفجور والمجاهرة بالمعاصي،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شكره، وأشهد أن لا إله إلا الله، وأشهد أن محمدًا عبده ورسوله، صلى الله عليه وعلى آله وأصحابه، وسلّم تسليمًا كثيرًا،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أحب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نا اليوم عن خُلُقٍ عظيم من أخلاق الإسلام، خُلُقٍ غائبٍ في زمن ضجيج الفضائح، وصخب الكاميرات، وضوضاء الانستقرامات، وثرثرة التغريدات، وهرج ومرج المنشورات، التي تهتك الأسر وتفضح المجتمعات، إنه الستر الذي قال ف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تر مسلمًا ستره الله في الدنيا و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يس من المضحك المبكي أننا في زمان يُنشر فيه الخطأ أسرع من البر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طأ صغير قد يصوّره أحدهم بهاتفه وينشره خلال دقائق، ليصل إلى آلاف وربما ملايين، يضحكون ويستهزئون وينشرون، ثم ينا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هم لا يدرون أنهم في كل لحظة نشر، يزيدون من سوءاتهم عند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أين خُلق الستر الذي حث عليه ديننا الإسلامي الحنيف؟ وأين الخوف من الله؟ وأين الاستحياء من خلق الله؟ وأين نحن من حدي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ل أمتي معافى إلا المجاه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بيت الرجل أو المرأة يفعل الذنب، وقد ستره الله، لكنه يخرج في اليوم التالي ليريه للناس على شكل منشور، أو قصة، أو صورة، أو حتى ترن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إن بعض الفتيات ينشرن صورهن بطريقة تفتن، ويكتبن فوق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ح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بعض ينشر فيديوهات أسرية خاصة، أو خلافات زوجية، أو أسرار الطلاق، ويظن أنه شجاع أو ناصح؛ وما هو إلا هتاك للست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ان الستر مطلوبًا في عهد النبوة، فقد أصبح واجبًا مضاعفًا في زمن الإنترنت؛ ففي الزمن الماضي إذا زلّ الإنسان علم به القليل، أما اليوم فزلّته تصل إلى القاصي والداني في دقائق، بسبب كاميرا، وتغريدة، وتعليق، وسوء 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ل تعلمون أن كثيرًا من حالات الطلاق اليوم سببها منشورات، أو صور خاصة، أو تسريبات من المحادث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ين خُلق الستر بين الزوجين؟ أين حدي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من أشر الناس عند الله منزلة يوم القيامة، الرجل يُفضي إلى امرأته وتُفضي إليه، ثم ينشر س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ل تعلمون أن أطفالنا اليوم يتربّون على فضائح التيك توك، وعلى مقاطع تصور المعاصي كأنها إنجازات؟ بل وأحيانًا يُظهر المذنب ذنبه في صورة مزاح أو تمثيل ساخر، فينشأ الجيل على الاستهانة بالستر،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نور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يَوْمَ يُحْشَرُ أَعْداءُ اللَّهِ إِلَى النَّارِ فَهُمْ يُوزَ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حَتَّى إِذا ما جاؤُها شَهِدَ عَلَيْهِمْ سَمْعُهُمْ وَأَبْصارُهُمْ وَجُلُودُهُمْ بِما كانُوا يَعْمَ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ذَلِكُمْ ظَنُّكُمُ الَّذِي ظَنَنْتُمْ بِرَبِّكُمْ أَرْدَاكُمْ فَأَصْبَحْتُمْ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صلت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201299993"/>
      <w:bookmarkEnd w:id="16"/>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17" w:name="_Hlk201299993"/>
      <w:bookmarkStart w:id="18" w:name="_Hlk201299993"/>
      <w:bookmarkEnd w:id="1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راد أن يُستَر عليه يوم القيامة، فليستُر على نفسه وعلى غيره اليوم، 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تر مسلمًا ستره الله في الدنيا و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عن أبي هر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نّبيّ صلّى الله عليه وس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ستر عبد عبدا في الدّنيا، إلّا ستره الله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إن مما يزيد الطين بلّة، أن بعض الصفحات والمشهورين يتاجرون بالفضائ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بحثون عن زلة فنان، أو عورة داعية، أو خلاف بين زوجين، أو صورة مريبة لفتاة… ثم ينشرونها في سبيل اللايكات، والمشاهدات، والمال، أيستحق المال أن تفضح مسل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ستحق المتابعون أن تهتك عر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تدري أنك لو تبت قد يغفر الله لك، لكن إن لم يتب من تأذى منك، فخصمك يوم القيامة هو هو، يقو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من آمن بلسانه، ولم يدخل الإيمان قلب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تغتابوا المسلمين، ولا تتّبعوا عوراتهم؛ فإنّه من اتّبع عوراتهم، يتّبع الله عورته، ومن يتّبع الله عورته يفضحه في ب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 أوجه رسالة إلى الأسرة، فأقول أيها الأزو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أعظم صور الست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تر الزوجين على بعضهم البعض، خاصة بعد الطلا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ثير من حالات التشهير والتشويه بين الأزواج اليوم سببها الطلاق، وكأن الستر ينتهي بانتهاء النكاح، وتناسى الزوجان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مْسَاكٌ بِمَعْرُوفٍ أَوْ تَسْرِيحٌ بِ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بقر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ناسوا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بقرة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سترنا فوق الأرض، وتحت الأرض، ويوم العرض، اللهم اجعلنا من أهل الحياء والستر، وارزقنا طهارة الظاهر والباطن، وحلاوة الإيم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ى الله وسلّم وبارك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6:00Z</dcterms:created>
  <dc:creator>مراد باخريصة</dc:creator>
  <dc:description/>
  <dc:language>en-US</dc:language>
  <cp:lastModifiedBy>diaa</cp:lastModifiedBy>
  <cp:lastPrinted>2025-07-31T10:58:00Z</cp:lastPrinted>
  <dcterms:modified xsi:type="dcterms:W3CDTF">2025-07-31T07:58:00Z</dcterms:modified>
  <cp:revision>4</cp:revision>
  <dc:subject>1/ظاهرة نشر كل شاردة وواردة في وسائل التواصل 2/من صور غياب خلق الستر 3/من آثار نشر المعاصي والفضائح 4/فضل ستر المسلمين 5/نصيحة للأزواج والزوجات</dc:subject>
  <dc:title>الستر في زمن الفضائح الرقمية</dc:title>
</cp:coreProperties>
</file>