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سج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مجرم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هربو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Cs w:val="36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و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اط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مر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ج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نحص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نفس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بيوت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اط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6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مَا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أَ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ن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ِت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ْت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رْش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ْد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ُ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ْلِي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ِيْ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حذ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صل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ر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جن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ج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جرم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ال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طار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ر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اءهُ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برُ؟</w:t>
      </w:r>
      <w:r>
        <w:rPr>
          <w:rFonts w:cs="Traditional Arabic;Times New Roman"/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اضِ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ش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ت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ج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ش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جر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ؤ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جرم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بوط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سلاس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طلِ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تقد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ون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بوعٍ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اط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َرَ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صد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مَض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لْسِل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ُفِّد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يَاطِين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"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تف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خرو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ض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ار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ياط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جو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ل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ي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دّ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قل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ُتَبّ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تب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فس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فس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غيظ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طل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راح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ش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كَى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خوة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م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سل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يط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َري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ُك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لاس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صفيد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وت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طمئن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ص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اط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ِنَّ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جو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ب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لُها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lang w:bidi="ar-EG"/>
        </w:rPr>
        <w:t>1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خ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عامِ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ج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ُخ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عَا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يْطَان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بِ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شَ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ذْك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ُخ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يْطَان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دْرَكْت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بِي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ذْك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عَا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دْرَكْت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بِ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عَشَاءَ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lang w:bidi="ar-EG"/>
        </w:rPr>
        <w:t>2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اص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راء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و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ق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يتِ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يْط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ن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قْر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و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َقَرَةِ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راءت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قرأ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خ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يت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قْرَ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َلا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ي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يَقْرَب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يْطَانٌ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"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رمذ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حح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ب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سَّ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جرٍ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يط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فِ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قر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رآ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لائك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تواف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قر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رآ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ص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ض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ْر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يْل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رَس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ر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خْر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ر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ْض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سَيْدٌ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خَشِ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ط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حْي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َ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]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ُم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ي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ث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ظُّل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و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أْس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ْث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ُرُج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رَج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َو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رَاهَا</w:t>
      </w:r>
      <w:r>
        <w:rPr>
          <w:rFonts w:cs="Traditional Arabic;Times New Roman"/>
          <w:sz w:val="36"/>
          <w:szCs w:val="36"/>
          <w:rtl w:val="true"/>
          <w:lang w:bidi="ar-EG"/>
        </w:rPr>
        <w:t>.. 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ص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]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لَائِك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ْتَم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رَأ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أَصْبَح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ر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ْتَت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ُمْ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ر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ك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ك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ي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قر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ذك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ار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شياط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يتة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عد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يخ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ث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ذْك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ذْك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ث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َيِّت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"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ي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رِ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ح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يط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ناءُ؟</w:t>
      </w:r>
      <w:r>
        <w:rPr>
          <w:rFonts w:cs="Traditional Arabic;Times New Roman"/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lang w:bidi="ar-EG"/>
        </w:rPr>
        <w:t>3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ض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جال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ك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ذاك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ـرع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يتِ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ْع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ذْكُ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فَّت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لَائِك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غَشِيَت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حْم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ز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كِين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ذَكَ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نْدَ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"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ٌ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شتر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جل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جتم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رس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مي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جلس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و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لي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جت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لا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ي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رآ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راء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فح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ت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ري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لحين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ف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ل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صطف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lang w:bidi="ar-EG"/>
        </w:rPr>
        <w:t>4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ظ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طر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يطا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ص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تعويذ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رعية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تيان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زوجتهِ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س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نِّب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يْط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نّ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يْط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زَقْت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قَدَّ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ن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ضُر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يْطَ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َدًا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ص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يط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هو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س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ج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طفا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ب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س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َمس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ؤوسِ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قر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عوذت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يس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عويذ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رعية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يد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تُعَوِّذ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ُعدٍ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خار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عَوِّ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س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حُس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قُولُ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َاك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عَوِّ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سْمَاع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سْحَاق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كَلِ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ام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يْط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َامّ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يْ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مَّةٍ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نجاه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فس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طر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ياط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وب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يوت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لائك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قلوب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يوتِن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ياط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ُجِد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ك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لائك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ُجِد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لائك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ّ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ياطينُ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ind w:left="621" w:right="0" w:hanging="621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  <w:t xml:space="preserve">·    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لَّ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ط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مَا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أَرْ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ا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غَي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شَّهَاد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لِيك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ْفُس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ش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يْ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شِرْك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شَرَكِه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ind w:left="621" w:right="0" w:hanging="621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ind w:left="621" w:right="0" w:hanging="621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  <w:t xml:space="preserve">·    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و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ض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م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اف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بدان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ind w:left="621" w:right="0" w:hanging="621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  <w:t xml:space="preserve">·    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قب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ي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قيا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ع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قص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آثام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ind w:left="621" w:right="0" w:hanging="621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  <w:t xml:space="preserve">·    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نص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خوان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ز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ه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اصبين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ind w:left="621" w:right="0" w:hanging="621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  <w:t xml:space="preserve">·    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كف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حف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يمان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من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جاهدِين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ind w:left="621" w:right="0" w:hanging="621"/>
        <w:jc w:val="both"/>
        <w:rPr/>
      </w:pPr>
      <w:r>
        <w:rPr>
          <w:rFonts w:cs="Traditional Arabic;Times New Roman"/>
          <w:sz w:val="36"/>
          <w:szCs w:val="36"/>
          <w:rtl w:val="true"/>
          <w:lang w:bidi="ar-EG"/>
        </w:rPr>
        <w:t xml:space="preserve">·  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مام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اد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رم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ريف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ول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ه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ل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جز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ذل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رعيت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لمسلمين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8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8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;Times New Roman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;Times New Roman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;Times New Roman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;Times New Roman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;Times New Roman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;Times New Roman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;Times New Roman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;Times New Roman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;Times New Roman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;Times New Roman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;Times New Roman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09:00Z</dcterms:created>
  <dc:creator>الشيخ راشد البداح</dc:creator>
  <dc:description/>
  <dc:language>en-US</dc:language>
  <cp:lastModifiedBy>diaa</cp:lastModifiedBy>
  <cp:lastPrinted>2025-04-03T18:19:00Z</cp:lastPrinted>
  <dcterms:modified xsi:type="dcterms:W3CDTF">2025-04-03T15:19:00Z</dcterms:modified>
  <cp:revision>6</cp:revision>
  <dc:subject>1/عودة الشياطين ومردة الجن 2/كيف نحصن أنفسنا وبيوتنا من الشياطين</dc:subject>
  <dc:title>السجناء المجرمون هربوا</dc:title>
</cp:coreProperties>
</file>