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سياس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كتشاف</w:t>
            </w:r>
            <w:r>
              <w:rPr>
                <w:sz w:val="36"/>
                <w:sz w:val="36"/>
                <w:szCs w:val="36"/>
                <w:rtl w:val="true"/>
                <w:lang w:bidi="ar-EG"/>
              </w:rPr>
              <w:t xml:space="preserve"> </w:t>
            </w:r>
            <w:r>
              <w:rPr>
                <w:rFonts w:cs="Traditional Arabic;Times New Roman"/>
                <w:sz w:val="36"/>
                <w:sz w:val="36"/>
                <w:szCs w:val="36"/>
                <w:rtl w:val="true"/>
                <w:lang w:bidi="ar-EG"/>
              </w:rPr>
              <w:t>القدرات</w:t>
            </w:r>
            <w:r>
              <w:rPr>
                <w:sz w:val="36"/>
                <w:sz w:val="36"/>
                <w:szCs w:val="36"/>
                <w:rtl w:val="true"/>
                <w:lang w:bidi="ar-EG"/>
              </w:rPr>
              <w:t xml:space="preserve"> </w:t>
            </w:r>
            <w:r>
              <w:rPr>
                <w:rFonts w:cs="Traditional Arabic;Times New Roman"/>
                <w:sz w:val="36"/>
                <w:sz w:val="36"/>
                <w:szCs w:val="36"/>
                <w:rtl w:val="true"/>
                <w:lang w:bidi="ar-EG"/>
              </w:rPr>
              <w:t>وتنمية</w:t>
            </w:r>
            <w:r>
              <w:rPr>
                <w:sz w:val="36"/>
                <w:sz w:val="36"/>
                <w:szCs w:val="36"/>
                <w:rtl w:val="true"/>
                <w:lang w:bidi="ar-EG"/>
              </w:rPr>
              <w:t xml:space="preserve"> </w:t>
            </w:r>
            <w:r>
              <w:rPr>
                <w:rFonts w:cs="Traditional Arabic;Times New Roman"/>
                <w:sz w:val="36"/>
                <w:sz w:val="36"/>
                <w:szCs w:val="36"/>
                <w:rtl w:val="true"/>
                <w:lang w:bidi="ar-EG"/>
              </w:rPr>
              <w:t>المه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دي</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توظيف</w:t>
            </w:r>
            <w:r>
              <w:rPr>
                <w:sz w:val="36"/>
                <w:sz w:val="36"/>
                <w:szCs w:val="36"/>
                <w:rtl w:val="true"/>
                <w:lang w:bidi="ar-EG"/>
              </w:rPr>
              <w:t xml:space="preserve"> </w:t>
            </w:r>
            <w:r>
              <w:rPr>
                <w:rFonts w:cs="Traditional Arabic;Times New Roman"/>
                <w:sz w:val="36"/>
                <w:sz w:val="36"/>
                <w:szCs w:val="36"/>
                <w:rtl w:val="true"/>
                <w:lang w:bidi="ar-EG"/>
              </w:rPr>
              <w:t>الكفاءات</w:t>
            </w:r>
            <w:r>
              <w:rPr>
                <w:sz w:val="36"/>
                <w:sz w:val="36"/>
                <w:szCs w:val="36"/>
                <w:rtl w:val="true"/>
                <w:lang w:bidi="ar-EG"/>
              </w:rPr>
              <w:t xml:space="preserve"> </w:t>
            </w:r>
            <w:r>
              <w:rPr>
                <w:rFonts w:cs="Traditional Arabic;Times New Roman"/>
                <w:sz w:val="36"/>
                <w:sz w:val="36"/>
                <w:szCs w:val="36"/>
                <w:rtl w:val="true"/>
                <w:lang w:bidi="ar-EG"/>
              </w:rPr>
              <w:t>والاعتناء</w:t>
            </w:r>
            <w:r>
              <w:rPr>
                <w:sz w:val="36"/>
                <w:sz w:val="36"/>
                <w:szCs w:val="36"/>
                <w:rtl w:val="true"/>
                <w:lang w:bidi="ar-EG"/>
              </w:rPr>
              <w:t xml:space="preserve"> </w:t>
            </w:r>
            <w:r>
              <w:rPr>
                <w:rFonts w:cs="Traditional Arabic;Times New Roman"/>
                <w:sz w:val="36"/>
                <w:sz w:val="36"/>
                <w:szCs w:val="36"/>
                <w:rtl w:val="true"/>
                <w:lang w:bidi="ar-EG"/>
              </w:rPr>
              <w:t>بالموهوب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هتمام</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بالموهوب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سياس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نمية</w:t>
            </w:r>
            <w:r>
              <w:rPr>
                <w:sz w:val="36"/>
                <w:sz w:val="36"/>
                <w:szCs w:val="36"/>
                <w:rtl w:val="true"/>
                <w:lang w:bidi="ar-EG"/>
              </w:rPr>
              <w:t xml:space="preserve"> </w:t>
            </w:r>
            <w:r>
              <w:rPr>
                <w:rFonts w:cs="Traditional Arabic;Times New Roman"/>
                <w:sz w:val="36"/>
                <w:sz w:val="36"/>
                <w:szCs w:val="36"/>
                <w:rtl w:val="true"/>
                <w:lang w:bidi="ar-EG"/>
              </w:rPr>
              <w:t>المهار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مهارة</w:t>
            </w:r>
            <w:r>
              <w:rPr>
                <w:sz w:val="36"/>
                <w:sz w:val="36"/>
                <w:szCs w:val="36"/>
                <w:rtl w:val="true"/>
                <w:lang w:bidi="ar-EG"/>
              </w:rPr>
              <w:t xml:space="preserve"> </w:t>
            </w:r>
            <w:r>
              <w:rPr>
                <w:rFonts w:cs="Traditional Arabic;Times New Roman"/>
                <w:sz w:val="36"/>
                <w:sz w:val="36"/>
                <w:szCs w:val="36"/>
                <w:rtl w:val="true"/>
                <w:lang w:bidi="ar-EG"/>
              </w:rPr>
              <w:t>تحتاج</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تنمية</w:t>
            </w:r>
            <w:r>
              <w:rPr>
                <w:sz w:val="36"/>
                <w:sz w:val="36"/>
                <w:szCs w:val="36"/>
                <w:rtl w:val="true"/>
                <w:lang w:bidi="ar-EG"/>
              </w:rPr>
              <w:t xml:space="preserve"> </w:t>
            </w:r>
            <w:r>
              <w:rPr>
                <w:rFonts w:cs="Traditional Arabic;Times New Roman"/>
                <w:sz w:val="36"/>
                <w:sz w:val="36"/>
                <w:szCs w:val="36"/>
                <w:rtl w:val="true"/>
                <w:lang w:bidi="ar-EG"/>
              </w:rPr>
              <w:t>ورعا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حاضننا</w:t>
            </w:r>
            <w:r>
              <w:rPr>
                <w:sz w:val="36"/>
                <w:sz w:val="36"/>
                <w:szCs w:val="36"/>
                <w:rtl w:val="true"/>
                <w:lang w:bidi="ar-EG"/>
              </w:rPr>
              <w:t xml:space="preserve"> </w:t>
            </w:r>
            <w:r>
              <w:rPr>
                <w:rFonts w:cs="Traditional Arabic;Times New Roman"/>
                <w:sz w:val="36"/>
                <w:sz w:val="36"/>
                <w:szCs w:val="36"/>
                <w:rtl w:val="true"/>
                <w:lang w:bidi="ar-EG"/>
              </w:rPr>
              <w:t>تقتل</w:t>
            </w:r>
            <w:r>
              <w:rPr>
                <w:sz w:val="36"/>
                <w:sz w:val="36"/>
                <w:szCs w:val="36"/>
                <w:rtl w:val="true"/>
                <w:lang w:bidi="ar-EG"/>
              </w:rPr>
              <w:t xml:space="preserve"> </w:t>
            </w:r>
            <w:r>
              <w:rPr>
                <w:rFonts w:cs="Traditional Arabic;Times New Roman"/>
                <w:sz w:val="36"/>
                <w:sz w:val="36"/>
                <w:szCs w:val="36"/>
                <w:rtl w:val="true"/>
                <w:lang w:bidi="ar-EG"/>
              </w:rPr>
              <w:t>الإب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كيم الخبير، الذي خلق الإنسان وعلّمه البيان، وأودع في كل نفسٍ طاقاتٍ كامنة، ومواهب متعددة، وأشهد أن لا إله إلا الله وحده لا شريك له، وأشهد أن محمدًا عبده ورسوله، الذي ربّى الرجال، وأعدّ الأجيال،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إخوة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ها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نا اليوم عن أمرٍ عظيم، وعن سياسةٍ نبويةٍ راشدة، نحتاج إليها في بيوتنا ومجتمعاتنا ومدارسنا ومؤسساتنا، إنها السياسة النبوية في اكتشاف القدرات وتنمية المها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ئدًا ومربيًا، يعرف كيف يكتشف الطاقات في الناس؟ وكيف يضع كل إنسان في مكانه المناسب؟ لم يكن يعتمد المحسوبية ولا القرابة، بل كان يقيم الرجال على أساس الكفاءة والإخلاص، وهذه السياس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عظم ما تحتاجه أمتنا ال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سياسة النبوية كما بيّنها العلماء، ليست فقط إدارة شؤون الناس، بل هي تدبير الأمور بما فيه صلاح الخلق في دينهم ودنياهم، بما يوافق شرع الله، و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رس السياسة في أسمى صورها، فكان يوظف الكفاءات، ويعتني بالمواهب، ويكتشف القدرات منذ بداياتها، وينميها بالتعليم والتدريب والتشجي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ذلك، لما جاء عمرو بن العاص وأسلم، لم يمضِ وقتٌ طويل حتى ولا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يادة جيش فيه من هو أقدم منه إسلامًا؛ لأن فيه من المهارات القيادية ما يؤهله لذلك، رغم أنه أسلم في السنة الثامنة الهجرية قبل الفتح، إلا أنه أصبح موضع ثق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وضع اعتماده، وكان إقباله على الإسلام نتيجة لتفكيره العميق، واقتناعه الكامل بالإسلام، فأسلم الناس، وآمن عمرو، فجع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د قادة سرية ذات السلاسل، ونجح في قيادته نجاحًا باهرًا، وتولى قيادة سرية هـدم سوا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نم هـذ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دى واجبه، وهدم الصن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واهب العسكرية والقدرات القتالية الهائلة عند خالد بن الوليد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عبدُ اللهِ وأخو العشيرة خالد بن الوليد، سيف من سيوف الله، سلّه الله على الكفار والمناف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أى زيد بن ثابت، فلاحظ نباهته وسرعة حفظه، فأمر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علم السريانية، فأتقنها في 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 الله بن عباس نابغة من النوابغ في الفهم والعلم والحفظ، فدعا 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فقهه في الدين وعلمه التأو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صار حبر هذه الأ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كذا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كتشف المواهب والقدرات، يكتشفها بالملاحظة الدقيق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ظر في تصرفات الصحابة، ويميز أصحاب الذكاء والحكمة والشجاعة فيؤهلهم للقي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كتشف المواهب والقدرات بالأسئلة المحفزة، ف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ألهم ليفتح مداركهم وعقولهم، مثلما سأل معاذًا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ي ما حق الله على 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سأل الصحابة في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ن المفل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لهم ذات ليل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تَدْرُون ماذا قال ربكم البار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تشف المواهب والقدرات أحيانًا بالمواقف العملية، فيجعلهم يعيشون المواقف، ويتعلمون من الواقع، مثلما جعل أسامة بن زيد قائدًا لجيش 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تشف مواهبهم بالتكليف التدريجي، فيكلف الشاب بما يناسبه، ثم يترقى معه خطوة خطوة؛ حتى يترقى ويتأه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ي كل إنسان منا طاقة، ولكل واحدٍ منا موهبة، ولكن من يكتشفها؟ ومن يوجهها؟ كثير من الناس عاشوا وماتوا دون أن يعرفوا أنهم أصحاب عقول فذة، أو قلوب مبدعة، أو ألسنة واعظة، أو أيدٍ عاملة مبدع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ن في زمن تتصارع فيه الأمم على استثمار العقول، والشركات الكبرى لا تسأل عن الشهادات، بل تبحث عن المهارات، ونحن للأسف ما زلنا نحصر التفوق في الأرقام المدرسية فق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و اقتدينا بالسياسة النبوية لربينا جيلاً يعرف نفسه، ويثق بإمكاناته، ويتوجه لما يناس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جوانب السياسة النبوية في تنمية المها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رع الإيمان والنية الصالحة في النفوس، 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كن يهتم فقط بالمهارة المجردة، بل كان يربطها بالإيمان، فإذا أردت أن تكون خطيبًا، أو معلمًا، أو طبيبًا، فاجعل نيتك في خدمة الدين وخدمة الأمة نية صالح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الدعاء والتفاؤل والتحفيز، 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 لابن عباس، وأثنى على زيد، ورفع معنويات عمرو، وقال ل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سروا ولا تعسروا، وبشروا ولا تنفر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ل نفعل ذلك اليوم مع أولادنا؟ هل ندعو لهم بالتوفيق أم نكسر خواطرهم؟ فكم من شاب فشل؛ لأنه لم يجد من يشج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جوانب </w:t>
      </w:r>
      <w:bookmarkStart w:id="16" w:name="_Hlk206047687"/>
      <w:r>
        <w:rPr>
          <w:rFonts w:ascii="Traditional Arabic;Times New Roman" w:hAnsi="Traditional Arabic;Times New Roman" w:cs="Traditional Arabic;Times New Roman"/>
          <w:sz w:val="36"/>
          <w:sz w:val="36"/>
          <w:szCs w:val="36"/>
          <w:rtl w:val="true"/>
        </w:rPr>
        <w:t>السياسة النبوية في تنمية المهارات</w:t>
      </w:r>
      <w:bookmarkEnd w:id="16"/>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بادل الخبرات ونقل المعرف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رن الصحابة بعضهم ببعض؛ فيتعلّمون من بعضهم، كعبد الله بن عباس مع زيد بن ثابت، ومع كبار الصحابة، فينمو علمهم وتُصقل مواهب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ن بحاجة إلى بناء منظومة تدريبية واقعية، في البيوت، في المساجد، في الجمعيات، نكتشف فيها المهارات، وندرب أبناءنا وبناتنا على العلوم والقيادة والإبداع</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لو طبقنا هذه السياسة النبوية في واقعنا، لرأينا في كل مسجد نابغًا، وفي كل حارة مبدعًا، وفي كل بيت طاقة موجهة، لكننا نحتاج إلى بصير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لى قلبه الرحيم، وإلى حكمته في وضع كل إنسان في مك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bookmarkStart w:id="17" w:name="_Hlk206022711"/>
      <w:bookmarkEnd w:id="17"/>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8" w:name="_Hlk206022711"/>
      <w:bookmarkStart w:id="19" w:name="_Hlk206022711"/>
      <w:bookmarkEnd w:id="19"/>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في أحسن تقويم، وأعطاه العقل ليفكر، واللسان ليعبِّر، واليد ليعمل، والصلاة والسلام على من أرسله ربه رحمة للعالمين، ومعلمًا للبشرية أجمعين، سيدنا محمد وعلى آله وصحبه والتابعين، ومن سار على نهجه واقتفى أثره إلى يوم الد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ما أنجز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ال بعثته، أنه لم يكتفِ بدعوة الناس إلى التوحيد، بل ربّى جيلاً كان كل فرد فيه مشروع أمة، اكتشف فيهم الطاقات، ووجّههم نحو خدمة الدين والأمة، حتى صاروا قادة في كل مج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أبو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خصية متزنة، رزينة، فجعل منه مستشارًا له ووزيرًا، و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و قوة وصرامة، فكان له أعظم الأثر في الإدارة والعدل، و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 المال والحياء، فجعل منه دعامة للاقتصاد الإسلامي، وعلي بن أبي طالب ذو الذكاء والحكمة، فكان من أعمدة القضاء والعلم، وخالد بن الوليد، رجل حسم وحرب، فجعل منه سيفًا من سيوف الله، وزيد بن ثابت ذكي سريع التعلم، فصار مترجم النبي وكاتب الوح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 واحد من هؤلاء الصحابة، لم يكن يبرز لو لم يكن هناك مَن يكتشفه ويوجهه، وهذا هو الدور النبوي الذي نحتاج إليه ال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نا في زمن تموت فيه المواهب في مهدها، ويُتهم المبدع بالغرور، ويُقصى المجتهد، وتُهمّش العقول، فشبابنا اليوم يعيشون في ضياع، لا لأنهم أغبياء؛ بل لأنهم لم يجدوا من يكتشفهم ويوجه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هارة لا تُولد مكتملة، ولكنها تُنمى، وإن القدرات لا تُستخدم تلقائيًا، ولكنها تحتاج إلى عين بصيرة، ومُرشدٍ ناصح، ومُربٍّ حكيم، كم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مل مع أصحابه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جاءت السيرة النبوية لتكون منهجًا متكاملاً في صناعة الإنسان، وإعداد القادة، وبناء الأمة، لا مجرد سردٍ تاريخي أو قصص للتسلية، وإذا أردنا النهضة، فعلينا أن نعيد اكتشاف الإنسان، وأن نبحث في شبابنا عن مخترع، لا عن حافظ فقط، ولنُقدّر الصانع كما نقدّر القارئ، ونُعلي من شأن المهارات كما نعلي من الشهاد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بيو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طفلٍ ذكيٍ كسرناه بكل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ت لا تف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بنتٍ مبدعةٍ وأدنا طموحها؛ لأننا نريدها نسخة مكررة من غي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مدارس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طالب ضاع لأنه لم يُتَح له إلا طريق وا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معلم أهمل مواهب تلاميذه لأن المنهج لا يسم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من شبابنا اليوم يُهمشون، وتُقتل مواهبهم في البيوت والمدارس، وكم من أطفالنا نحكم عليهم بالفشل؛ لأنهم لا يتقنون حفظ الدروس، ولا نلتفت إلى ما عندهم من مهارات يدوية أو فنية أو قيادية عظ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تاج اليوم أن نُحيي المنهج النبوي في اكتشاف الطاقات، وأن نفتح المجال لكل موهبة أن تُعبّر عن نفسها، وأن نبني مؤسسات تعليمية لا تقتل الإبداع وتغتال العقول، ومساجد تُرشد وتُوجه، ومجالس أسرية تُنصت لأحلام أولادها لا تسخر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كن عنده معامل ولا جامعات، لكن كانت عنده البصيرة والرحمة، والحكمة في تنمية المهارات، وبناء القدرات، وتنشئة القيادات، فأنش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يلًا فريدًا، أخرج الناس من ظلمات الجهل إلى نور العلم، ومن دروب الغواية إلى سبل الهد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2:00Z</dcterms:created>
  <dc:creator>مراد باخريصة</dc:creator>
  <dc:description/>
  <dc:language>en-US</dc:language>
  <cp:lastModifiedBy>diaa</cp:lastModifiedBy>
  <cp:lastPrinted>2025-08-20T10:43:00Z</cp:lastPrinted>
  <dcterms:modified xsi:type="dcterms:W3CDTF">2025-08-20T07:43:00Z</dcterms:modified>
  <cp:revision>4</cp:revision>
  <dc:subject>1/من هدي النبي توظيف الكفاءات والاعتناء بالموهوبين 2/من مظاهر اهتمام النبي بالموهوبين 3/السياسة النبوية في تنمية المهارات 4/المهارة تحتاج إلى تنمية ورعاية 5/كثير من محاضننا تقتل الإبداع</dc:subject>
  <dc:title>السياسة النبوية في اكتشاف القدرات وتنمية المهارات</dc:title>
</cp:coreProperties>
</file>