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بت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ر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غي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لف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َّ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م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س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ر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ض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طُبِ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ِيد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صف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ذ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كدارِ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ُكَلِّ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اع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ُتَطَلِّ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ذ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ِ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ظ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ب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ر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ُغ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خت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ق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م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ش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ر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ر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ارم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صاؤ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يَّ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ِق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ر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و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ص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سْ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نَص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ص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م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زَ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مّ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وْ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َاكُ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ّ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َايَا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‌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ز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بَل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الْمُؤْمِ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ؤْمِن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س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د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طِيئَةٍ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شع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ق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ج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نائ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غي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ل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ذ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ذَا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رج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ن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هْت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5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ض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ِظ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ز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ل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حَ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بْتَلَاه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ض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خْط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ه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رغ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ر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ث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ا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ؤم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َصْب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خَط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ك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ْفُ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دِ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ٌ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 ‌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وَّ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عْ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ك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ت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خْلا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فِي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فِيَة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سائ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ح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ط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صي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ف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ف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حُ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دّ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ُرَ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ح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ه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اشْتَك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تْ</w:t>
      </w:r>
      <w:r>
        <w:rPr>
          <w:rFonts w:cs="Traditional Arabic;Times New Roman"/>
          <w:szCs w:val="36"/>
          <w:rtl w:val="true"/>
        </w:rPr>
        <w:t>: ‌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ك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عْض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ع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نَفَس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م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ت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يْف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مْهَرِير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ي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ظ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عَم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عَش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فْض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هاد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ِها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اط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ا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شَيْءٍ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تسِ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فا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ق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َاعِف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ف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Times New Roman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4:53:00Z</dcterms:created>
  <dc:creator>الشيخ: بندر بليلة</dc:creator>
  <dc:description/>
  <dc:language>en-US</dc:language>
  <cp:lastModifiedBy>diaa</cp:lastModifiedBy>
  <cp:lastPrinted>2025-05-24T17:54:00Z</cp:lastPrinted>
  <dcterms:modified xsi:type="dcterms:W3CDTF">2025-05-24T14:54:00Z</dcterms:modified>
  <cp:revision>3</cp:revision>
  <dc:subject>1/سنة الله في الخلق الابتلاء 2/توضيح الفرق بين الابتلاء والبلاء 3/أمثلة للمبتلين من عباد الله الصالحين 4/الحكمة من الابتلاء 5/من الخطأ تمني وقوع البلاء 6/الحث على الصبر على شد الحر ولزوم الطاعات 7/الوصية بالعبادة في العشر الأول من ذي الحجة</dc:subject>
  <dc:title>الصبر والاحتساب على البلاء والابتلاء</dc:title>
</cp:coreProperties>
</file>