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يم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در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ست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ه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قِيب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و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خر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َفّ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ِّئ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عْظ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طَّلَا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ؤمن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در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يؤ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ا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اض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ر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اض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م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وج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عِم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دَّس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فُرْق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ه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صُم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ِي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فَ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ِد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ُس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ُس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شْكُ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در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شْكُ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و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طن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ي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ط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هي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ص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فت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فس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جُل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سْلامُ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جَمِي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ُ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ْتِهَا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حِب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غَز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جْتَه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ُشْهِ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نَ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ُفِّي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لْحَة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رَأَي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ئ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أَ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رِج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َن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ذ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ُفّ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ذ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ُشْهِ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جَع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رْجِع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ُ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َأَصْبَ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لْح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َدِّ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جِ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ذَل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بَلَغ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جَبُونَ؟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ْتِهَا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ُشْه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دَخ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َهُ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نَةً؟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َلَى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َأَدْ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َامَهُ؟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َلَى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جْد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نَة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َلَى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فَل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ْع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ؤمن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ق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ُط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ثقَ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ل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ي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قال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مال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ت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مأ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ل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َر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عد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س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حط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و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ن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ا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اخ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قط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ق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ع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ج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ط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ح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وّ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يْ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شَه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مَض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صُفِّد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اطِ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رد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ِن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غُلِّق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ْو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ت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ب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ُتِّح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ْو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َن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ْلَ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ب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نا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َا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غ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بِل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غ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ْصِر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تَق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ذ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ْلةٍ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ر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ن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وا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بْرِ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ق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ْل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سَلِخ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رِ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قرآ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خ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ي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َة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ور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ج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و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زو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ع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ائق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ئق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ا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غت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ا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و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رف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تر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ص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ن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غ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ن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وه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و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م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بي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ب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ج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ا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نهمائ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ؤمن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م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جل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ر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لج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رائز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ب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ع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صو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م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س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د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َو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زّ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الْعَم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لَي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ج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عَا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شَرَابَهُ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ر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الْإِحْسَان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َعْبُ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أَ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َرَ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َاك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ق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ب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مسِ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ه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ق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ضا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م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ب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ُضَاعَف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حَسَن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َش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ثَال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ْعِمِائ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ِعْف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وْ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ز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عَام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شَهْو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لِ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ول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ا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و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ودي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ُ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د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و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ص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س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م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س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م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يد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ما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اء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و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ص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و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تدي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كر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1:33:00Z</dcterms:created>
  <dc:creator>الشيخ: علي بن عبد الرحمن الحذيفي</dc:creator>
  <dc:description/>
  <dc:language>en-US</dc:language>
  <cp:lastModifiedBy>diaa</cp:lastModifiedBy>
  <cp:lastPrinted>2025-03-09T00:33:00Z</cp:lastPrinted>
  <dcterms:modified xsi:type="dcterms:W3CDTF">2025-03-08T21:34:00Z</dcterms:modified>
  <cp:revision>3</cp:revision>
  <dc:subject>1/تهنئة ببلوغ شهر الخيرات والبركات 2/نعمة إدراك رمضان نعمة عظمى تستوجب الشكر 3/رمضان فرصة للتوبة والإنابة 4/رمضان شهر الجود والعطاء 5/شهر رمضان مدرسة تهذب النفوس</dc:subject>
  <dc:title>الصوم مدرسة إيمانية</dc:title>
</cp:coreProperties>
</file>